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ВОЛОЧАЕВ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4 г.                                           №  10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недопущению с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ой  отчетности 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поддельных  докумен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Волоча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Волочаевского сельского поселения, в соответствии со ст.13.3 Федерального закона от 25.12.2008г № 273-ФЗ «О противодействии коррупции»: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ерсональную ответственность работников Администрации Волочаевского сельского поселения за составление неофициальной отчетности и использование поддельных документов, в чьи должностные    обязанности входит подготовка, составление, представление, направление отчетности и иных документов Администрации Волоча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Волоча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Контроль вы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С.А.Гарши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8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8:00Z</dcterms:created>
  <dc:creator>***</dc:creator>
  <dc:description/>
  <cp:keywords/>
  <dc:language>en-US</dc:language>
  <cp:lastModifiedBy>Пользователь Windows</cp:lastModifiedBy>
  <cp:lastPrinted>2018-04-28T14:09:00Z</cp:lastPrinted>
  <dcterms:modified xsi:type="dcterms:W3CDTF">2024-03-28T10:37:00Z</dcterms:modified>
  <cp:revision>3</cp:revision>
  <dc:subject/>
  <dc:title> </dc:title>
</cp:coreProperties>
</file>