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03.04.2023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    </w:t>
      </w:r>
      <w:r>
        <w:rPr>
          <w:sz w:val="28"/>
          <w:szCs w:val="28"/>
          <w:lang w:eastAsia="zh-CN"/>
        </w:rPr>
        <w:t>№ 19</w:t>
      </w:r>
      <w:r>
        <w:rPr>
          <w:b/>
          <w:sz w:val="28"/>
          <w:szCs w:val="28"/>
          <w:lang w:eastAsia="zh-CN"/>
        </w:rPr>
        <w:tab/>
        <w:tab/>
        <w:t xml:space="preserve">        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  <w:t>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Волоча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еления от 05.10.2022 № 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ложением главы 4 Бюджетного Кодекса Российской Федера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нести в распоряжение Администрации Волочаевского сельского поселения от 05.10.2022 № 3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менения бюджетной классификации  бюджета Волочаевского сельского поселения Орловского района на 2023 год и плановый период 2024 и 2025 годов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Заведующему сектором экономики и финансов (И.А.Тесленко) обеспечить исполнение настоящего распоряжения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аспоряжение вступает в силу с момента подписания и применяется к правоотношениям возникающим при составлении и исполнении бюджета Волочае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3 год и плановый период 2024 и 2025 годов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4.2023  №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распоряжение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05.10.2022 № 35 «</w:t>
      </w:r>
      <w:r>
        <w:rPr>
          <w:sz w:val="28"/>
          <w:szCs w:val="28"/>
        </w:rPr>
        <w:t>О порядке применения бюджетной классификации бюджета Волочаевского сельского поселения Орловского района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№1 к Положению о порядке  применения  бюджетной классификации расходов бюджета Волочаевского сельского поселения Орловского района на 2023 год и плановый период 2024 и 2025 год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ind w:left="426" w:hanging="0"/>
        <w:outlineLvl w:val="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по строке  </w:t>
      </w:r>
      <w:r>
        <w:rPr>
          <w:sz w:val="28"/>
          <w:szCs w:val="28"/>
        </w:rPr>
        <w:t>10 2 00 00000 Подпрограмма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ле абзац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outlineLvl w:val="4"/>
        <w:rPr/>
      </w:pPr>
      <w:r>
        <w:rPr>
          <w:sz w:val="28"/>
          <w:szCs w:val="28"/>
        </w:rPr>
        <w:tab/>
        <w:t>«26560- Мероприятия по организации и содержанию прочих объектов благоустрой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Волочаевского сельского поселения на мероприятия по организации и содержанию прочих объектов благоустройства.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ind w:left="426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86080- Мероприятия по благоустройству терр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Волочаевского сельского поселения на мероприятия по благоустройству терр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бюджета Волочаевского сельского поселения Орловского района на 2023 год и плановый период 2024 и 2025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/>
        <w:t>2.1. после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265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прочих объектов благоустройства в рамках подпрограммы «Благоустройство» муниципальной программы Волочаевского сельского поселения 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и благоустрой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00 </w:t>
            </w:r>
            <w:r>
              <w:rPr>
                <w:sz w:val="28"/>
                <w:szCs w:val="28"/>
              </w:rPr>
              <w:t>86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мероприятия по благоустройству территор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Благоустройство» муниципальной программы Волочаевского сельского поселения 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и благоустрой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0:00Z</dcterms:created>
  <dc:creator>Чапиковский</dc:creator>
  <dc:description/>
  <cp:keywords/>
  <dc:language>en-US</dc:language>
  <cp:lastModifiedBy>user</cp:lastModifiedBy>
  <cp:lastPrinted>2021-01-08T14:43:00Z</cp:lastPrinted>
  <dcterms:modified xsi:type="dcterms:W3CDTF">2023-04-06T05:39:00Z</dcterms:modified>
  <cp:revision>29</cp:revision>
  <dc:subject/>
  <dc:title>Приложение 1</dc:title>
</cp:coreProperties>
</file>