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5.01.2023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    </w:t>
      </w:r>
      <w:r>
        <w:rPr>
          <w:sz w:val="28"/>
          <w:szCs w:val="28"/>
          <w:lang w:eastAsia="zh-CN"/>
        </w:rPr>
        <w:t>№ 02</w:t>
      </w:r>
      <w:r>
        <w:rPr>
          <w:b/>
          <w:sz w:val="28"/>
          <w:szCs w:val="28"/>
          <w:lang w:eastAsia="zh-CN"/>
        </w:rPr>
        <w:tab/>
        <w:tab/>
        <w:t xml:space="preserve">                        </w:t>
      </w:r>
      <w:r>
        <w:rPr>
          <w:sz w:val="28"/>
          <w:szCs w:val="28"/>
          <w:lang w:eastAsia="zh-CN"/>
        </w:rPr>
        <w:t>п. Волочаевский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  <w:t>№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Волоча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еления от 05.10.2022 № 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ложением главы 4 Бюджетного Кодекса Российской Федера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нести в распоряжение Администрации Волочаевского сельского поселения от 05.10.2022 № 35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менения бюджетной классификации  бюджета Волочаевского сельского поселения Орловского района на 2023 год и плановый период 2024 и 2025 годов»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Заведующему сектором экономики и финансов (И.А.Тесленко) обеспечить исполнение настоящего распоряжения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аспоряжение вступает в силу с момента подписания и применяется к правоотношениям возникающим при составлении и исполнении бюджета Волочае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3 год и плановый период 2024 и 2025 годов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1.2023  №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распоряжение Администраци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kern w:val="2"/>
          <w:sz w:val="28"/>
          <w:szCs w:val="28"/>
        </w:rPr>
        <w:t>05.10.2022 № 35 «</w:t>
      </w:r>
      <w:r>
        <w:rPr>
          <w:sz w:val="28"/>
          <w:szCs w:val="28"/>
        </w:rPr>
        <w:t>О порядке применения бюджетной классификации бюджета Волочаевского сельского поселения Орловского района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е №1 к Положению о порядке  применения  бюджетной классификации расходов бюджета Волочаевского сельского поселения Орловского района на 2023 год и плановый период 2024 и 2025 год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0" w:leader="none"/>
        </w:tabs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по строке  </w:t>
      </w:r>
      <w:r>
        <w:rPr>
          <w:sz w:val="28"/>
          <w:szCs w:val="28"/>
        </w:rPr>
        <w:t>10 3 00 00000 Подпрограмма «Развитие жилищного хозяйства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сле абзаца </w:t>
      </w:r>
    </w:p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spacing w:before="28" w:after="0"/>
        <w:rPr/>
      </w:pPr>
      <w:r>
        <w:rPr>
          <w:sz w:val="28"/>
          <w:szCs w:val="28"/>
        </w:rPr>
        <w:tab/>
        <w:tab/>
        <w:t xml:space="preserve">«26950- </w:t>
      </w:r>
      <w:r>
        <w:rPr>
          <w:color w:val="000000"/>
          <w:sz w:val="28"/>
          <w:szCs w:val="28"/>
        </w:rPr>
        <w:t>Расходы на сопровождение программного обеспечения интернет-сайта базы данных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Волочаевского сельского поселения на </w:t>
      </w:r>
      <w:r>
        <w:rPr>
          <w:color w:val="000000"/>
          <w:sz w:val="28"/>
          <w:szCs w:val="28"/>
        </w:rPr>
        <w:t>сопровождение программного обеспечения интернет-сайта базы данных жилищно-коммунального хозяйства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0" w:leader="none"/>
        </w:tabs>
        <w:autoSpaceDE w:val="false"/>
        <w:ind w:left="426" w:hanging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0" w:leader="none"/>
        </w:tabs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0 4 00 00000 Подпрограмма «Благоустройство общественных территорий Волоча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Волочаев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</w:tabs>
        <w:autoSpaceDE w:val="false"/>
        <w:spacing w:before="2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41- Расходы на реализацию проектов инициативного бюджетирования (благоустройство территории по адресу: Ростовская область, р-он Орловский, п. Волочаевский, ул. Садовая,4г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Волочаевского сельского поселения на реализацию проектов инициативного бюджетирования (благоустройство территории по адресу: Ростовская область, р-он Орловский, п. Волочаевский, ул. Садовая,4г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</w:tabs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и № 2 к Положению о порядке применения бюджетной классификации расходов бюджета Волочаевского сельского поселения Орловского района на 2023 год и плановый период 2024 и 2025 годов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/>
        <w:t>2.1. после стро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269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провождение программного обеспечения интернет-сайта базы данных жилищно-коммунального хозяйства в рамках подпрограммы «Развитие жилищного хозяйства» муниципальной программы Волочаевского сельского поселения «Обеспечение качественными жилищно-коммунальными услугами населения </w:t>
            </w:r>
            <w:r>
              <w:rPr>
                <w:sz w:val="28"/>
                <w:szCs w:val="28"/>
              </w:rPr>
              <w:t>и благоустрой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6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(благоустройство территории по адресу: Ростовская область, р-он Орловский, п. Волочаевский, ул. Садовая,4г) в рамках подпрограм-мы «Благоустройство общественных территорий Волочаевского сельского поселения» муниципальной программы Волочаевского сельского поселения «Обеспечение качественными жилищно-коммунальными услугами населения и благоустройство»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39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Заголовок чужого сообщения"/>
    <w:qFormat/>
    <w:rPr>
      <w:color w:val="FF0000"/>
      <w:sz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0:00Z</dcterms:created>
  <dc:creator>Чапиковский</dc:creator>
  <dc:description/>
  <cp:keywords/>
  <dc:language>en-US</dc:language>
  <cp:lastModifiedBy>user</cp:lastModifiedBy>
  <cp:lastPrinted>2021-01-08T14:43:00Z</cp:lastPrinted>
  <dcterms:modified xsi:type="dcterms:W3CDTF">2023-02-07T05:48:00Z</dcterms:modified>
  <cp:revision>27</cp:revision>
  <dc:subject/>
  <dc:title>Приложение 1</dc:title>
</cp:coreProperties>
</file>