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</w:rPr>
        <w:t>30.12.2016г.                                           № 112                                 п.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 xml:space="preserve">Об утверждении графика  приема                                                                        граждан главой Администрации </w:t>
      </w:r>
    </w:p>
    <w:p>
      <w:pPr>
        <w:pStyle w:val="Heading2"/>
        <w:rPr/>
      </w:pPr>
      <w:r>
        <w:rPr>
          <w:b w:val="false"/>
        </w:rPr>
        <w:t>Волочаевского  сельского поселе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                   </w:t>
      </w:r>
      <w:r>
        <w:rPr>
          <w:b w:val="false"/>
        </w:rPr>
        <w:t>В соответствии с Регламентом работы Администрации Волочаевского сельского поселения, Федеральных законов,  на основании Устава муниципального образования «Волочаевское сельское посел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 xml:space="preserve">1.Утвердить график приема граждан, главой Администрации Волочаевского сельского поселения, согласно приложения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аспоряжения возложить на ведущего специалиста сельского поселения Гаршину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  <w:t>Глава Администрации Волочаевског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Н.А. 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Волоч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от 30.12.2016г.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СРЕДА </w:t>
      </w:r>
      <w:r>
        <w:rPr>
          <w:b/>
          <w:sz w:val="40"/>
          <w:szCs w:val="40"/>
        </w:rPr>
        <w:t xml:space="preserve">                </w:t>
      </w:r>
      <w:r>
        <w:rPr>
          <w:b/>
          <w:sz w:val="36"/>
          <w:szCs w:val="36"/>
        </w:rPr>
        <w:t>с 13-00 час. до 16-00 ча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ПЯТНИЦА            с 13-00 час. до 16-00 час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С.А.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3:00Z</dcterms:created>
  <dc:creator>Пользователь</dc:creator>
  <dc:description/>
  <cp:keywords/>
  <dc:language>en-US</dc:language>
  <cp:lastModifiedBy>Пользователь</cp:lastModifiedBy>
  <cp:lastPrinted>2015-12-29T14:54:00Z</cp:lastPrinted>
  <dcterms:modified xsi:type="dcterms:W3CDTF">2017-01-09T07:33:00Z</dcterms:modified>
  <cp:revision>7</cp:revision>
  <dc:subject/>
  <dc:title/>
</cp:coreProperties>
</file>