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6.2025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: Глава Администрации Волочаевского сельского поселения  Гаршина С.А.</w:t>
      </w:r>
    </w:p>
    <w:p>
      <w:pPr>
        <w:pStyle w:val="TextBody"/>
        <w:spacing w:before="0" w:after="0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Сильченко Евгения Петровна - директор  Волоча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лец Людмила Владимировна- Глава  Волочаевского сельского поселения;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якин Владимир Александрович- директор МБОУ  « Волочаевская СОШ»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убайриев Арби Жунидович - представитель   Чеченской диаспоры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аров Саид-Хасан Сайпудинович – депутат Волочаевского сельского поселения;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white"/>
        </w:rPr>
        <w:t>Туснина Раиса Ивановна–специалист по имущественным и земельным вопросам Администрации Волочаевского с</w:t>
      </w:r>
      <w:r>
        <w:rPr>
          <w:sz w:val="28"/>
          <w:szCs w:val="28"/>
        </w:rPr>
        <w:t>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овышению эффективности работы по профилактике экстремистских проявлений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ыполнении "Плана мероприятий по обеспечению гармонизации межэтнических отношений в Волочаевском сельском поселении за 2024 го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 «О мерах по повышению эффективности работы по профилактике экстремистских проявлений в молодежной сре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шину С.А.:  В сельском поселении в настоящее время национально радикальных организаций не зарегистрировано, фактов экстремистских националистических проявлений в молодежной среде не выявлен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 Продолжить работу добровольной народной дружины с участием представителей всех проживающих в сельском поселении национальных групп.</w:t>
      </w:r>
    </w:p>
    <w:p>
      <w:pPr>
        <w:pStyle w:val="Normal"/>
        <w:ind w:firstLine="705"/>
        <w:rPr/>
      </w:pPr>
      <w:r>
        <w:rPr>
          <w:sz w:val="28"/>
          <w:szCs w:val="28"/>
        </w:rPr>
        <w:t>Срок: ежемесячно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 На постоянной основе проводить личные встречи с молодежью по вопросам поддержания межнационального соглас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Привлекать молодежь к участию в сохранении правопорядка в сельском поселении, обеспечить откровенный диалог молодежи и власт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ок: регуляр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омощнику участкового, члену КД проводить не реже двух раз в год профилактические беседы с учащимися Волочаевской СОШ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рудоустройство несовершеннолетних граждан коренного и некоренного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Контроль за исполнением решения возложить на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вопросу «О выполнении "Плана мероприятий по обеспечению гармонизации межэтнических отношений в Волочаевском сельском поселении за 2022 год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льченко Е.П.: О выполнении "Плана мероприятий по обеспечению гармонизации межэтнических отношений в Волочаевском сельском поселении за 2024 год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осуществлять мониторинг по профилактике межнациональных отношений и межконфессиональных конфликтов, предоставлять отчеты о результатах мониторинга в Администрацию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до 05 чис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Е.П. Си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3:00Z</dcterms:created>
  <dc:creator>Пользователь</dc:creator>
  <dc:description/>
  <cp:keywords/>
  <dc:language>en-US</dc:language>
  <cp:lastModifiedBy>Пользователь Windows</cp:lastModifiedBy>
  <cp:lastPrinted>2025-06-18T13:14:00Z</cp:lastPrinted>
  <dcterms:modified xsi:type="dcterms:W3CDTF">2025-06-18T10:15:00Z</dcterms:modified>
  <cp:revision>4</cp:revision>
  <dc:subject/>
  <dc:title/>
</cp:coreProperties>
</file>