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3.2024 г.                                           №  57                                   п. Волоча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  <w:t>Об утверждении Положения о сотрудничестве с правоохранительными органами в сфере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от 12.05.2009 № 218-ЗС «О противодействии коррупции в Ростовской области», Администрация  Волочаевского сельского поселения  </w:t>
      </w:r>
      <w:r>
        <w:rPr>
          <w:b/>
          <w:bCs/>
          <w:szCs w:val="28"/>
        </w:rPr>
        <w:t>п о с т а н о в л я е т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о сотрудничестве с правоохранительными органами в сфере противодействия коррупции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Волочаевского  сельского поселения</w:t>
        <w:tab/>
        <w:tab/>
        <w:t xml:space="preserve">                                 С.А.Гар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лочае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от 20.03.2024 № 57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трудничестве с правоохранительными орган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фере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Настоящее Положение разработано в соответствии с Федеральными законами от 02.03.2007 № 25-ФЗ «О муниципальной службе в Российской Федерации», от 25 декабря 2008 г. N 273-ФЗ «О противодействии коррупции», Указа Президента Российской Федерации от 2 апреля 2013 г. № 309 «О мерах по реализации отдельных положений Федерального закона о противодействии коррупции», Областными законами от 09.10.2007 № 786-ЗС «О муниципальной службе в Ростовской области», от 12.05.2009 № 218-ЗС «О противодействии коррупции в Ростов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с правоохранительными органам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 Условия настоящего Положения, определяющие порядок взаимодействия Администрации Волочаевского сельского поселения с правоохранительными органами, распространяются на всех работ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фун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сновной функцией является организация взаимодействия Администрации Волочаевского сельского посел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Цели и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1. Основной целью настоящего Положения является содействие обеспечению законности, охраны прав и свобод граждан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. Основными задачами являются: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осуществление взаимодействия с правоохранительными органами по своевременному реагированию на факты, приводящие к дестабилизации работы Администрации Волочае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ормы взаимо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1. Администрация Волочаевского сельского поселения публично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 стало известно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. Сообщение в соответствующие правоохранительные органы о случаях совершения коррупционных правонарушений, о которых стало известно работнику, закреплено за главой Администрации Волочаевского сельского поселения.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3. Администрация Волочаевского сельского поселения принимает на себя обязательство оказывать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 </w:t>
      </w:r>
    </w:p>
    <w:p>
      <w:pPr>
        <w:pStyle w:val="Normal"/>
        <w:jc w:val="both"/>
        <w:rPr/>
      </w:pPr>
      <w:r>
        <w:rPr>
          <w:szCs w:val="28"/>
        </w:rPr>
        <w:tab/>
        <w:t>4.4. Администрация Волочаевского сельского поселения принимает на себя обязательство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5. Администрация Волочаевского сельского поселения принимает на себя обязательство оказывать поддержку в выявлении и расследовании правоохранительными органами фактов коррупции, 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4.6. Правоохранительные органы осуществляют мероприятия по охране общественного порядка, в том числе проведение учений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8:00Z</dcterms:created>
  <dc:creator>Пресс-служба</dc:creator>
  <dc:description/>
  <cp:keywords/>
  <dc:language>en-US</dc:language>
  <cp:lastModifiedBy>Пользователь Windows</cp:lastModifiedBy>
  <cp:lastPrinted>2024-03-29T08:34:00Z</cp:lastPrinted>
  <dcterms:modified xsi:type="dcterms:W3CDTF">2024-03-29T05:36:00Z</dcterms:modified>
  <cp:revision>4</cp:revision>
  <dc:subject/>
  <dc:title>Распоряжение от 30.09.2011 № 7</dc:title>
</cp:coreProperties>
</file>