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2</w:t>
      </w:r>
      <w:r>
        <w:rPr>
          <w:sz w:val="28"/>
        </w:rPr>
        <w:t xml:space="preserve">     </w:t>
        <w:tab/>
        <w:t xml:space="preserve">                            № 31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1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1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3.2022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, освоение и результативность проводимых программных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 предусматривалось из средств местного бюджета-6,0 тыс.руб. Освоено- 5,5 тыс. руб., в том числе из средств местного бюджета-5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1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Волочаев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</w:t>
      </w:r>
      <w:r>
        <w:rPr>
          <w:rFonts w:eastAsia="Calibri"/>
          <w:sz w:val="28"/>
          <w:szCs w:val="28"/>
          <w:lang w:eastAsia="en-US"/>
        </w:rPr>
        <w:t>предупреждению и ликвидации чрезвычайных ситуаций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освоены в объеме на 91,7%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276"/>
        <w:gridCol w:w="1276"/>
        <w:gridCol w:w="1276"/>
        <w:gridCol w:w="2126"/>
        <w:gridCol w:w="1353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1.2 Дооснащение оборудованием, снаряжением и улучшение материально-технической базы Администрации Волочае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повышение уровня пожарной безопасности населения и территор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1.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основное мероприятие 2.2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1. защита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Волочаевского сельского поселения   для внесения в порядке законодательной инициативы в Собрание депутатов Волочаевского сельского поселения  Орловского района проекта решения « О бюджете Волочаевского сельского поселения  Орловского района на 2021 год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Волочаевского сельского поселения  Орловского района на 2021 год в Администрацию  Волочаевского сельского поселени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 за  2021 г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3"/>
        <w:gridCol w:w="2977"/>
        <w:gridCol w:w="1536"/>
        <w:gridCol w:w="1299"/>
        <w:gridCol w:w="1191"/>
      </w:tblGrid>
      <w:tr>
        <w:trPr>
          <w:trHeight w:val="58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862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17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0" w:hRule="atLeast"/>
        </w:trPr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8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71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95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Волочаевского сельского поселения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43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о достижении значений показателей </w:t>
      </w:r>
      <w:r>
        <w:rPr>
          <w:sz w:val="24"/>
          <w:szCs w:val="24"/>
        </w:rPr>
        <w:t xml:space="preserve">муниципальной программы Волочаев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 безопасности людей на водных объектах»</w:t>
      </w:r>
      <w:r>
        <w:rPr>
          <w:kern w:val="2"/>
          <w:sz w:val="24"/>
          <w:szCs w:val="24"/>
        </w:rPr>
        <w:t xml:space="preserve">  за 2021 г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3"/>
        <w:gridCol w:w="1701"/>
        <w:gridCol w:w="2410"/>
        <w:gridCol w:w="1134"/>
        <w:gridCol w:w="1701"/>
        <w:gridCol w:w="3402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й 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(профилактических выездов на вод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.1 Количество выездов на тушение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2-03-14T11:24:00Z</dcterms:modified>
  <cp:revision>175</cp:revision>
  <dc:subject/>
  <dc:title> </dc:title>
</cp:coreProperties>
</file>