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  № 82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Эффективное управление муниципальными финанса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ффективное управление муниципальными финансами»</w:t>
      </w:r>
      <w:r>
        <w:rPr>
          <w:sz w:val="24"/>
          <w:szCs w:val="24"/>
        </w:rPr>
        <w:t xml:space="preserve"> за 2015 г.</w:t>
      </w:r>
    </w:p>
    <w:tbl>
      <w:tblPr>
        <w:tblW w:w="150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014"/>
        <w:gridCol w:w="2976"/>
        <w:gridCol w:w="1395"/>
        <w:gridCol w:w="1329"/>
        <w:gridCol w:w="1134"/>
        <w:gridCol w:w="1276"/>
        <w:gridCol w:w="122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механизмов контроля за исполнением доходов бюджета Волочаевского сельского поселения и снижением недоимк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Теслен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0"/>
                <w:szCs w:val="20"/>
              </w:rPr>
              <w:t xml:space="preserve"> нормативно правовыми актами Волочаевского сельского поселения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Теслен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Формирование расходов бюджета Волочае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экономики и финанс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Тес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ереход на формирование и исполнение бюджета Волочае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расходов бюджета Волочаевского сельского поселения, формируемых в рамках муниципальных программ, к общему объему расходов  бюджета Волочаевского сельского поселения  составит в 2020 году более 90 процен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</w:t>
            </w:r>
            <w:r>
              <w:rPr>
                <w:bCs/>
              </w:rPr>
              <w:t>Нормативное обеспечение и организация бюджетного процесса</w:t>
            </w:r>
            <w:r>
              <w:rPr/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Тесл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воевременная и качественная разработка нормативных правовых актов Волочаевского сельского поселения  в части совершенствования бюджетного процесс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ланирование бюджетных ассигнований резервного фонда Администрации Волочаевского сельского по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ланирование бюджетных ассигнований резервного фонда Администрации Волочаевского сельского поселения 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воевременное выделение бюджетных средств по решениям Администрации Волочаевского сельского поселения  в соответствии с требованиями бюджетного законода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2.3 Обеспечение деятельности  Администрации Волочаевского сельского посел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ный бухгалтер Е.А.Алтуни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2.4 Организация планирования и  исполнения расходов бюджета Волочаевского сельского поселения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Волочаевского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Н. Дудк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Теслен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качественного и своевременного  исполнения бюджета Волочаевского сельского поселения 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3.1 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хранение объема муниципального долга Волочаевского сельского поселения  в пределах нормативов, установленных Бюджетным кодексом Российской Федер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3.2Планирование бюджетных ассигнований на обслуживание муниципального долга Волочаевского сельского поселения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ланирование расходов на обслуживание муниципального долга Волочаевского сельского поселения 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. </w:t>
            </w:r>
            <w:r>
              <w:rPr>
                <w:bCs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>Приобретение программного продукта системы управления базами данных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"/>
                <w:rFonts w:cs="Times New Roman" w:ascii="Times New Roman" w:hAnsi="Times New Roman"/>
                <w:sz w:val="20"/>
                <w:szCs w:val="20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брете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Волочаевского сельского поселения  в части приобретенных подсистем и средств вычислительной техни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лава  Волочаевского сельского посе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Дудк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лавный бухгалтер Е.А.Алтунина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Тесленк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стабильных финансовых условий для повышения уровня и качества жизни населения Волочаев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</w:t>
      </w:r>
      <w:r>
        <w:rPr>
          <w:bCs/>
          <w:sz w:val="24"/>
          <w:szCs w:val="24"/>
        </w:rPr>
        <w:t>ффективное управление муниципальными финансам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2965" w:type="dxa"/>
        <w:jc w:val="left"/>
        <w:tblInd w:w="10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01"/>
        <w:gridCol w:w="2977"/>
        <w:gridCol w:w="141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</w:t>
            </w:r>
            <w:r>
              <w:rPr>
                <w:bCs/>
              </w:rPr>
              <w:t>ффективное управление муниципальными финансами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3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2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Долгосрочное финансовое планир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Courier New"/>
                <w:bCs/>
              </w:rPr>
              <w:t>Нормативное обеспечение и организация бюджетного процесса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2,7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2,7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3   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долгом Волоча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4 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и развитие муниципальной интегрированной информационной системы управления общественными финансами «Электронный бюджет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Admin</cp:lastModifiedBy>
  <cp:lastPrinted>2013-05-06T10:58:00Z</cp:lastPrinted>
  <dcterms:modified xsi:type="dcterms:W3CDTF">2016-05-03T16:24:00Z</dcterms:modified>
  <cp:revision>131</cp:revision>
  <dc:subject/>
  <dc:title> </dc:title>
</cp:coreProperties>
</file>