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850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25.12.2019 </w:t>
      </w: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№126                                п. Волочаевский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Волочаев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ения от 30.11.2018  № 130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0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плановый период 2021 и 2022 годов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spacing w:val="-4"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9 «Об утверждении муниципальной программы Волочаевского сельского поселения «</w:t>
      </w:r>
      <w:r>
        <w:rPr>
          <w:spacing w:val="-4"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к нему в редакции согласно приложению №1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лочаевского  сельского поселения                                                    Н.А. Дрее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риложение </w:t>
      </w:r>
      <w:r>
        <w:rPr>
          <w:sz w:val="28"/>
        </w:rPr>
        <w:t xml:space="preserve">№ 1 </w:t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Волочаев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т 25.12.2019 №126</w:t>
      </w:r>
    </w:p>
    <w:p>
      <w:pPr>
        <w:pStyle w:val="Normal"/>
        <w:spacing w:lineRule="auto" w:line="276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«Приложение </w:t>
      </w:r>
      <w:r>
        <w:rPr>
          <w:sz w:val="28"/>
        </w:rPr>
        <w:t xml:space="preserve">№ 1 </w:t>
      </w:r>
    </w:p>
    <w:p>
      <w:pPr>
        <w:pStyle w:val="Normal"/>
        <w:spacing w:lineRule="auto" w:line="276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Волочаев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т 30.11.2018 №130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0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0"/>
        <w:jc w:val="center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numPr>
          <w:ilvl w:val="0"/>
          <w:numId w:val="2"/>
        </w:numPr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олочаевского сельского поселения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«Обеспечение общественного порядка и </w:t>
      </w:r>
      <w:r>
        <w:rPr>
          <w:bCs/>
          <w:sz w:val="28"/>
          <w:szCs w:val="28"/>
        </w:rPr>
        <w:t>профилактика правонарушений</w:t>
      </w:r>
      <w:r>
        <w:rPr>
          <w:rFonts w:eastAsia="SimSun;宋体"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Style24"/>
        <w:jc w:val="center"/>
        <w:rPr>
          <w:rFonts w:ascii="Liberation Serif;Times New Roman" w:hAnsi="Liberation Serif;Times New Roman" w:eastAsia="SimSun;宋体" w:cs="Arial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ПАСПОРТ</w:t>
      </w:r>
    </w:p>
    <w:p>
      <w:pPr>
        <w:pStyle w:val="Style24"/>
        <w:jc w:val="center"/>
        <w:rPr>
          <w:rFonts w:ascii="Liberation Serif;Times New Roman" w:hAnsi="Liberation Serif;Times New Roman" w:eastAsia="SimSun;宋体" w:cs="Arial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муниципальной программы  Волочаевского сельского поселения</w:t>
      </w:r>
    </w:p>
    <w:p>
      <w:pPr>
        <w:pStyle w:val="Style24"/>
        <w:jc w:val="center"/>
        <w:rPr>
          <w:rFonts w:ascii="Liberation Serif;Times New Roman" w:hAnsi="Liberation Serif;Times New Roman" w:eastAsia="SimSun;宋体" w:cs="Arial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 xml:space="preserve">«Обеспечение общественного порядка и </w:t>
      </w:r>
      <w:r>
        <w:rPr>
          <w:bCs/>
          <w:sz w:val="28"/>
          <w:szCs w:val="28"/>
        </w:rPr>
        <w:t>профилактика правонарушений</w:t>
      </w:r>
      <w:r>
        <w:rPr>
          <w:rFonts w:eastAsia="SimSun;宋体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suppressAutoHyphens w:val="true"/>
        <w:spacing w:lineRule="auto" w:line="36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56"/>
        <w:gridCol w:w="6623"/>
      </w:tblGrid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Волочаевского сельского поселения «</w:t>
            </w:r>
            <w:r>
              <w:rPr>
                <w:rFonts w:eastAsia="SimSun;宋体"/>
                <w:sz w:val="28"/>
                <w:szCs w:val="28"/>
                <w:lang w:eastAsia="zh-CN" w:bidi="hi-IN"/>
              </w:rPr>
              <w:t xml:space="preserve">Обеспечение общественного порядка и </w:t>
            </w:r>
            <w:r>
              <w:rPr>
                <w:bCs/>
                <w:sz w:val="28"/>
                <w:szCs w:val="28"/>
              </w:rPr>
              <w:t>профилактика правонарушений</w:t>
            </w:r>
            <w:r>
              <w:rPr>
                <w:sz w:val="28"/>
                <w:szCs w:val="28"/>
              </w:rPr>
              <w:t>» (далее также – муниципальная программа)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Администрация  Волочаевского сельского поселения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Волочаевского сельского поселения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Подпрограммы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«</w:t>
            </w:r>
            <w:r>
              <w:rPr>
                <w:sz w:val="28"/>
                <w:szCs w:val="28"/>
              </w:rPr>
              <w:t>Противодействие коррупции в Волочаевском              сельском поселении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«</w:t>
            </w:r>
            <w:r>
              <w:rPr>
                <w:sz w:val="28"/>
                <w:szCs w:val="28"/>
              </w:rPr>
              <w:t>Профилактика экстремизма и терроризма в               Волочаевском сельском поселении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тсутствуют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31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30"/>
                <w:szCs w:val="30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30"/>
                <w:szCs w:val="3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31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реализации антикоррупционных мер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снижения уровня болезненности населения синдромом зависимости от наркот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Целевые показат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31" w:righ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жителей Волочаевского сельского поселения, столкнувшихся с проявлением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численность пациентов, состоящих на учете </w:t>
              <w:br/>
              <w:t>в лечебно-профилактических организациях с диагнозом наркомания, в расчете на 100 тыс.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2325" w:leader="none"/>
              </w:tabs>
              <w:suppressAutoHyphens w:val="true"/>
              <w:ind w:lef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kern w:val="2"/>
                <w:sz w:val="28"/>
                <w:szCs w:val="28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реализуется без выделения этапов в 2019-2030 годах.</w:t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 составляет 4,0 тыс. рублей, в том числе 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both"/>
              <w:rPr/>
            </w:pPr>
            <w:r>
              <w:rPr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" w:leader="none"/>
              </w:tabs>
              <w:suppressAutoHyphens w:val="true"/>
              <w:ind w:firstLine="709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33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муниципальной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uppressAutoHyphens w:val="true"/>
              <w:ind w:left="-131" w:right="-108" w:hanging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8"/>
                <w:szCs w:val="28"/>
                <w:lang w:eastAsia="zh-CN" w:bidi="hi-IN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к результат проделанной профилактической работы по профилактике правонарушений – снижение уровня преступности по отношению к 2017 году на 5 процентов до 2024 года и на 10 процентов до 2030 год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Волочае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Волочаев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  -                подпрограмма  «Противодействие коррупции в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ы                    Волочаевском сельском поселении» (далее также –  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дпрограмма 1)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  <w:gridCol w:w="98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 Волочае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Администрации Волочаев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Волочаев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Волочаевском сельском поселении» составляет 2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 xml:space="preserve">2022 год     0,0 тыс.руб. 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, удовлетворенных информационной открытостью деятельности Админисирации Волочаевского сельского поселения.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highlight w:val="cyan"/>
        </w:rPr>
      </w:pPr>
      <w:r>
        <w:rPr>
          <w:rFonts w:eastAsia="Calibri"/>
          <w:color w:val="FF0000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FF0000"/>
          <w:sz w:val="28"/>
          <w:szCs w:val="28"/>
          <w:highlight w:val="cyan"/>
        </w:rPr>
      </w:pPr>
      <w:r>
        <w:rPr>
          <w:rFonts w:eastAsia="Calibri"/>
          <w:color w:val="FF0000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Волочаев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          -        подпрограмма  «Профилактика экстремизма и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                  терроризма в  Волочаевском сельском поселении» (далее         также –  подпрограмма 2)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"/>
        <w:gridCol w:w="6330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30" w:type="dxa"/>
            <w:tcBorders/>
          </w:tcPr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/>
              <w:tc>
                <w:tcPr>
                  <w:tcW w:w="61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Волочаев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стских проявлений.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культуры, спорта и других объектов с массовым пребыванием гражда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Волочаевского сельского поселения с наличием системы технической защиты объек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Волочаевском сельском поселении» с 2019 по 2030 годы составляет 2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 xml:space="preserve">2022 год     0,0 тыс.руб. 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0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0,0 тыс.руб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Комплексные меры противодействия злоупотреблению наркотиками и их незаконному обороту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 -   подпрограмма  «Комплексные меры противодействия          подпрограммы      злоупотреблению наркотиками и их незаконному обороту»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лее также – подпрограмма 3)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9"/>
        <w:gridCol w:w="6954"/>
      </w:tblGrid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cyan"/>
                <w:lang w:eastAsia="en-US"/>
              </w:rPr>
            </w:pPr>
            <w:r>
              <w:rPr>
                <w:sz w:val="22"/>
                <w:szCs w:val="22"/>
                <w:highlight w:val="cyan"/>
                <w:lang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highlight w:val="cy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cyan"/>
                <w:lang w:val="en-US" w:eastAsia="en-US"/>
              </w:rPr>
            </w:pPr>
            <w:r>
              <w:rPr>
                <w:sz w:val="28"/>
                <w:szCs w:val="28"/>
                <w:highlight w:val="cy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</w:t>
            </w:r>
          </w:p>
        </w:tc>
      </w:tr>
      <w:tr>
        <w:trPr>
          <w:trHeight w:val="3142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звития наркоситуации в Волочае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мотивации граждан к здоровому образу жизни, включая отказ от вредных привыч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выявление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ринятие мер по устранению условий, способствующих распространению наркомании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 физической культурой и спортом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-2030 годы. 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9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аболеваемости населения наркомани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вовлеченности обучающихся в занятия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социально-психологическое тестирование с целью раннего выявления незаконного потребления наркотичексих средств и психотропных веще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степени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обеспечения общественного порядка и профилактики правонарушений на территории Волочаевского сельского поселения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 профилактики правонарушений на территории Волочаев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нижение уровня болезненности населения синдромом зависимости от наркотиков, сокращение спроса на наркотики и ограничение их доступност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задачи в сфере 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ответственности муниципальных служащих Волочаевского сельского поселения при осуществлении ими своих прав и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деятельности муниципального органа Волочаевского сельского поселения по противодействию корруп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;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 образовательных) коллективах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социально-экономического развития Ростовской области на период до 2030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 Федеральным законом от 25.12.2008 № 273-ФЗ «О противодействии коррупции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 Ф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постановлением Правительства Российской Федерации от 20.06.2011 № 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Волочаевского сельского поселения «Обеспечение общественного порядка и профилактика правонарушений», подпрограмм муниципальной программы «Обеспечение общественного порядка и профилактика правонарушений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Волочаевского сельского поселения  «Обеспечение общественного порядка и профилактика правонарушений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областного бюджета на реализацию муниципальной программы Волочаевского сельского поселения «Обеспечение общественного порядка и профилактика правонарушений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Волочаевского сельского поселения приведены в 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С.А. Гаршина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филактика правонарушений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филактика правонарушений»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филактика правонарушений»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085"/>
        <w:gridCol w:w="1494"/>
        <w:gridCol w:w="1191"/>
        <w:gridCol w:w="745"/>
        <w:gridCol w:w="747"/>
        <w:gridCol w:w="746"/>
        <w:gridCol w:w="747"/>
        <w:gridCol w:w="745"/>
        <w:gridCol w:w="747"/>
        <w:gridCol w:w="747"/>
        <w:gridCol w:w="746"/>
        <w:gridCol w:w="746"/>
        <w:gridCol w:w="746"/>
        <w:gridCol w:w="748"/>
        <w:gridCol w:w="746"/>
        <w:gridCol w:w="746"/>
        <w:gridCol w:w="747"/>
      </w:tblGrid>
      <w:tr>
        <w:trPr>
          <w:trHeight w:val="3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расчета значений показателя</w:t>
            </w:r>
          </w:p>
        </w:tc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"/>
              <w:ind w:left="-9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64"/>
        <w:gridCol w:w="2056"/>
        <w:gridCol w:w="1521"/>
        <w:gridCol w:w="1166"/>
        <w:gridCol w:w="745"/>
        <w:gridCol w:w="747"/>
        <w:gridCol w:w="746"/>
        <w:gridCol w:w="747"/>
        <w:gridCol w:w="745"/>
        <w:gridCol w:w="747"/>
        <w:gridCol w:w="747"/>
        <w:gridCol w:w="746"/>
        <w:gridCol w:w="746"/>
        <w:gridCol w:w="746"/>
        <w:gridCol w:w="747"/>
        <w:gridCol w:w="746"/>
        <w:gridCol w:w="746"/>
        <w:gridCol w:w="747"/>
      </w:tblGrid>
      <w:tr>
        <w:trPr>
          <w:tblHeader w:val="true"/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Волочаевского сельского поселения «Обеспечение общественного порядка и профилактика правонарушений»</w:t>
            </w:r>
          </w:p>
        </w:tc>
      </w:tr>
      <w:tr>
        <w:trPr>
          <w:trHeight w:val="11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Волочаевского сельского поселения, столкнувшихся с проявлением корруп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, состоящих на учете в лечебно-профилактических организациях с диагнозом наркомания, в расчете на 100 тыс. на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>человек / 100 тыс. населения</w:t>
            </w:r>
          </w:p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jc w:val="center"/>
              <w:rPr/>
            </w:pPr>
            <w:r>
              <w:rPr>
                <w:sz w:val="24"/>
                <w:szCs w:val="24"/>
              </w:rPr>
              <w:t>Подпрограмма  «Противодействие коррупции в Волочаевском сельском поселении»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 Волочае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размещенных органами местного самоуправления Волочаевского сельского поселения на официальном сайте Администрации Волочаевского сельского поселения в подразделе «Противодействие коррупции» проектов нормативных правовых актов для проведения независимой антикоррупционной экспертизы от общего количества проектов нормативных правовых актов, прошедших антикоррупционную экспертизу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jc w:val="center"/>
              <w:rPr/>
            </w:pPr>
            <w:bookmarkStart w:id="1" w:name="Par450"/>
            <w:bookmarkEnd w:id="1"/>
            <w:r>
              <w:rPr>
                <w:sz w:val="24"/>
                <w:szCs w:val="24"/>
              </w:rPr>
              <w:t>Подпрограмма  «Профилактика экстремизма и терроризма в Волочаев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чреждений социальной сферы, поселения с наличием системы технической защиты объектов, 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К «Волочаевский СДК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реступлений, связанных с терроризмом и экстремизмо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5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2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 физической культурой и спорт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,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рофилактика правонарушений»</w:t>
      </w:r>
    </w:p>
    <w:p>
      <w:pPr>
        <w:pStyle w:val="Normal"/>
        <w:widowControl w:val="false"/>
        <w:autoSpaceDE w:val="false"/>
        <w:ind w:left="10773" w:right="-6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  <w:lang w:eastAsia="en-US"/>
        </w:rPr>
      </w:pPr>
      <w:bookmarkStart w:id="2" w:name="Par487"/>
      <w:bookmarkEnd w:id="2"/>
      <w:r>
        <w:rPr>
          <w:caps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3130"/>
        <w:gridCol w:w="2262"/>
        <w:gridCol w:w="1120"/>
        <w:gridCol w:w="1120"/>
        <w:gridCol w:w="2229"/>
        <w:gridCol w:w="2643"/>
        <w:gridCol w:w="23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жидаемый результат     (краткое описание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сновного меропри</w:t>
              <w:softHyphen/>
              <w:t xml:space="preserve">ят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  муниципальной программы    (подпро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>ния реализа</w:t>
              <w:softHyphen/>
              <w:t>ци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3188"/>
        <w:gridCol w:w="2244"/>
        <w:gridCol w:w="1128"/>
        <w:gridCol w:w="1129"/>
        <w:gridCol w:w="2244"/>
        <w:gridCol w:w="2663"/>
        <w:gridCol w:w="2411"/>
        <w:gridCol w:w="17"/>
      </w:tblGrid>
      <w:tr>
        <w:trPr>
          <w:tblHeader w:val="true"/>
          <w:trHeight w:val="1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05" w:right="731" w:hanging="72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 «Противодействие коррупции в Волочаевском сельском поселении»</w:t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345" w:right="73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 подпрограммы 1 «Снижение уровня коррупционных проявлений в органах местного самоуправления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ind w:left="34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чаевского сельского поселения и учреждениях, созданных для выполнения задач, поставленных органами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ind w:left="34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 Волочаевского сельского поселения»</w:t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5"/>
              </w:numPr>
              <w:tabs>
                <w:tab w:val="clear" w:pos="708"/>
                <w:tab w:val="left" w:pos="284" w:leader="none"/>
              </w:tabs>
              <w:ind w:left="345" w:right="73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 «Совершенствование правового и организационного обеспечения реализации антикоррупционных мер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283" w:right="731" w:hanging="0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иведение нормативных правовых актов Волочаевского сельского поселения в соответствии с федеральным законодательством, устранение имеющихся в них пробелов и противореч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283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механизма выявления, предотвращения и урегулирования конфликта интересов на муниципальной службе Волочаевского сельского поселен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Волочаевского сельского посел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антикоррупционной экспертизы нормативных правовых актов Волоча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Волочаевского сельского поселения и их проектах коррупциогенных факторов и их исключе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283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качества работы по противодействию корруп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Усиление взаимодействия с институтами гражданского общества,</w:t>
            </w:r>
          </w:p>
          <w:p>
            <w:pPr>
              <w:pStyle w:val="ConsPlusCell"/>
              <w:ind w:left="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и по вопросам противодействия коррупци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взаимодействия с институтами гражданского общества и гражданами, привлечение их к участию в противодействию коррупци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олочаевского сельского посел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05" w:right="731" w:hanging="720"/>
              <w:jc w:val="center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Волочаевском сельском поселении области»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 «Повышение эффективности антитеррористической деятельн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я проявлениям экстремизма и ксенофобии»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1065" w:right="731" w:hanging="360"/>
              <w:jc w:val="center"/>
              <w:rPr/>
            </w:pPr>
            <w:r>
              <w:rPr>
                <w:sz w:val="24"/>
                <w:szCs w:val="24"/>
              </w:rPr>
              <w:t>Задача 1 подпрограммы 2 «Проведение воспитательной, пропагандистской работы с населением Волочаевского сельского поселения, направленной 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напряженности среди населения, появление явлений в межнациональных отношен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2 «Повышение уровня межведомственного взаимодействия </w:t>
            </w:r>
          </w:p>
          <w:p>
            <w:pPr>
              <w:pStyle w:val="Normal"/>
              <w:ind w:left="10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экстремизма и терроризма»</w:t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Цель подпрограммы 3 «Снижение уровня болезненности населения синдромом зависимости от наркотиков»</w:t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дача 1 подпрограммы 3 «Мониторинг развития наркоситуации в Волочаевском сельском поселени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3.1. Проведение мониторинга наркоситуации и работы по организации профилактики наркомании в Волочаевском сельском поселени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Волоча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3 «Формирование системы мотивации </w:t>
            </w:r>
          </w:p>
          <w:p>
            <w:pPr>
              <w:pStyle w:val="ConsPlusCell"/>
              <w:ind w:left="1065" w:hanging="0"/>
              <w:jc w:val="center"/>
              <w:rPr/>
            </w:pPr>
            <w:r>
              <w:rPr>
                <w:sz w:val="24"/>
                <w:szCs w:val="24"/>
              </w:rPr>
              <w:t>граждан к здоровому образу жизни, включая отказ от вредных привычек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Организация и проведение информационно-пропагандистских, спортивных и культурно-массовых мероприятий, направленных на профилактику наркомании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вого образа жизн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дежи, вовлеченных в общественную де</w:t>
              <w:softHyphen/>
              <w:t>ятельность, зани</w:t>
              <w:softHyphen/>
              <w:t>мающихся в учре</w:t>
              <w:softHyphen/>
              <w:t>ждениях культуры, а также физкультурой и спортом, появление различных социально-опасных прояв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Задача 4 подпрограммы 3 «Принятие мер по устранению условий, способствующих распространению наркомании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.3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3.4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676"/>
      <w:bookmarkEnd w:id="3"/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br/>
        <w:t>местного бюджета на реализацию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15"/>
        <w:gridCol w:w="740"/>
        <w:gridCol w:w="592"/>
        <w:gridCol w:w="593"/>
        <w:gridCol w:w="444"/>
        <w:gridCol w:w="1038"/>
        <w:gridCol w:w="742"/>
        <w:gridCol w:w="741"/>
        <w:gridCol w:w="743"/>
        <w:gridCol w:w="742"/>
        <w:gridCol w:w="742"/>
        <w:gridCol w:w="741"/>
        <w:gridCol w:w="743"/>
        <w:gridCol w:w="742"/>
        <w:gridCol w:w="742"/>
        <w:gridCol w:w="741"/>
        <w:gridCol w:w="743"/>
        <w:gridCol w:w="743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расходов, всего (тыс. рублей)</w:t>
            </w:r>
          </w:p>
        </w:tc>
        <w:tc>
          <w:tcPr>
            <w:tcW w:w="8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о годам реализации муниципальной программы (тыс. рублей)</w:t>
            </w:r>
          </w:p>
        </w:tc>
      </w:tr>
      <w:tr>
        <w:trPr>
          <w:trHeight w:val="1886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зП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4" w:hanging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73"/>
        <w:gridCol w:w="738"/>
        <w:gridCol w:w="593"/>
        <w:gridCol w:w="594"/>
        <w:gridCol w:w="445"/>
        <w:gridCol w:w="1038"/>
        <w:gridCol w:w="753"/>
        <w:gridCol w:w="32"/>
        <w:gridCol w:w="648"/>
        <w:gridCol w:w="11"/>
        <w:gridCol w:w="15"/>
        <w:gridCol w:w="648"/>
        <w:gridCol w:w="32"/>
        <w:gridCol w:w="26"/>
        <w:gridCol w:w="16"/>
        <w:gridCol w:w="743"/>
        <w:gridCol w:w="11"/>
        <w:gridCol w:w="15"/>
        <w:gridCol w:w="17"/>
        <w:gridCol w:w="694"/>
        <w:gridCol w:w="16"/>
        <w:gridCol w:w="11"/>
        <w:gridCol w:w="20"/>
        <w:gridCol w:w="11"/>
        <w:gridCol w:w="741"/>
        <w:gridCol w:w="742"/>
        <w:gridCol w:w="743"/>
        <w:gridCol w:w="742"/>
        <w:gridCol w:w="741"/>
        <w:gridCol w:w="742"/>
        <w:gridCol w:w="743"/>
      </w:tblGrid>
      <w:tr>
        <w:trPr>
          <w:tblHeader w:val="true"/>
          <w:trHeight w:val="11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>
          <w:trHeight w:val="373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Волочае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,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1 Подпрограмма </w:t>
            </w:r>
          </w:p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Волочаевском сельском поселени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ConsPlusCell"/>
              <w:ind w:left="-33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/>
              <w:t xml:space="preserve">Администрация Волочаевского сельского поселен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20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1.1</w:t>
            </w:r>
            <w:r>
              <w:rPr>
                <w:bCs/>
              </w:rPr>
              <w:t xml:space="preserve"> 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ind w:left="-37" w:right="-2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1.2 </w:t>
            </w:r>
            <w:r>
              <w:rPr>
                <w:bCs/>
              </w:rPr>
              <w:t>повышение эффективности механизма выявления, предотвращения и урегулирования конфликта интересов на муниципальной службе Волочаевского сельского поселения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.3</w:t>
            </w:r>
            <w:r>
              <w:rPr>
                <w:bCs/>
              </w:rPr>
              <w:t xml:space="preserve"> Усиление контроля за соблюдением лицами, замещающими отдельные муниципальные должности Волочаевского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и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антикоррупционной экспертизы нормативных правовых актов Волоча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5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Совершенствование мер по противо-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6.</w:t>
            </w:r>
          </w:p>
          <w:p>
            <w:pPr>
              <w:pStyle w:val="Normal"/>
              <w:widowControl w:val="false"/>
              <w:rPr/>
            </w:pPr>
            <w:r>
              <w:rPr/>
              <w:t>Повышение эффективности взаимодействия с институтами гражданского общества и гражданами, привлечение их к участию в противодействию корруп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7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ind w:left="-37" w:right="-2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  <w:p>
            <w:pPr>
              <w:pStyle w:val="Normal"/>
              <w:widowControl w:val="false"/>
              <w:ind w:left="-37" w:right="-2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20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7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147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8. проведение  районного конкурса социальной рекламы «Чистые руки»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ритетное основное мероприятие 1.9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widowControl w:val="false"/>
              <w:ind w:left="-37" w:right="-2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  <w:p>
            <w:pPr>
              <w:pStyle w:val="Normal"/>
              <w:widowControl w:val="false"/>
              <w:ind w:left="-37" w:right="-2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220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7"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Подпрограмма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«Профилактика экстремизма и терро</w:t>
              <w:softHyphen/>
              <w:t>ризма в Волочаевском сельском поселени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77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9" w:hanging="0"/>
              <w:rPr/>
            </w:pPr>
            <w:r>
              <w:rPr/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осуществление софинансирования расходов на мероприятия по устройству ограждений территорий муниципальных общеобразовательных организаци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: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риоритетное основное мероприят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3 Информационно-пропагандистское противодействие экстремизму и терроризм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lang w:eastAsia="en-US"/>
              </w:rPr>
              <w:t xml:space="preserve">Администрация Волочаевского сельского посел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77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9" w:hanging="0"/>
              <w:rPr/>
            </w:pPr>
            <w:r>
              <w:rPr/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3 Подпрограмма  «Комплексные меры противодействия злоупотреблению наркотиками и их незаконному обо</w:t>
              <w:softHyphen/>
              <w:t>роту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3.1. проведение мониторинга наркоситуации и работы по организации профилактики наркомании в Волочаевском сельском поселени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Администрация Волочаевского сельского поселения,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организация и проведение информационно-пропагандистских, спортивных и культурно-массовых мероприятий, направленных на профилактику наркомани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Волочаевского сельского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bookmarkStart w:id="4" w:name="Par879"/>
      <w:bookmarkEnd w:id="4"/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го порядка и профилактика правонарушений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6"/>
        <w:gridCol w:w="2396"/>
        <w:gridCol w:w="1647"/>
        <w:gridCol w:w="897"/>
        <w:gridCol w:w="900"/>
        <w:gridCol w:w="749"/>
        <w:gridCol w:w="748"/>
        <w:gridCol w:w="749"/>
        <w:gridCol w:w="750"/>
        <w:gridCol w:w="897"/>
        <w:gridCol w:w="749"/>
        <w:gridCol w:w="750"/>
        <w:gridCol w:w="897"/>
        <w:gridCol w:w="749"/>
        <w:gridCol w:w="751"/>
      </w:tblGrid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 (тыс. рублей),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371"/>
        <w:gridCol w:w="1632"/>
        <w:gridCol w:w="889"/>
        <w:gridCol w:w="890"/>
        <w:gridCol w:w="742"/>
        <w:gridCol w:w="741"/>
        <w:gridCol w:w="742"/>
        <w:gridCol w:w="743"/>
        <w:gridCol w:w="889"/>
        <w:gridCol w:w="742"/>
        <w:gridCol w:w="742"/>
        <w:gridCol w:w="889"/>
        <w:gridCol w:w="742"/>
        <w:gridCol w:w="743"/>
      </w:tblGrid>
      <w:tr>
        <w:trPr>
          <w:trHeight w:val="26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63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Волочаевского сельского поселения «Обеспечение обще</w:t>
              <w:softHyphen/>
              <w:t>ственного порядка и профилактика правонарушений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 в местны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53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51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4"/>
                <w:szCs w:val="24"/>
              </w:rPr>
              <w:t>1 Подпрограмма  «Противодействие коррупции в Волочаевском сельском поселени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лочаевского сельского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в местны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: 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дпрограмма </w:t>
            </w:r>
          </w:p>
          <w:p>
            <w:pPr>
              <w:pStyle w:val="ConsPlusCell"/>
              <w:spacing w:lineRule="auto" w:line="228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экстремизма и терро</w:t>
              <w:softHyphen/>
              <w:t>ризма в Волочаевском сельском поселени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      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очаевского сельского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в местны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   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0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олочаевского сельского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в местны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5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5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5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5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5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5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5" w:hanging="180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05" w:hanging="72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4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5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sz w:val="28"/>
      <w:lang w:val="ru-RU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PageNumber">
    <w:name w:val="Page Number"/>
    <w:basedOn w:val="Style9"/>
    <w:rPr/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basedOn w:val="Style9"/>
    <w:qFormat/>
    <w:rPr>
      <w:rFonts w:ascii="Arial" w:hAnsi="Arial" w:eastAsia="Times New Roman" w:cs="Arial"/>
      <w:color w:val="000000"/>
      <w:lang w:val="en-US"/>
    </w:rPr>
  </w:style>
  <w:style w:type="character" w:styleId="Style19">
    <w:name w:val="Текст концевой сноски Знак"/>
    <w:basedOn w:val="Style9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WW8Num7z7">
    <w:name w:val="WW8Num7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8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31">
    <w:name w:val="Текст"/>
    <w:basedOn w:val="Normal"/>
    <w:qFormat/>
    <w:pPr>
      <w:spacing w:before="75" w:after="75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51:00Z</dcterms:created>
  <dc:creator>123</dc:creator>
  <dc:description/>
  <cp:keywords/>
  <dc:language>en-US</dc:language>
  <cp:lastModifiedBy>user</cp:lastModifiedBy>
  <cp:lastPrinted>2018-10-03T14:13:00Z</cp:lastPrinted>
  <dcterms:modified xsi:type="dcterms:W3CDTF">2020-01-13T10:41:00Z</dcterms:modified>
  <cp:revision>45</cp:revision>
  <dc:subject/>
  <dc:title/>
</cp:coreProperties>
</file>