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/>
      </w:pPr>
      <w:r>
        <w:rPr>
          <w:bCs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Волочаевское</w:t>
      </w:r>
      <w:r>
        <w:rPr>
          <w:szCs w:val="28"/>
        </w:rPr>
        <w:t xml:space="preserve"> </w:t>
      </w:r>
      <w:r>
        <w:rPr>
          <w:b/>
          <w:szCs w:val="28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05.05.2015                                              № 112  </w:t>
        <w:tab/>
        <w:tab/>
        <w:t xml:space="preserve">              п. Волочае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color w:val="333333"/>
          <w:szCs w:val="28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«Предост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ажданам, имеющим трех и более дет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бственность бесплатно земе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астков, находящихся в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ственности, или государственная собственнос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которые не разграничена, для жилищ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а или ведения личного подсобного хозяйства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8.1,8.2,8.3,8.4,9.1</w:t>
      </w:r>
      <w:r>
        <w:rPr/>
        <w:t xml:space="preserve"> Областного закона Ростовской области от 22.07.2003 № 19-ЗС «О регулировании земельных отношений в Ростовской области»,-</w:t>
      </w:r>
      <w:r>
        <w:rPr>
          <w:b/>
        </w:rPr>
        <w:t xml:space="preserve"> Администрация Волочаевского сельского поселения постановляе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1.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 (приложение)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Опубликовать настоящее постановление в информационном бюллетене «Волочаевского сельского поселения  » и  разместить его на официальном сайте Администрации Волочаев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 сельского поселения                       Т.Н.Дуд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 xml:space="preserve">от « 05 »05.2015   №  112             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ный архитектор Орловского района и подконтрольные ему отдел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дминистрации городского и сельских посел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Волочаевского сельского поселения района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прос заявителя о предоставлении муниципальной услуги регистрируется в  день поступления запрос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/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,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4. Срок оказания муниципальной услуги с момента приема заявления до момента принятия постановления Администрации Волочаевского сельского поселения  не должен превышать 21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Администрации Волоч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Волочаевского.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есплатном предоставлении земельного участка в общую долевую собственно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Орлов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7239635</wp:posOffset>
                </wp:positionV>
                <wp:extent cx="635" cy="177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3589020</wp:posOffset>
                </wp:positionV>
                <wp:extent cx="635" cy="3234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6594475</wp:posOffset>
                </wp:positionV>
                <wp:extent cx="6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5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7412355</wp:posOffset>
                </wp:positionV>
                <wp:extent cx="1370965" cy="3689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83.6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3687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90.3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6814185</wp:posOffset>
                </wp:positionV>
                <wp:extent cx="6184265" cy="475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45pt;mso-wrap-distance-left:9.05pt;mso-wrap-distance-right:9.05pt;mso-wrap-distance-top:0pt;mso-wrap-distance-bottom:0pt;margin-top:53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A16C9CCF18EE490071CB86931CC58B062F60D3716F3CFB34C5E42F0761M9c5L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A16C9CCF18EE490071CB86931CC58B062F60D3716F3CFB34C5E42F0761M9c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6:00Z</dcterms:created>
  <dc:creator>mashburo</dc:creator>
  <dc:description/>
  <cp:keywords/>
  <dc:language>en-US</dc:language>
  <cp:lastModifiedBy>Пользователь</cp:lastModifiedBy>
  <cp:lastPrinted>2015-05-12T16:29:00Z</cp:lastPrinted>
  <dcterms:modified xsi:type="dcterms:W3CDTF">2015-05-12T12:30:00Z</dcterms:modified>
  <cp:revision>175</cp:revision>
  <dc:subject/>
  <dc:title> </dc:title>
</cp:coreProperties>
</file>