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05.05.2015                                      № 109  </w:t>
              <w:tab/>
              <w:tab/>
              <w:t xml:space="preserve">                     п. Волочаевск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 на территории Орловского района», утвержденного Решением Собрания депутатов Волочаевского сельского поселения от 14.04.2015 №97   ,- 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color w:val="FF0000"/>
        </w:rPr>
        <w:t xml:space="preserve">           </w:t>
      </w: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информационном бюллетене «Волочаевского сельского поселения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сельского поселения 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Cs/>
          <w:sz w:val="20"/>
        </w:rPr>
        <w:t xml:space="preserve">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«   »            2015 г. №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 Волочае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Орл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Решение Собрания депутатов Волочаевского сельского поселения 14.04.2015 № 97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……. Поселения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Волочаевского сельского поселения или МФЦ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3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Волочаевского сельского поселения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1. Постановление Администрации Волочаевского сельского поселения 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Волочаевского сельского поселения о предоставлении земельного участка бесплатно в собственность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Волочае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Cs w:val="28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</w:t>
      </w: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Cs w:val="28"/>
              </w:rPr>
              <w:t>(оригинал),</w:t>
            </w:r>
            <w:r>
              <w:rPr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left="3540" w:firstLine="708"/>
        <w:jc w:val="right"/>
        <w:rPr>
          <w:szCs w:val="28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  зданий, сооружений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4"/>
          <w:szCs w:val="24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предоставить _______________________________________________(</w:t>
      </w:r>
      <w:r>
        <w:rPr>
          <w:szCs w:val="28"/>
          <w:u w:val="single"/>
        </w:rPr>
        <w:t>в собственность бесплатно, в собственность за плату, в аренду)</w:t>
      </w:r>
      <w:r>
        <w:rPr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.________________________________________________________________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B058706611442F37D80B6DE38DD4B418346A4FC2E88DFCC7BC7B9732F54E25DABE57AE51651D0344BEH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4:00Z</dcterms:created>
  <dc:creator>mashburo</dc:creator>
  <dc:description/>
  <cp:keywords/>
  <dc:language>en-US</dc:language>
  <cp:lastModifiedBy>Пользователь</cp:lastModifiedBy>
  <cp:lastPrinted>2015-05-10T11:55:00Z</cp:lastPrinted>
  <dcterms:modified xsi:type="dcterms:W3CDTF">2015-05-12T06:39:00Z</dcterms:modified>
  <cp:revision>143</cp:revision>
  <dc:subject/>
  <dc:title> </dc:title>
</cp:coreProperties>
</file>