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42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12.2013                                              </w:t>
      </w:r>
      <w:r>
        <w:rPr>
          <w:sz w:val="32"/>
          <w:szCs w:val="32"/>
        </w:rPr>
        <w:t>№ 194</w:t>
      </w:r>
      <w:r>
        <w:rPr>
          <w:szCs w:val="28"/>
        </w:rPr>
        <w:t xml:space="preserve">                          п. Волочаевский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 xml:space="preserve">«Заключение дополнительных соглашений к договорам аренды объектов муниципальной собственности (за исключением </w:t>
      </w:r>
    </w:p>
    <w:p>
      <w:pPr>
        <w:pStyle w:val="Normal"/>
        <w:jc w:val="center"/>
        <w:rPr/>
      </w:pPr>
      <w:r>
        <w:rPr>
          <w:szCs w:val="28"/>
        </w:rPr>
        <w:t>земельных участков)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олочаевского сельского поселения    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7" w:leader="none"/>
        </w:tabs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</w:r>
      <w:r>
        <w:rPr>
          <w:rFonts w:eastAsia="Times New Roman CYR" w:cs="Times New Roman CYR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OLE_LINK22"/>
      <w:bookmarkEnd w:id="0"/>
      <w:r>
        <w:rPr>
          <w:szCs w:val="28"/>
        </w:rPr>
        <w:t xml:space="preserve">        </w:t>
      </w:r>
      <w:r>
        <w:rPr>
          <w:color w:val="000000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Cs w:val="28"/>
        </w:rPr>
      </w:pPr>
      <w:r>
        <w:rPr>
          <w:szCs w:val="28"/>
        </w:rPr>
        <w:t>Глава Волочаевского сельского поселения</w:t>
        <w:tab/>
        <w:t xml:space="preserve">                          Т.Н.Ду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Волоча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0.12.2013 № 19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ключение дополнительных соглашений к договорам аренды объектов муниципальной собственности (за исключением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)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 xml:space="preserve">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такж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заключении дополнительных соглашений к договорам аренды объектов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Муниципальную услугу</w:t>
      </w:r>
      <w:r>
        <w:rPr>
          <w:rFonts w:cs="Palatino Linotype"/>
          <w:szCs w:val="28"/>
        </w:rPr>
        <w:t xml:space="preserve"> </w:t>
      </w:r>
      <w:r>
        <w:rPr>
          <w:szCs w:val="28"/>
        </w:rPr>
        <w:t>предоставляет Администрация Волочаевского сельского поселени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Межрайонная инспекция Федеральной налоговой службы по Ростов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 xml:space="preserve">Получателями муниципальной услуги </w:t>
      </w:r>
      <w:r>
        <w:rPr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 являются лица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физические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юридические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индивидуальные предпринима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</w:t>
        <w:tab/>
        <w:t>Предоставление муниципальной услуги</w:t>
      </w:r>
      <w:r>
        <w:rPr>
          <w:rFonts w:cs="Palatino Linotype"/>
          <w:szCs w:val="28"/>
        </w:rPr>
        <w:t xml:space="preserve"> </w:t>
      </w:r>
      <w:r>
        <w:rPr>
          <w:szCs w:val="28"/>
        </w:rPr>
        <w:t>осуществляются в соответствии с: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1) Гражданским кодексом Российской Федерации  ;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2)Федеральным законом от 21.07.1997 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3) Федеральным законом от 26.07.2006  № 135-ФЗ «О защите конкуренции» ;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4) Федеральным законом от 29.07.1998  № 135-ФЗ «Об оценочной деятельности в Российской Федерации»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  <w:tab/>
        <w:t>Порядок информирования о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>Сведения о местонахождении, контактный телефон, адресе электронной почты, график работы Администрации Волочаевского сельского поселения  указаны в приложение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ирование заявителей осуществляется должностным лицо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образцы заполнения заявлений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</w:t>
        <w:tab/>
        <w:t>Основа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рассмотрения вопроса о внесении изменений в договор аренды объекта нежилого фонда, находящегося в муниципальной собственности, заключении дополнительного соглашения является письменное заявление заинтересованного лица в Администрацию, оформленно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заявлению о внесении изменений в договор аренды заявителем прилагаются документы, указанные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</w:t>
        <w:tab/>
        <w:t>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</w:t>
        <w:tab/>
        <w:t>Основания для отказа в исполн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в реестре договоров договора, указанного заявителем в обращ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</w:t>
        <w:tab/>
        <w:t>Условия и срок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ь, обратившийся с целью получения муниципальной услуги, принимается должностным лицом Администрации  в день обра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изменений в договор аренды объекта нежилого фонда, находящегося в муниципальной собственности, заключение дополнительного соглашения, производится в течение 14 календарных дней с момента принятия заявления. В случае если внесение изменений в договор аренды связано с изменением суммы арендной платы, заключение дополнительного соглашения производится в течение 30-ти рабочих дней с момента получен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</w:t>
        <w:tab/>
        <w:t>Результат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ечным результатом исполнения муниципальной услуги является изменение условий договора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</w:t>
        <w:tab/>
        <w:t>Время приема заявите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Cs w:val="28"/>
          <w:lang w:val="zxx" w:eastAsia="ar-SA"/>
        </w:rPr>
        <w:t>Сведения о местонахождении, контактный телефон, адресе электронной почты, график работы Администрации Волочаевского сельского поселения  указаны в приложение №</w:t>
      </w:r>
      <w:r>
        <w:rPr>
          <w:rFonts w:eastAsia="Andale Sans UI;Times New Roman"/>
          <w:kern w:val="2"/>
          <w:szCs w:val="28"/>
          <w:lang w:eastAsia="ar-SA"/>
        </w:rPr>
        <w:t xml:space="preserve"> 4</w:t>
      </w:r>
      <w:r>
        <w:rPr>
          <w:rFonts w:eastAsia="Andale Sans UI;Times New Roman"/>
          <w:kern w:val="2"/>
          <w:szCs w:val="28"/>
          <w:lang w:val="zxx" w:eastAsia="ar-SA"/>
        </w:rPr>
        <w:t xml:space="preserve"> к настоящему </w:t>
      </w:r>
      <w:r>
        <w:rPr>
          <w:rFonts w:eastAsia="Andale Sans UI;Times New Roman"/>
          <w:kern w:val="2"/>
          <w:szCs w:val="28"/>
          <w:lang w:eastAsia="ar-SA"/>
        </w:rPr>
        <w:t>А</w:t>
      </w:r>
      <w:r>
        <w:rPr>
          <w:rFonts w:eastAsia="Andale Sans UI;Times New Roman"/>
          <w:kern w:val="2"/>
          <w:szCs w:val="28"/>
          <w:lang w:val="zxx" w:eastAsia="ar-SA"/>
        </w:rPr>
        <w:t>дминистративному регламен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Cs w:val="28"/>
          <w:lang w:val="zxx" w:eastAsia="ar-SA"/>
        </w:rPr>
        <w:t xml:space="preserve">Данную информацию можно также получить на информационных стендах </w:t>
      </w:r>
      <w:r>
        <w:rPr>
          <w:rFonts w:eastAsia="Andale Sans UI;Times New Roman"/>
          <w:kern w:val="2"/>
          <w:szCs w:val="28"/>
          <w:lang w:eastAsia="ar-SA"/>
        </w:rPr>
        <w:t>А</w:t>
      </w:r>
      <w:r>
        <w:rPr>
          <w:rFonts w:eastAsia="Andale Sans UI;Times New Roman"/>
          <w:kern w:val="2"/>
          <w:szCs w:val="28"/>
          <w:lang w:val="zxx" w:eastAsia="ar-SA"/>
        </w:rPr>
        <w:t>дминистраци</w:t>
      </w:r>
      <w:r>
        <w:rPr>
          <w:rFonts w:eastAsia="Andale Sans UI;Times New Roman"/>
          <w:kern w:val="2"/>
          <w:szCs w:val="28"/>
          <w:lang w:eastAsia="ar-SA"/>
        </w:rPr>
        <w:t>и</w:t>
      </w:r>
      <w:r>
        <w:rPr>
          <w:rFonts w:eastAsia="Andale Sans UI;Times New Roman"/>
          <w:kern w:val="2"/>
          <w:szCs w:val="28"/>
          <w:lang w:val="zxx" w:eastAsia="ar-SA"/>
        </w:rPr>
        <w:t xml:space="preserve"> Волочаевского сельского поселени</w:t>
      </w:r>
      <w:r>
        <w:rPr>
          <w:rFonts w:eastAsia="Andale Sans UI;Times New Roman"/>
          <w:kern w:val="2"/>
          <w:szCs w:val="28"/>
          <w:lang w:eastAsia="ar-SA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3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4.</w:t>
        <w:tab/>
      </w:r>
      <w:r>
        <w:rPr>
          <w:bCs/>
          <w:szCs w:val="28"/>
        </w:rPr>
        <w:t>Требования к оборудованию мес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5.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6.</w:t>
        <w:tab/>
        <w:t>Иные требования к оказанию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</w:t>
        <w:tab/>
        <w:t>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й и документов заинтересованных лиц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интересованное лицо (далее - заявитель) обращается в Администрацию с заявлением, оформленным согласно приложению № 2 и комплектом документов, указанных в приложении № 1 к настоящему Административному регламенту, по почте или представляет их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ступлении документов в Администрацию ведущий специалист в день получения регистрирует их, присваивает регистрационный номер и дату, которые проставляет на заявлении (при получении документов от заявителя)  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ень поступления документов в Администрацию все поступившие документы передают Главе Волочаевского сельского поселения (далее Глава) или уполномоченному им лиц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рассмотрения Главой  или уполномоченным им лицом документы в течение одного рабочего дня передаются  специалисту уполномоченному осуществлять данную муниципальную услугу(далее специалис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Волочаевс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заявления Администрация 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поряжение Администрации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е документы предоставляются заявителю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</w:t>
        <w:tab/>
        <w:t>Блок-схем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 указана в приложении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</w:t>
        <w:tab/>
        <w:t>Положения настоящего раздела Административного регламента распространяются, в том числе на услуги,  предоставляемые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Волочаевского сельского поселения  осуществляется главой Волочаевского сельского поселения Орловского района Ростовской области.</w:t>
      </w:r>
    </w:p>
    <w:p>
      <w:pPr>
        <w:pStyle w:val="Normal"/>
        <w:jc w:val="both"/>
        <w:rPr/>
      </w:pPr>
      <w:r>
        <w:rPr/>
        <w:t>21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/>
        <w:t>22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/>
      </w:pPr>
      <w:r>
        <w:rPr/>
        <w:t>23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/>
      </w:pPr>
      <w:r>
        <w:rPr/>
        <w:t>24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25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26.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/>
      </w:pPr>
      <w:r>
        <w:rPr/>
        <w:t>27. Периодичность осуществления текущего контроля составляет один раз в 3 месяца.</w:t>
      </w:r>
    </w:p>
    <w:p>
      <w:pPr>
        <w:pStyle w:val="Normal"/>
        <w:jc w:val="both"/>
        <w:rPr/>
      </w:pPr>
      <w:r>
        <w:rPr/>
        <w:t>2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>29. По результатам проведенных проверок, оформленных документально в установленном порядке,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0.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 области распоряжений.</w:t>
      </w:r>
    </w:p>
    <w:p>
      <w:pPr>
        <w:pStyle w:val="Normal"/>
        <w:jc w:val="both"/>
        <w:rPr/>
      </w:pPr>
      <w:r>
        <w:rPr/>
        <w:t>31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32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/>
      </w:pPr>
      <w:r>
        <w:rPr/>
        <w:t>33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34. Справка подписывается председателем комиссии и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5. </w:t>
      </w:r>
      <w:r>
        <w:rPr>
          <w:szCs w:val="28"/>
        </w:rPr>
        <w:t>Действия (бездействие) и решения Администрации Волочае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8. Жалоба должна содержать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0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1. Не позднее дня, следующего за днем принятия решения, указанного в пункте 40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6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6"/>
          <w:szCs w:val="26"/>
          <w:lang w:eastAsia="hi-IN" w:bidi="hi-IN"/>
        </w:rPr>
      </w:pPr>
      <w:r>
        <w:rPr>
          <w:bCs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едущий специалист                                                         С.А.Гаршина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к Административному регламенту     </w:t>
      </w:r>
    </w:p>
    <w:p>
      <w:pPr>
        <w:pStyle w:val="Normal"/>
        <w:ind w:firstLine="595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Перечень документов, необходимых для предоставления муниципальной услуги «Заключение дополнительных соглашений к договорам аренды объектов муниципальной собственности (за исключением </w:t>
      </w:r>
    </w:p>
    <w:p>
      <w:pPr>
        <w:pStyle w:val="Normal"/>
        <w:ind w:firstLine="595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земельных участков)»</w:t>
      </w:r>
    </w:p>
    <w:p>
      <w:pPr>
        <w:pStyle w:val="Normal"/>
        <w:ind w:firstLine="595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firstLine="595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Для физических лиц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Cs w:val="28"/>
                <w:lang w:eastAsia="en-US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Заявление о внесении изменений в договор аре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Документ, подтверждающий полномочия представителя получателя (если с заявлением обращается представитель получател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Копия договора аренды объекта муниципальной собств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6.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Cs w:val="28"/>
                <w:lang w:eastAsia="en-US"/>
              </w:rPr>
              <w:t>При изменении фамилии, имени, отчества - документ, подтверждающий смену Ф.И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6.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Cs w:val="28"/>
                <w:lang w:eastAsia="en-US"/>
              </w:rPr>
              <w:t>При изменении адреса местонахождения арендатора - документ, подтверждающий смену адреса местонахождения заяви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6.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Cs w:val="28"/>
                <w:lang w:eastAsia="en-US"/>
              </w:rPr>
              <w:t>При изменении адреса объекта недвижимого имущества - постановление  администрации поселения о присвоении нового адре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6.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При изменении арендуемой площади-документы, подтверждающие указанные изменения</w:t>
            </w:r>
          </w:p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( копия технического паспорт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6.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При смерти арендатора: свидетельство о смерти, свидетельство о праве на наследство по закону</w:t>
            </w:r>
          </w:p>
        </w:tc>
      </w:tr>
    </w:tbl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  <w:t>Для юридических лиц и индивидуальных предпринимателей:</w:t>
      </w:r>
    </w:p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Cs w:val="28"/>
                <w:lang w:eastAsia="en-US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Заявление о внесении изменений в договор аре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олномочия руководителя юридического лица: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 обращается иное лицо (не руководитель)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 (далее-выписка из  ЕГРЮЛ)  или  из Единого государственного реестра индивидуальных предпринимателей (далее – выписка ЕГРИП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ы, подтверждающие отнесение заявителя  к категории субъектов малого и среднего предпринимательства: справка о численности работников, бухгалтерский баланс, отчет о прибылях и убытках (форма №2), налоговые декларации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Cs w:val="28"/>
                <w:lang w:eastAsia="en-US"/>
              </w:rPr>
              <w:t>При  изменении фамилии, имени, отчества руководителя юридического лица или индивидуального предпринимателя - документ, подтверждающий  смену фамилии, имени, отчеств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Cs w:val="28"/>
                <w:lang w:eastAsia="en-US"/>
              </w:rPr>
              <w:t>При изменении наименования юридического лица - документы, подтверждающие  переименование  и правопреемство: надлежащим образом  заверенные  копии учредительных документов: устава, свидетельства о государственной регистрации изменений в ЕГРЮЛ, выписка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При  изменении адреса местонахождения юридического лица (индивидуального предпринимателя)- документ, подтверждающий смену адрес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При изменении вида экономической деятельности - выписку из ЕГРИП или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Cs w:val="28"/>
                <w:lang w:eastAsia="en-US"/>
              </w:rPr>
              <w:t>При изменении арендуемой площади - документы, подтверждающие указанные изменения (копия технического паспорта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При изменении банковских реквизитов – документы, подтверждающие изменение банковских реквизи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При переходе права собственности на здания, строения, сооружения, находящиеся на земельном участке, в результате универсального правопреемственности:</w:t>
            </w:r>
          </w:p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-выписка из Единого государственного реестра прав на недвижимое имущество и сделок с ним (далее - выписка из ЕГРП),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-выписка из ЕГРЮЛ, 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- выписка из ЕГРИП,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- свидетельство о праве наследство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Cs w:val="28"/>
                <w:lang w:eastAsia="en-US"/>
              </w:rPr>
              <w:t>При изменении доли в праве собственности (хозяйственного ведения) на объект (ы) муниципального имущества:</w:t>
            </w:r>
          </w:p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- выписка из ЕГПР о переходе прав на объект недвижимого имущества сроком выдачи  не более одного месяца на дату подачи документ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Cs w:val="28"/>
                <w:lang w:eastAsia="en-US"/>
              </w:rPr>
              <w:t>-соглашение о распределении долей между правообладателями объекта (ов) недвижимого имущества.</w:t>
            </w:r>
          </w:p>
          <w:p>
            <w:pPr>
              <w:pStyle w:val="Normal"/>
              <w:rPr>
                <w:rFonts w:eastAsia="Calibri;Arial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</w:r>
          </w:p>
        </w:tc>
      </w:tr>
    </w:tbl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к Административному регламенту    </w:t>
      </w:r>
    </w:p>
    <w:p>
      <w:pPr>
        <w:pStyle w:val="Normal"/>
        <w:ind w:firstLine="595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физического лица (индивидуального предпринимателя)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 xml:space="preserve">Главе Волочаевского сельского поселения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ind w:firstLine="595"/>
        <w:jc w:val="right"/>
        <w:rPr/>
      </w:pPr>
      <w:r>
        <w:rPr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телефон для связи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пункт_______ раздела________договора от____________ №_______на аренду нежилых помещений (строений) муниципальной собственности  на  нежилое помещение, расположенное_____________________________________________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_______________________г.  (конкретизировать изменения)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                                           Подпись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пункт_______ раздела_______договора от____________№_______ на аренду нежилых помещений (строений) муниципальной собственности  на нежилое помещение, расположенное__________________________________________________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/>
      </w:pPr>
      <w:r>
        <w:rPr>
          <w:szCs w:val="28"/>
        </w:rPr>
        <w:t>с_______________________г. (конкретизировать изменения)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szCs w:val="28"/>
        </w:rPr>
      </w:pP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3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rFonts w:eastAsia="Calibri;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86995</wp:posOffset>
                </wp:positionV>
                <wp:extent cx="1562100" cy="503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5pt;margin-top:6.85pt;width:122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;Arial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kern w:val="2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1"/>
        <w:rPr>
          <w:rFonts w:eastAsia="Calibri;Arial"/>
          <w:kern w:val="2"/>
          <w:sz w:val="24"/>
          <w:szCs w:val="24"/>
          <w:lang w:eastAsia="en-US"/>
        </w:rPr>
      </w:pPr>
      <w:r>
        <w:rPr>
          <w:rFonts w:eastAsia="Calibri;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4"/>
          <w:szCs w:val="28"/>
          <w:lang w:val="en-US" w:eastAsia="en-US"/>
        </w:rPr>
      </w:pPr>
      <w:r>
        <w:rPr>
          <w:kern w:val="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0345</wp:posOffset>
                </wp:positionH>
                <wp:positionV relativeFrom="paragraph">
                  <wp:posOffset>18415</wp:posOffset>
                </wp:positionV>
                <wp:extent cx="1270" cy="2667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35pt;margin-top:1.4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</wp:posOffset>
                </wp:positionV>
                <wp:extent cx="239077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2.25pt;mso-wrap-distance-left:9.05pt;mso-wrap-distance-right:9.05pt;mso-wrap-distance-top:0pt;mso-wrap-distance-bottom:0pt;margin-top:1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133985</wp:posOffset>
                </wp:positionV>
                <wp:extent cx="10160" cy="306070"/>
                <wp:effectExtent l="3048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.55pt;width:0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7620</wp:posOffset>
                </wp:positionV>
                <wp:extent cx="1612265" cy="91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Волоча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0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Волоч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8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0345</wp:posOffset>
                </wp:positionH>
                <wp:positionV relativeFrom="paragraph">
                  <wp:posOffset>168275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3.2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139065</wp:posOffset>
                </wp:positionV>
                <wp:extent cx="243840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5pt;mso-wrap-distance-left:9.05pt;mso-wrap-distance-right:9.05pt;mso-wrap-distance-top:0pt;mso-wrap-distance-bottom:0pt;margin-top:10.9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26670</wp:posOffset>
                </wp:positionV>
                <wp:extent cx="676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.1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26670</wp:posOffset>
                </wp:positionV>
                <wp:extent cx="667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.1pt;width:5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26670</wp:posOffset>
                </wp:positionV>
                <wp:extent cx="1270" cy="3511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26670</wp:posOffset>
                </wp:positionV>
                <wp:extent cx="1270" cy="3511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2333625" cy="600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7.25pt;mso-wrap-distance-left:9.05pt;mso-wrap-distance-right:9.05pt;mso-wrap-distance-top:0pt;mso-wrap-distance-bottom:0pt;margin-top:1.3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17145</wp:posOffset>
                </wp:positionV>
                <wp:extent cx="2466975" cy="696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оказании услуги по внесению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4.85pt;mso-wrap-distance-left:9.05pt;mso-wrap-distance-right:9.05pt;mso-wrap-distance-top:0pt;mso-wrap-distance-bottom:0pt;margin-top:1.3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оказании услуги по внесению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81915</wp:posOffset>
                </wp:positionV>
                <wp:extent cx="1270" cy="3733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6.45pt;width:0.1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3175</wp:posOffset>
                </wp:positionV>
                <wp:extent cx="19050" cy="857885"/>
                <wp:effectExtent l="2095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25pt;width:1.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2910</wp:posOffset>
                </wp:positionH>
                <wp:positionV relativeFrom="paragraph">
                  <wp:posOffset>94615</wp:posOffset>
                </wp:positionV>
                <wp:extent cx="2905125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7.4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150495</wp:posOffset>
                </wp:positionV>
                <wp:extent cx="2647950" cy="628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11.8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9525</wp:posOffset>
                </wp:positionV>
                <wp:extent cx="1270" cy="4102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0.7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1515</wp:posOffset>
                </wp:positionH>
                <wp:positionV relativeFrom="paragraph">
                  <wp:posOffset>68580</wp:posOffset>
                </wp:positionV>
                <wp:extent cx="9525" cy="838835"/>
                <wp:effectExtent l="37465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4pt;width:0.7pt;height:6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2910</wp:posOffset>
                </wp:positionH>
                <wp:positionV relativeFrom="paragraph">
                  <wp:posOffset>59055</wp:posOffset>
                </wp:positionV>
                <wp:extent cx="2905125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аспоряжения  Администрации о внесении изменений в договор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4.6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аспоряжения  Администрации о внесении изменений в договор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  <w:lang w:val="en-US" w:eastAsia="en-US"/>
        </w:rPr>
      </w:pPr>
      <w:r>
        <w:rPr>
          <w:i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148590</wp:posOffset>
                </wp:positionV>
                <wp:extent cx="1270" cy="4197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.7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i/>
          <w:i/>
          <w:kern w:val="2"/>
          <w:sz w:val="24"/>
          <w:szCs w:val="24"/>
          <w:lang w:val="en-US" w:eastAsia="en-US"/>
        </w:rPr>
      </w:pPr>
      <w:r>
        <w:rPr>
          <w:i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20955</wp:posOffset>
                </wp:positionV>
                <wp:extent cx="2647950" cy="714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25pt;mso-wrap-distance-left:9.05pt;mso-wrap-distance-right:9.05pt;mso-wrap-distance-top:0pt;mso-wrap-distance-bottom:0pt;margin-top:1.6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235</wp:posOffset>
                </wp:positionH>
                <wp:positionV relativeFrom="paragraph">
                  <wp:posOffset>93345</wp:posOffset>
                </wp:positionV>
                <wp:extent cx="2771775" cy="781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полнитель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1.5pt;mso-wrap-distance-left:9.05pt;mso-wrap-distance-right:9.05pt;mso-wrap-distance-top:0pt;mso-wrap-distance-bottom:0pt;margin-top:7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дополнитель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1515</wp:posOffset>
                </wp:positionH>
                <wp:positionV relativeFrom="paragraph">
                  <wp:posOffset>203835</wp:posOffset>
                </wp:positionV>
                <wp:extent cx="9525" cy="1039495"/>
                <wp:effectExtent l="37465" t="635" r="298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6.05pt;width:0.7pt;height:8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5610860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20.7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6706235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20.7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1828800</wp:posOffset>
                </wp:positionV>
                <wp:extent cx="1609725" cy="476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44pt;width:126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840</wp:posOffset>
                </wp:positionH>
                <wp:positionV relativeFrom="paragraph">
                  <wp:posOffset>400050</wp:posOffset>
                </wp:positionV>
                <wp:extent cx="1270" cy="3721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1.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6015</wp:posOffset>
                </wp:positionH>
                <wp:positionV relativeFrom="paragraph">
                  <wp:posOffset>1010285</wp:posOffset>
                </wp:positionV>
                <wp:extent cx="3201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9.55pt;width:2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6415</wp:posOffset>
                </wp:positionH>
                <wp:positionV relativeFrom="paragraph">
                  <wp:posOffset>1010285</wp:posOffset>
                </wp:positionV>
                <wp:extent cx="1270" cy="266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79.5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1010285</wp:posOffset>
                </wp:positionV>
                <wp:extent cx="1270" cy="2667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79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6015</wp:posOffset>
                </wp:positionH>
                <wp:positionV relativeFrom="paragraph">
                  <wp:posOffset>2098675</wp:posOffset>
                </wp:positionV>
                <wp:extent cx="22485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65.25pt;width:17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695</wp:posOffset>
                </wp:positionH>
                <wp:positionV relativeFrom="paragraph">
                  <wp:posOffset>2524125</wp:posOffset>
                </wp:positionV>
                <wp:extent cx="57150" cy="584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98.75pt;width:4.4pt;height: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840</wp:posOffset>
                </wp:positionH>
                <wp:positionV relativeFrom="paragraph">
                  <wp:posOffset>1466850</wp:posOffset>
                </wp:positionV>
                <wp:extent cx="1270" cy="13208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5.5pt;width:0.1pt;height: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8540</wp:posOffset>
                </wp:positionH>
                <wp:positionV relativeFrom="paragraph">
                  <wp:posOffset>1703070</wp:posOffset>
                </wp:positionV>
                <wp:extent cx="1270" cy="3302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4.1pt;width:0.0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8540</wp:posOffset>
                </wp:positionH>
                <wp:positionV relativeFrom="paragraph">
                  <wp:posOffset>2032635</wp:posOffset>
                </wp:positionV>
                <wp:extent cx="10960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60.0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5868035</wp:posOffset>
                </wp:positionV>
                <wp:extent cx="3057525" cy="8477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ставит земельный участок на государственный кадастровый учет в Аксайском отделе ФГУ ЗКП по 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66.75pt;mso-wrap-distance-left:9.05pt;mso-wrap-distance-right:9.05pt;mso-wrap-distance-top:0pt;mso-wrap-distance-bottom:0pt;margin-top:462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ставит земельный участок на государственный кадастровый учет в Аксайском отделе ФГУ ЗКП по 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762000</wp:posOffset>
                </wp:positionV>
                <wp:extent cx="2771775" cy="7143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дополнительного соглашения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6.25pt;mso-wrap-distance-left:9.05pt;mso-wrap-distance-right:9.05pt;mso-wrap-distance-top:0pt;mso-wrap-distance-bottom:0pt;margin-top:60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дополнительного соглашения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2910</wp:posOffset>
                </wp:positionH>
                <wp:positionV relativeFrom="paragraph">
                  <wp:posOffset>1600200</wp:posOffset>
                </wp:positionV>
                <wp:extent cx="2838450" cy="7143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подписан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25pt;mso-wrap-distance-left:9.05pt;mso-wrap-distance-right:9.05pt;mso-wrap-distance-top:0pt;mso-wrap-distance-bottom:0pt;margin-top:126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подписан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5470</wp:posOffset>
                </wp:positionH>
                <wp:positionV relativeFrom="paragraph">
                  <wp:posOffset>1272540</wp:posOffset>
                </wp:positionV>
                <wp:extent cx="1009015" cy="4349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4.25pt;mso-wrap-distance-left:9.05pt;mso-wrap-distance-right:9.05pt;mso-wrap-distance-top:0pt;mso-wrap-distance-bottom:0pt;margin-top:100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Волоча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 xml:space="preserve">Наименование  органа  местного самоуправления: Администрация Волочаевского сельского поселения Орловского района Ростов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актный телефон: (86375) 49-1-30;  </w:t>
      </w:r>
    </w:p>
    <w:p>
      <w:pPr>
        <w:pStyle w:val="Normal"/>
        <w:rPr>
          <w:szCs w:val="28"/>
        </w:rPr>
      </w:pPr>
      <w:r>
        <w:rPr>
          <w:szCs w:val="28"/>
        </w:rPr>
        <w:t>Факс: (86375) 49-1-3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чтовый адрес: 347527 Ростовская область, Орловский район,  п. Волочаевский,    ул. Садовая 4а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e- mail: 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</w:t>
      </w:r>
      <w:r>
        <w:rPr>
          <w:szCs w:val="28"/>
        </w:rPr>
        <w:t>с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ы работы: 8.00 до 16.00, перерыв с 12.00 до 13.00 </w:t>
      </w:r>
    </w:p>
    <w:p>
      <w:pPr>
        <w:pStyle w:val="Normal"/>
        <w:rPr>
          <w:szCs w:val="28"/>
        </w:rPr>
      </w:pPr>
      <w:r>
        <w:rPr>
          <w:szCs w:val="28"/>
        </w:rPr>
        <w:t>Выходные дни: Суббота, Воскресен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4:00Z</dcterms:created>
  <dc:creator>mashburo</dc:creator>
  <dc:description/>
  <cp:keywords/>
  <dc:language>en-US</dc:language>
  <cp:lastModifiedBy>Пользователь</cp:lastModifiedBy>
  <cp:lastPrinted>2013-12-01T14:40:00Z</cp:lastPrinted>
  <dcterms:modified xsi:type="dcterms:W3CDTF">2013-12-12T12:13:00Z</dcterms:modified>
  <cp:revision>19</cp:revision>
  <dc:subject/>
  <dc:title> </dc:title>
</cp:coreProperties>
</file>