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87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лоча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2.</w:t>
      </w:r>
      <w:r>
        <w:rPr>
          <w:sz w:val="28"/>
          <w:szCs w:val="28"/>
        </w:rPr>
        <w:t xml:space="preserve">2013                                              </w:t>
      </w:r>
      <w:r>
        <w:rPr>
          <w:sz w:val="32"/>
          <w:szCs w:val="32"/>
        </w:rPr>
        <w:t>№</w:t>
      </w:r>
      <w:r>
        <w:rPr>
          <w:sz w:val="32"/>
          <w:szCs w:val="32"/>
          <w:lang w:val="ru-RU"/>
        </w:rPr>
        <w:t>19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>п. Волочае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тивного  регламента по предоставлению муниципальной услуги «Предоставление сведений из адресного реестра»</w:t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>В соответствии с Федеральным Законом от 27. 07. 2010  № 210-ФЗ «Об организации предоставления государственных и муниципальных услуг», в целях оптимизации предоставления государственных и муниципальных услуг, повышениях качества и создания комфортных условий для получателей муниципальных услуг, на основании Устава муниципального образования «Волочаевское сельское поселения»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Администрация  Волочаевского сельского поселения </w:t>
      </w: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sz w:val="28"/>
          <w:szCs w:val="28"/>
          <w:lang w:eastAsia="ru-RU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Утвердить  Административный регламент по предоставлению муниципальной услуги «</w:t>
      </w:r>
      <w:r>
        <w:rPr>
          <w:rFonts w:eastAsia="Times New Roman"/>
          <w:sz w:val="28"/>
          <w:szCs w:val="28"/>
        </w:rPr>
        <w:t>Предоставление сведений из адресного реестра»</w:t>
      </w:r>
      <w:r>
        <w:rPr>
          <w:rFonts w:eastAsia="Times New Roman"/>
          <w:sz w:val="28"/>
          <w:szCs w:val="28"/>
          <w:lang w:eastAsia="ru-RU"/>
        </w:rPr>
        <w:t xml:space="preserve"> согласно приложению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3. Контроль за выполнением </w:t>
      </w:r>
      <w:r>
        <w:rPr>
          <w:rFonts w:eastAsia="Times New Roman"/>
          <w:sz w:val="28"/>
          <w:szCs w:val="28"/>
        </w:rPr>
        <w:t xml:space="preserve">настоящего </w:t>
      </w:r>
      <w:r>
        <w:rPr>
          <w:rFonts w:eastAsia="Times New Roman"/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</w:rPr>
        <w:t xml:space="preserve">Глава Волочаевскогосельского поселения                          </w:t>
      </w:r>
      <w:r>
        <w:rPr>
          <w:rFonts w:eastAsia="Times New Roman"/>
          <w:sz w:val="28"/>
          <w:szCs w:val="20"/>
          <w:lang w:val="ru-RU"/>
        </w:rPr>
        <w:t>Т.Н.Дудка</w:t>
      </w:r>
    </w:p>
    <w:p>
      <w:pPr>
        <w:pStyle w:val="Normal"/>
        <w:tabs>
          <w:tab w:val="clear" w:pos="706"/>
          <w:tab w:val="left" w:pos="8767" w:leader="none"/>
          <w:tab w:val="right" w:pos="10691" w:leader="none"/>
        </w:tabs>
        <w:ind w:left="7788" w:hanging="7788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ab/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936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9360" w:leader="none"/>
        </w:tabs>
        <w:jc w:val="right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6"/>
          <w:tab w:val="left" w:pos="9360" w:leader="none"/>
        </w:tabs>
        <w:jc w:val="right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А</w:t>
      </w:r>
      <w:r>
        <w:rPr>
          <w:rFonts w:eastAsia="Times New Roman"/>
          <w:bCs/>
          <w:sz w:val="28"/>
          <w:szCs w:val="28"/>
          <w:lang w:eastAsia="ru-RU"/>
        </w:rPr>
        <w:t>дминистраци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 Волочаевского </w:t>
      </w:r>
    </w:p>
    <w:p>
      <w:pPr>
        <w:pStyle w:val="Normal"/>
        <w:tabs>
          <w:tab w:val="clear" w:pos="706"/>
          <w:tab w:val="left" w:pos="9360" w:leader="none"/>
        </w:tabs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/>
          <w:bCs/>
          <w:sz w:val="28"/>
          <w:szCs w:val="28"/>
          <w:lang w:val="ru-RU" w:eastAsia="ru-RU"/>
        </w:rPr>
        <w:t>10.12</w:t>
      </w:r>
      <w:r>
        <w:rPr>
          <w:rFonts w:eastAsia="Times New Roman"/>
          <w:bCs/>
          <w:sz w:val="28"/>
          <w:szCs w:val="28"/>
          <w:lang w:eastAsia="ru-RU"/>
        </w:rPr>
        <w:t xml:space="preserve">.2013   № </w:t>
      </w:r>
      <w:r>
        <w:rPr>
          <w:rFonts w:eastAsia="Times New Roman"/>
          <w:bCs/>
          <w:sz w:val="28"/>
          <w:szCs w:val="28"/>
          <w:lang w:val="ru-RU" w:eastAsia="ru-RU"/>
        </w:rPr>
        <w:t>192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 предоставлению муниципальной  услуг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Предоставление сведений из адресного реестра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Административный регламент по предоставлению муниципальной услуги «Предоставление сведений из адресного реестра»    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оформлении и выдачи сведений из адресного реестра, и определяет сроки и последовательность действий (административных процедур) по предоставлению муниципальной услуги «Предоставление сведений из адресного реестра».</w:t>
      </w:r>
    </w:p>
    <w:p>
      <w:pPr>
        <w:pStyle w:val="Normal"/>
        <w:ind w:hanging="1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1   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Предоставление  муниципальной услуги</w:t>
      </w:r>
      <w:r>
        <w:rPr>
          <w:rFonts w:eastAsia="Times New Roman" w:cs="Arial" w:ascii="Arial" w:hAnsi="Arial"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 xml:space="preserve">Предоставление сведений из адресного реестра» осуществляется в соответствии с: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радостроительным кодексом РФ от 29.12.2004 г. № 190-ФЗ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казом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остановлением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едеральным Законом от 27. 07. 2010 г.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 Уставом муниципального образования «Волочаевское сельское поселение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.2. Заявителями, имеющими право на получение муниципальной услуги, являются юридические и физические лица, обратившиеся в Администрацию  Волочаевского сельского поселения или в многофункциональный центр (МФЦ)  предоставления государственных и муниципальных услуг, 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имени юридических лиц могут действовать: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едставители в силу полномочий, основанных на доверенности или договора;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eastAsia="Times New Roman"/>
          <w:sz w:val="28"/>
          <w:szCs w:val="28"/>
          <w:lang w:eastAsia="ru-RU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left="708" w:firstLine="1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посредственно в помещениях Администрации поселения 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утем электронного информирования;</w:t>
      </w:r>
    </w:p>
    <w:p>
      <w:pPr>
        <w:pStyle w:val="Normal"/>
        <w:ind w:left="708" w:firstLine="12"/>
        <w:jc w:val="both"/>
        <w:rPr/>
      </w:pPr>
      <w:r>
        <w:rPr>
          <w:rFonts w:eastAsia="Times New Roman"/>
          <w:sz w:val="28"/>
          <w:szCs w:val="28"/>
          <w:lang w:eastAsia="ru-RU"/>
        </w:rPr>
        <w:t>- посредством размещения информации на официальном сайте Волочаев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 Волочаевского сельского поселения  указаны в приложение №1 к настоящему административному регламенту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pacing w:val="7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Основными требованиями при консультировании и информировании 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являются: 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компетентность, вежливость, </w:t>
      </w:r>
      <w:r>
        <w:rPr>
          <w:rFonts w:eastAsia="Times New Roman"/>
          <w:spacing w:val="7"/>
          <w:sz w:val="28"/>
          <w:szCs w:val="28"/>
          <w:lang w:eastAsia="ru-RU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ные лица (с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пециалисты) Администрации, осуществляющие 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прием,  консультирование, обязаны относиться к обратившимся </w:t>
      </w:r>
      <w:r>
        <w:rPr>
          <w:rFonts w:eastAsia="Times New Roman"/>
          <w:spacing w:val="7"/>
          <w:sz w:val="28"/>
          <w:szCs w:val="28"/>
          <w:lang w:eastAsia="ru-RU"/>
        </w:rPr>
        <w:t>гражданам   корректно   и   внимательно.</w:t>
      </w:r>
    </w:p>
    <w:p>
      <w:pPr>
        <w:pStyle w:val="Normal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Гражданин    с    учетом    графика    (режима)    работы </w:t>
      </w:r>
      <w:r>
        <w:rPr>
          <w:rFonts w:eastAsia="Times New Roman"/>
          <w:spacing w:val="9"/>
          <w:sz w:val="28"/>
          <w:szCs w:val="28"/>
          <w:lang w:eastAsia="ru-RU"/>
        </w:rPr>
        <w:t xml:space="preserve">Администрации с момента представления заявления и необходимых </w:t>
      </w:r>
      <w:r>
        <w:rPr>
          <w:rFonts w:eastAsia="Times New Roman"/>
          <w:spacing w:val="12"/>
          <w:sz w:val="28"/>
          <w:szCs w:val="28"/>
          <w:lang w:eastAsia="ru-RU"/>
        </w:rPr>
        <w:t xml:space="preserve">документов  имеет право  на получение  сведений  о  прохождении </w:t>
      </w:r>
      <w:r>
        <w:rPr>
          <w:rFonts w:eastAsia="Times New Roman"/>
          <w:spacing w:val="7"/>
          <w:sz w:val="28"/>
          <w:szCs w:val="28"/>
          <w:lang w:eastAsia="ru-RU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Информация о предоставления </w:t>
      </w: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муниципальной услуги предоставляется  бесплатно.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«Предоставление сведений из адресного реестра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униципальная услуга предоставляется Администрацией  Волочаевского сельского посел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840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3 Результат предоставления муниципальной услуги</w:t>
      </w:r>
    </w:p>
    <w:p>
      <w:pPr>
        <w:pStyle w:val="Normal"/>
        <w:tabs>
          <w:tab w:val="clear" w:pos="706"/>
          <w:tab w:val="left" w:pos="8400" w:leader="none"/>
        </w:tabs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ом предоставления муниципальной услуги является оформление и  выдача сведений из адресного реестра (выписка из постановления).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й из адресного реестра (выписка из постановления).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Times New Roman"/>
          <w:b/>
          <w:sz w:val="28"/>
          <w:szCs w:val="20"/>
        </w:rPr>
        <w:t>2.4 Срок предоставления муниципальной услуги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ок предоставления муниципальной услуги </w:t>
      </w:r>
      <w:r>
        <w:rPr>
          <w:rFonts w:eastAsia="Times New Roman"/>
          <w:sz w:val="28"/>
          <w:szCs w:val="28"/>
        </w:rPr>
        <w:t>«Предоставление сведений из адресного реестра» 14 рабочих дней.</w:t>
      </w:r>
    </w:p>
    <w:p>
      <w:pPr>
        <w:pStyle w:val="Normal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лучае представления гражданином  заявления в МФЦ </w:t>
      </w:r>
      <w:r>
        <w:rPr>
          <w:rFonts w:eastAsia="Times New Roman"/>
          <w:sz w:val="28"/>
          <w:szCs w:val="28"/>
        </w:rPr>
        <w:t xml:space="preserve">по предоставлению муниципальной услуги «Предоставление сведений из адресного реестра», </w:t>
      </w:r>
      <w:r>
        <w:rPr>
          <w:rFonts w:eastAsia="Times New Roman"/>
          <w:sz w:val="28"/>
          <w:szCs w:val="28"/>
          <w:lang w:eastAsia="ru-RU"/>
        </w:rPr>
        <w:t>срок исчисляется со дня передачи МФЦ такого заявления в орган местного самоуправления.</w:t>
        <w:br/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2.5.  Правовые основания для предоставления муниципальной услуг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радостроительным кодексом РФ от 29.12.2004 г. № 190-ФЗ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казом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остановлением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едеральным Законом от 27. 07. 2010 г.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 Уставом муниципального образования «Волочаевское сельское поселение»</w:t>
      </w:r>
    </w:p>
    <w:p>
      <w:pPr>
        <w:pStyle w:val="Normal"/>
        <w:ind w:left="600" w:first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6"/>
          <w:tab w:val="left" w:pos="0" w:leader="none"/>
        </w:tabs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1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явление ( приложение 3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, удостоверяющий личность получателя (представителя получателя)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Документ, подтверждающий полномочия представителя получателя (получателей) (для физических лиц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, подтверждающий полномочия руководителя юридического лица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Документ, подтверждающий полномочия представителя юридического лица (для юридических лиц)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-   Правоустанавливающие (правоподтверждающие)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кументы, в которых имеются сведения о разночтении адресной информации (на объект недвижимости и (или) земельный участок)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Справка из БТИ о правовой принадлежности объекта недвижимости с указанием бывшего адреса (ранее учтенных адресов) либо выписка из реестровой книги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2.6.2  Наименование документа (сведений), запрашиваемых в рамках межведомственного взаимодействия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Выписка из ЕГРИП (для индивидуальных предпринимателей)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Выписка из ЕГРЮЛ (для юридических лиц);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7. Перечень оснований для отказа в предоставлении  муниципальной  услуг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Заявителю может быть отказано в предоставление муниципальной услуги «Предоставление сведений из адресного реестра</w:t>
      </w:r>
      <w:r>
        <w:rPr>
          <w:rFonts w:eastAsia="Times New Roman"/>
          <w:sz w:val="28"/>
          <w:szCs w:val="28"/>
        </w:rPr>
        <w:t>» на территории  Волочаевского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в  случаях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- обращение неправомочного лица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- не представления необходимых документ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- представление документов, оформленных ненадлежащим образом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 w:cs="Tahoma"/>
          <w:sz w:val="28"/>
          <w:szCs w:val="28"/>
          <w:lang w:eastAsia="ru-RU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2.8. 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ах расчета размера такой платы;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 xml:space="preserve">Муниципальная  услуга предоставляется бесплатно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9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10.</w:t>
      </w:r>
      <w:r>
        <w:rPr>
          <w:rFonts w:eastAsia="Times New Roman"/>
          <w:sz w:val="28"/>
          <w:szCs w:val="28"/>
          <w:lang w:eastAsia="ru-RU"/>
        </w:rPr>
        <w:t xml:space="preserve"> Письменные обращения заявителей о предоставлении муниципальной услуги, поступившие в Администрацию  Волочаевского сельского поселения до 15.00 часов регистрируются в день их поступления, поступившие после 15.00 часов – на следующий рабочий день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11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Здание, в котором ведется прием Заявителей, должно быть оборудовано входом, обеспечивающим свободный доступ заявителей в помещение, средствами пожаротушения, на случай возникновения чрезвычайной ситуац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а ожидания оборудуются стульям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бинет приема Заявителей должен быть оборудован табличкой с указанием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мера кабинета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ремени перерыва на обед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ней и времени прием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 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.12.1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консульт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мещения на информационном стенде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онсультации предоставляются по вопросам: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left="6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мпетентность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четкость в изложении материала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нота консультирования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рассмотрение заявления и документов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в) Предоставление сведений из адресного реестра (выписка из постановления ) выдается заявителю в помещении Администрации  Волочаевского сельского поселения и является основанием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2. Прием документов и регистрация заявления на предоставл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1 настоящего </w:t>
      </w:r>
      <w:r>
        <w:rPr>
          <w:rFonts w:eastAsia="Times New Roman"/>
          <w:sz w:val="28"/>
          <w:szCs w:val="28"/>
          <w:lang w:val="ru-RU"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>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выполнения действия - 5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выполнения действий - 10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выполнения действия – 10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выполнения действия – 1 день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3.3. Рассмотрение заявления и документ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1. Основанием для начала процедуры рассмотрения заявления и документов является поступление документов специалист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2. Специалист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2.1. Документов, указанных в пункте 2.6. настоящего </w:t>
      </w:r>
      <w:r>
        <w:rPr>
          <w:rFonts w:eastAsia="Times New Roman"/>
          <w:sz w:val="28"/>
          <w:szCs w:val="28"/>
          <w:lang w:val="ru-RU"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>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4. Предоставление  сведений из адресного реестра (выписки из постановления )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1. По результатам проверки документов специалист оформляет выписку из постановления или уведомления  об отказе с указанием причи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исполнения действия составляет 5 дн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2. «Предоставление сведений из адресного реестра» (Выписки из постановления) или уведомления  об отказе направляется Главе поселения на утверждение.</w:t>
      </w:r>
    </w:p>
    <w:p>
      <w:pPr>
        <w:pStyle w:val="Normal"/>
        <w:tabs>
          <w:tab w:val="clear" w:pos="706"/>
          <w:tab w:val="left" w:pos="8595" w:leader="none"/>
        </w:tabs>
        <w:spacing w:before="0" w:after="120"/>
        <w:ind w:left="283" w:hanging="283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Срок исполнения действия составляет 1 день.  </w:t>
      </w:r>
    </w:p>
    <w:p>
      <w:pPr>
        <w:pStyle w:val="Normal"/>
        <w:tabs>
          <w:tab w:val="clear" w:pos="706"/>
          <w:tab w:val="left" w:pos="8595" w:leader="none"/>
        </w:tabs>
        <w:spacing w:before="0" w:after="120"/>
        <w:ind w:left="283" w:hanging="283"/>
        <w:jc w:val="both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b/>
          <w:bCs/>
          <w:sz w:val="28"/>
          <w:szCs w:val="20"/>
        </w:rPr>
        <w:t>3.5. Предоставление</w:t>
      </w:r>
      <w:r>
        <w:rPr>
          <w:rFonts w:eastAsia="Times New Roman"/>
          <w:b/>
          <w:sz w:val="28"/>
          <w:szCs w:val="20"/>
        </w:rPr>
        <w:t xml:space="preserve"> сведений из адресного реестра (выписки из постановления) </w:t>
      </w:r>
      <w:r>
        <w:rPr>
          <w:rFonts w:eastAsia="Times New Roman"/>
          <w:b/>
          <w:bCs/>
          <w:sz w:val="28"/>
          <w:szCs w:val="20"/>
        </w:rPr>
        <w:t xml:space="preserve"> или уведомления  об отказ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1. После регистрации уведомления  об отказе специалист в течение рабочего дня уведомляет заявителя по телефону и отравляет уведомление  об отказе по почт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2. В день оформления выписки из постановления специалист уведомляет путем информирования об этом заявителя посредством телефонной связи, посредством электронной почты.</w:t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ыписка из постановления представляет собой бланк, с указанием органа выдавшего такую выписку, его почтовым адресом, контактных телефонов ответственных работников, наименования получателя выписки, специальных данных, установленных спецификой выписки. Бланк заполняется ответственным работником администрации  Волочаевского сельского поселения лично в письменной форме или в электронном виде, заполняются все необходимые графы. Выписка из постановления  подписывается  главой  Волочае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3. Выдачу выписки из постановления или уведомления  об отказе специалист осуществляет в соответствии с режимом работы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4. Выдача выписки из постановления или уведомления 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1243" w:leader="none"/>
        </w:tabs>
        <w:spacing w:lineRule="exact" w:line="322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Формы контроля за исполнением административного регламента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ab/>
      </w:r>
      <w:r>
        <w:rPr>
          <w:kern w:val="2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 Волочаевского сельского поселения  осуществляется главой  Волочаевского сельского поселения Орловского района Ростовской обла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7. Текущий контроль осуществляется путем проведения главой 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 Волочаев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5.1.</w:t>
      </w:r>
      <w:r>
        <w:rPr>
          <w:kern w:val="2"/>
          <w:sz w:val="28"/>
          <w:szCs w:val="28"/>
        </w:rPr>
        <w:t xml:space="preserve"> Действия (бездействие) и решения Администрации  Волочае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</w:r>
    </w:p>
    <w:p>
      <w:pPr>
        <w:pStyle w:val="Normal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едущий специалист                                                           </w:t>
      </w:r>
      <w:r>
        <w:rPr>
          <w:kern w:val="2"/>
          <w:sz w:val="28"/>
          <w:szCs w:val="28"/>
          <w:lang w:val="ru-RU"/>
        </w:rPr>
        <w:t>С.А. Гаршина</w:t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5" w:leader="none"/>
        </w:tabs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Информация об Администрации  Волочаевского сельского поселения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Наименование  органа  местного самоуправления: Администрация Волочаевского сельского поселения Ор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6375) 49-1-3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6375) 49-1-3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товый адрес: 347527 Ростовская область, Орловский район,  п. Волочаевский,    ул. Садовая 4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>Приложение № 2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Административному регламенту</w:t>
      </w:r>
    </w:p>
    <w:p>
      <w:pPr>
        <w:pStyle w:val="Normal"/>
        <w:ind w:left="480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Блок – схема последовательности выполнения действий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mc:AlternateContent>
          <mc:Choice Requires="wps">
            <w:drawing>
              <wp:anchor behindDoc="0" distT="0" distB="0" distL="107315" distR="107315" simplePos="0" locked="0" layoutInCell="0" allowOverlap="1" relativeHeight="25">
                <wp:simplePos x="0" y="0"/>
                <wp:positionH relativeFrom="column">
                  <wp:posOffset>2959100</wp:posOffset>
                </wp:positionH>
                <wp:positionV relativeFrom="paragraph">
                  <wp:posOffset>683895</wp:posOffset>
                </wp:positionV>
                <wp:extent cx="15875" cy="41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pt;margin-top: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</wp:posOffset>
                </wp:positionH>
                <wp:positionV relativeFrom="paragraph">
                  <wp:posOffset>113030</wp:posOffset>
                </wp:positionV>
                <wp:extent cx="507492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9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8900</wp:posOffset>
                </wp:positionH>
                <wp:positionV relativeFrom="paragraph">
                  <wp:posOffset>845185</wp:posOffset>
                </wp:positionV>
                <wp:extent cx="561975" cy="574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92500</wp:posOffset>
                </wp:positionH>
                <wp:positionV relativeFrom="paragraph">
                  <wp:posOffset>845185</wp:posOffset>
                </wp:positionV>
                <wp:extent cx="4572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855</wp:posOffset>
                </wp:positionH>
                <wp:positionV relativeFrom="paragraph">
                  <wp:posOffset>-2540</wp:posOffset>
                </wp:positionV>
                <wp:extent cx="2798445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66.7pt;mso-wrap-distance-left:9.05pt;mso-wrap-distance-right:9.05pt;mso-wrap-distance-top:0pt;mso-wrap-distance-bottom:0pt;margin-top:-0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ind w:left="6521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945</wp:posOffset>
                </wp:positionH>
                <wp:positionV relativeFrom="paragraph">
                  <wp:posOffset>120650</wp:posOffset>
                </wp:positionV>
                <wp:extent cx="274193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23.65pt;mso-wrap-distance-left:9.05pt;mso-wrap-distance-right:9.05pt;mso-wrap-distance-top:0pt;mso-wrap-distance-bottom:0pt;margin-top:9.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120650</wp:posOffset>
                </wp:positionV>
                <wp:extent cx="2961640" cy="1183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исьма о приостановлении или отказе в предоставлении муниципальной услуги, подписание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93.15pt;mso-wrap-distance-left:9.05pt;mso-wrap-distance-right:9.05pt;mso-wrap-distance-top:0pt;mso-wrap-distance-bottom:0pt;margin-top:9.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исьма о приостановлении или отказе в предоставлении муниципальной услуги, подписание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82675</wp:posOffset>
                </wp:positionH>
                <wp:positionV relativeFrom="paragraph">
                  <wp:posOffset>-6350</wp:posOffset>
                </wp:positionV>
                <wp:extent cx="1598295" cy="2726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631825</wp:posOffset>
                </wp:positionV>
                <wp:extent cx="15875" cy="408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4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1102995</wp:posOffset>
                </wp:positionV>
                <wp:extent cx="2961640" cy="993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выписки при устранении причин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8.2pt;mso-wrap-distance-left:9.05pt;mso-wrap-distance-right:9.05pt;mso-wrap-distance-top:0pt;mso-wrap-distance-bottom:0pt;margin-top:86.8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выписки при устранении причин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788" w:hanging="48"/>
        <w:jc w:val="right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788" w:hanging="48"/>
        <w:jc w:val="right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35300</wp:posOffset>
                </wp:positionH>
                <wp:positionV relativeFrom="paragraph">
                  <wp:posOffset>39370</wp:posOffset>
                </wp:positionV>
                <wp:extent cx="457200" cy="375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right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4855</wp:posOffset>
                </wp:positionH>
                <wp:positionV relativeFrom="paragraph">
                  <wp:posOffset>206375</wp:posOffset>
                </wp:positionV>
                <wp:extent cx="4199890" cy="366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выпис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8.85pt;mso-wrap-distance-left:9.05pt;mso-wrap-distance-right:9.05pt;mso-wrap-distance-top:0pt;mso-wrap-distance-bottom:0pt;margin-top:16.2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выпис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100" w:leader="none"/>
        </w:tabs>
        <w:jc w:val="right"/>
        <w:outlineLvl w:val="1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</w:t>
      </w: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ru-RU"/>
        </w:rPr>
        <w:t xml:space="preserve"> 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о предоставлении сведений из адресного реестра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ab/>
        <w:t>Прошу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1. 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2.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3.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4.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5.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6.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ab/>
        <w:tab/>
        <w:tab/>
        <w:tab/>
        <w:tab/>
        <w:tab/>
        <w:t>__________                 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</w:rPr>
        <w:t>подпись                                     да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42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4:00Z</dcterms:created>
  <dc:creator>nadegda</dc:creator>
  <dc:description/>
  <cp:keywords/>
  <dc:language>en-US</dc:language>
  <cp:lastModifiedBy>Дом</cp:lastModifiedBy>
  <cp:lastPrinted>2013-12-12T14:43:00Z</cp:lastPrinted>
  <dcterms:modified xsi:type="dcterms:W3CDTF">2013-12-13T18:34:00Z</dcterms:modified>
  <cp:revision>8</cp:revision>
  <dc:subject/>
  <dc:title>АДМИНИСТРАЦИЯ ГОРОДА АЗОВА</dc:title>
</cp:coreProperties>
</file>