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307" w:hRule="atLeast"/>
        </w:trPr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оссийская Федерация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лов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Волоча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6.11.2013                                   № 181    </w:t>
              <w:tab/>
              <w:t xml:space="preserve">                       п. Волочае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муниципального имущества в  аренду без проведения торгов»</w:t>
            </w:r>
          </w:p>
        </w:tc>
      </w:tr>
    </w:tbl>
    <w:p>
      <w:pPr>
        <w:pStyle w:val="ConsPlusTitle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</w:t>
      </w:r>
      <w:r>
        <w:rPr>
          <w:b/>
          <w:sz w:val="28"/>
          <w:szCs w:val="28"/>
        </w:rPr>
        <w:t>Волочаевского сельского поселения п о с т а н о в л я е т:</w:t>
      </w:r>
    </w:p>
    <w:p>
      <w:pPr>
        <w:pStyle w:val="Normal"/>
        <w:tabs>
          <w:tab w:val="clear" w:pos="708"/>
          <w:tab w:val="left" w:pos="3757" w:leader="none"/>
          <w:tab w:val="left" w:pos="6663" w:leader="none"/>
        </w:tabs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7" w:leader="none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едоставление муниципального имущества в  аренду без проведения торгов» </w:t>
      </w:r>
      <w:r>
        <w:rPr>
          <w:rFonts w:eastAsia="Times New Roman CYR" w:cs="Times New Roman CYR"/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both"/>
        <w:rPr/>
      </w:pPr>
      <w:bookmarkStart w:id="0" w:name="OLE_LINK22"/>
      <w:bookmarkEnd w:id="0"/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22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а Волочаевского сельского поселения</w:t>
        <w:tab/>
        <w:t xml:space="preserve">          С.А.Гаршина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tabs>
          <w:tab w:val="clear" w:pos="708"/>
          <w:tab w:val="left" w:pos="6663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очаевского      </w:t>
      </w:r>
    </w:p>
    <w:p>
      <w:pPr>
        <w:pStyle w:val="ConsPlusNormal"/>
        <w:tabs>
          <w:tab w:val="clear" w:pos="708"/>
          <w:tab w:val="left" w:pos="6663" w:leader="none"/>
        </w:tabs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8"/>
          <w:tab w:val="left" w:pos="6663" w:leader="none"/>
        </w:tabs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3 № 181</w:t>
      </w:r>
    </w:p>
    <w:p>
      <w:pPr>
        <w:pStyle w:val="ConsPlusNormal"/>
        <w:tabs>
          <w:tab w:val="clear" w:pos="708"/>
          <w:tab w:val="left" w:pos="6663" w:leader="none"/>
        </w:tabs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муниципального имущества в  аренду </w:t>
      </w:r>
    </w:p>
    <w:p>
      <w:pPr>
        <w:pStyle w:val="Normal"/>
        <w:tabs>
          <w:tab w:val="clear" w:pos="708"/>
          <w:tab w:val="left" w:pos="-1701" w:leader="none"/>
          <w:tab w:val="left" w:pos="666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без проведения торгов»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firstLine="426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Настоящий Административный регламент определяет сроки и последовательность действий (административных процедур) Администрации Волочаевского сельского поселения, Орловского района, Ростовской области (далее - Администрация района), заключения договора аренды объекта нежилого фонда, прочего недвижимого и движимого имущества, находящегося в муниципальной собственности, без проведения торгов, не закрепленного на праве хозяйственного ведения объекта нежилого фонда, прочего недвижимого и движимого имущества,  в том числе: 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й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й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ружений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;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ого недвижимого и движимого имущества (кроме земельных участков), находящегося в муниципальной собственности, по результатам проведения торгов на право заключения договора  аренды с физическими и юридическими лицами.</w:t>
      </w: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ых услуг являются физические и юридические лица.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 xml:space="preserve">1.3. Получение информации по вопросам предоставления муниципальных услуг осуществляется посредством публикации информации на информационных стендах Администрации Волочаевского сельского поселения, телефонной связи,  публикации в средствах массовой информации, место исполнения муниципальной услуги –  </w:t>
      </w:r>
      <w:r>
        <w:rPr>
          <w:sz w:val="28"/>
          <w:szCs w:val="28"/>
        </w:rPr>
        <w:t>Администрация Волочаевского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 о местонахождении, контактный телефон, адресе электронной почты, график работы Администрации Волочаевского сельского поселения  указаны в приложение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2.1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муниципального имущества в  аренду без проведения торгов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2.2. 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Волочаевского сельского поселения, в лице специалиста по имущественным и земельным отношениям Администрации Волочаевского сельского поселения (далее - Специалист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Волочаевского сельского поселения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го имущества в  аренду без проведения торг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 в предоставлении муниципального имущества в  аренду без проведения торгов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а  муниципального имущества в аренду без проведения торгов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- уведомления Администрации Волочаевского сельского поселения об отказе  в предоставлении муниципального имущества в  аренду без проведения торгов.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униципальная услуга предоставляется в срок не позднее 152 календарных дней с момента обращения заявителя, из них: 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 предоставлении муниципального имущества в  аренду без проведения торгов принимается в срок не позднее 30 дней с момента обращения заявителя;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оговор аренды подлежит заключению в срок не позднее 5 дней со дня принятия постановления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2.6. Правовые основания для предоставления </w:t>
      </w:r>
      <w:r>
        <w:rPr>
          <w:spacing w:val="-1"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ind w:right="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Федеральный закон от 06.03.2010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</w:t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6.07.2006  №135-ФЗ «О защите конкуренции»; 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  <w:tab/>
        <w:t>- Устав муниципального образования «Майорское сельское поселение»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1. Заявление (приложение № 2 к настоящему регламент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удостоверяющие личность получателя (представителя получателя), копия при предъявлении ориги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Документ, подтверждающий полномочия представителя (получателя), для физ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Выписка из ЕГРИП (для индивидуальных предпринимателей), ориги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 Документы, подтверждающие соответствие получателя услуги требованиям статьи 17.1 Федерального закона от 26.07.2006 № 135-ФЗ «О защите конкурен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6. Документ, подтверждающий полномочия руководителя юридического лица (для юридических лиц), копия, заверенная организац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,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7 Документ, подтверждающий полномочия представителя юридического лица (для юридических лиц), оригинал или копия, заверенная орган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8. Выписка из единого государственного реестра юридических лиц или заверенная копия такой выписки (для юридическ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 предоставлении услуги  отказыв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требуемых согласно пункту 2.7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, не соответствующих требованиям, указанным в пункте 2.8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го федеральным законом запрета на предоставление в аренду, безвозмездное пользование, доверительное управления имущества, на иных  условиях, предусматривающих переход прав владения и (или) пользования в отношении муниципального имущества, не закрепленного на праве хозяйственного 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я имущества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Муниципальная услуга предоставляется в режиме межведомстве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3 к настоящему регламенту)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органа предоставляющего муниципальную услугу, его должностных лиц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Волочаевского сельского поселения (далее Администрации)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/>
      </w:pPr>
      <w:r>
        <w:rPr>
          <w:b/>
          <w:spacing w:val="-16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нятие решения о предоставлении на испрашиваемом праве объекто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Волоча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2.3. Глава Волочаевского сельского поселения (далее Глава) после рассмотрения заявления направляет его специалисту по имущественным и земельным отношениям ответственному за подготовку проектов решений (далее специалист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 Принятие решения о </w:t>
      </w:r>
      <w:r>
        <w:rPr>
          <w:sz w:val="28"/>
          <w:szCs w:val="28"/>
        </w:rPr>
        <w:t>заключении договора аренды объекта нежилого фонда, прочего недвижимого и движимого имущества, находящегося в муниципальной собственности, без проведения торгов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1. Основанием для начала процедуры принятия решения </w:t>
      </w:r>
      <w:r>
        <w:rPr>
          <w:sz w:val="28"/>
          <w:szCs w:val="28"/>
        </w:rPr>
        <w:t>заключение договора аренды объекта нежилого фонда, прочего недвижимого и движимого имущества, находящегося в муниципальной собственности, без проведения торгов,</w:t>
      </w:r>
      <w:r>
        <w:rPr>
          <w:spacing w:val="4"/>
          <w:sz w:val="28"/>
          <w:szCs w:val="28"/>
        </w:rPr>
        <w:t xml:space="preserve"> является получение заявления и документов специалистом 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</w:t>
      </w:r>
      <w:r>
        <w:rPr>
          <w:sz w:val="28"/>
          <w:szCs w:val="28"/>
        </w:rPr>
        <w:t>предоставлению муниципального имущества в  аренду, без проведения торгов (далее по тексту «услуги»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уководствуясь заявлением и сформированным делом по данной услуге, готовит проект постановления Администрации о предоставлении услуги, либо проект уведомления об отказе в предоставлении услуги и передает проект постановления, либо проект уведомления об отказе в предоставлении услуги вместе с делом по услуге Главе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3. Глава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постановления о предоставлении услуги, либо подписи проекта уведомления об отказе в предоставлении услуги. Если проект постановления, либо уведомления об отказе не соответствуют законодательству, Глава возвращает их специалисту, ответственному за подготовку проектов решений, для приведения проекта постановления, либо уведом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4. Специалист повторно рассматривает проект постановления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постановления либо уведомления об отказе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5. Специалист, ответственный за подготовку проектов решений, направляет проект постановления о предоставлении услуги на прохождение правовой экспертизы Ведущему специалисту Администрации Волочаевского сельского поселения. Уведомление об отказе в предоставлении услуги специалист, ответственный за подготовку решений, передает специалисту Администрации, ответственному за делопроизводство, для отправки его почтой заявителю, а дело по услуге с приобщенной к нему копией уведомления об отказе в предоставлении услуги находится на хранении  у специалиста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6. После получения всех необходимых согласований специалист  , ответственный за подготовку проектов решений, передает согласованный проект постановления о предоставлении услуги специалисту, ответственному за регистрацию проектов постановлений Администрации 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7. Специалист Администрации  , ответственный за регистрацию проектов постановлений Администрации, передает согласованный проект постановления о предоставлении услуги на подпись Главе Волоча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8. После подписания Главой Волочаевского сельского поселения постановление оформляется в соответствии с регламентом работы Администрации 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9. Максимальный срок исполнения указанной административной процедуры – 152 календарных  дня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3.3.10. Выдача документов и заключение договор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анием для начала процедуры выдачи документов и заключения договора является получение специалистом , ответственным за выдачу документов, постановления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 на основании постановления о предоставлении имущества и дела по услуге подготавливает проект соответствующего договора в 3-х экземплярах и передает его  Главе для его подписа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Глава проверяет проект договора на соответствие его действующему законодательству и подписывает его. Если проект договора не соответствуют законодательству, Глава возвращает их специалисту  ответственному за подготовку и выдачу договоров, для приведения проекта договора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 повторно рассматривает проект договора и принимает соответствующее решение в форме подписания договора личной подписью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сообщает заявителю о подписании договора со стороны Администрации  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выдает заявителю 4 экземпляра договора лично при обращении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подписывает 4 экземпляра договора и проставляет отметку о получении 4-х экземпляров договора с датой и личной подписью в деле по услуг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передает дело по услуге специалисту  , ответственному за ведение реестра договоров по имуществу, для внесения их в реестр договор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1589" w:leader="none"/>
        </w:tabs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 xml:space="preserve">4. </w:t>
      </w:r>
      <w:r>
        <w:rPr>
          <w:b/>
          <w:sz w:val="28"/>
          <w:szCs w:val="28"/>
        </w:rPr>
        <w:t>Порядок и формы контроля за оказа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Волочаевского сельского поселения  осуществляется главой Волочаевского сельского поселения Орл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7. Текущий контроль осуществляется путем проведения главой Волочае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Волочае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Волочаев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Действия (бездействие) и решения Администрации Волочаев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С.А.Гар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Администрации Волоч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именование  органа  местного самоуправления: Администрация Волочаевского сельского поселения Ор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6375) 49-1-30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 (86375) 49-1-31</w:t>
      </w:r>
    </w:p>
    <w:p>
      <w:pPr>
        <w:pStyle w:val="Normal"/>
        <w:autoSpaceDE w:val="true"/>
        <w:spacing w:lineRule="auto" w:line="276"/>
        <w:rPr/>
      </w:pPr>
      <w:r>
        <w:rPr>
          <w:sz w:val="28"/>
          <w:szCs w:val="28"/>
        </w:rPr>
        <w:t>Почтовый адрес: 347527 Ростовская область, Орловский район,  п. Волочаевский,    ул. Садовая 4а</w:t>
        <w:tab/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e- mail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5@</w:t>
      </w:r>
      <w:r>
        <w:rPr>
          <w:sz w:val="28"/>
          <w:szCs w:val="28"/>
          <w:lang w:val="en-US"/>
        </w:rPr>
        <w:t>donpa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асы работы: 8.00 до 16.00, перерыв с 12.00 до 13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Волоча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е муниципального имущества в  аренду, без проведения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 аренду имущество, находящееся в муниципальной собственности_________________________________________________________________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имущества, №  комнат на поэтажном плане, площадь, протяженность или _____________________________________________________________________________, другие конкретизирующие характеристики объекта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ое по адресу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местонахождение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алее – «имущество»), на срок 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.И.О., должность представителя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_г.  М.П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TML1"/>
        <w:tabs>
          <w:tab w:val="clear" w:pos="916"/>
          <w:tab w:val="clear" w:pos="8244"/>
          <w:tab w:val="clear" w:pos="9160"/>
          <w:tab w:val="left" w:pos="-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38735</wp:posOffset>
                </wp:positionV>
                <wp:extent cx="1975485" cy="29781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29772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3.05pt;width:155.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3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31750</wp:posOffset>
                </wp:positionV>
                <wp:extent cx="205105" cy="238125"/>
                <wp:effectExtent l="18415" t="5715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25pt;margin-top:2.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80010</wp:posOffset>
                </wp:positionV>
                <wp:extent cx="3848100" cy="447675"/>
                <wp:effectExtent l="6350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47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общем отделе Администрации Волочаев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6.3pt;width:302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общем отделе Администрации Волочаев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47955</wp:posOffset>
                </wp:positionV>
                <wp:extent cx="205105" cy="19050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11.65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148590</wp:posOffset>
                </wp:positionV>
                <wp:extent cx="3848100" cy="438150"/>
                <wp:effectExtent l="635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38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отделе имущественных и земель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6.45pt;margin-top:11.7pt;width:30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отделе имущественных и земельных отношени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265</wp:posOffset>
                </wp:positionH>
                <wp:positionV relativeFrom="paragraph">
                  <wp:posOffset>70485</wp:posOffset>
                </wp:positionV>
                <wp:extent cx="358775" cy="233045"/>
                <wp:effectExtent l="0" t="1651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2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5.55pt;width:28.2pt;height:18.3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32385</wp:posOffset>
                </wp:positionV>
                <wp:extent cx="423545" cy="271145"/>
                <wp:effectExtent l="10795" t="165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08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.55pt;width:33.35pt;height:21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07950</wp:posOffset>
                </wp:positionV>
                <wp:extent cx="3123565" cy="67754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77520"/>
                        </a:xfrm>
                        <a:prstGeom prst="flowChartProcess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о предоставление муниципального имущества в  аренду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8.5pt;width:245.9pt;height:53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о предоставление муниципального имущества в  аренду без проведения торгов</w:t>
                      </w:r>
                    </w:p>
                  </w:txbxContent>
                </v:textbox>
                <v:imagedata r:id="rId5" o:detectmouseclick="t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100330</wp:posOffset>
                </wp:positionV>
                <wp:extent cx="2694305" cy="139509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41224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13.5pt;height:111.2pt;mso-wrap-distance-left:9.05pt;mso-wrap-distance-right:9.05pt;mso-wrap-distance-top:0pt;mso-wrap-distance-bottom:0pt;margin-top:7.9pt;mso-position-vertical-relative:text;margin-left:242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095</wp:posOffset>
                </wp:positionH>
                <wp:positionV relativeFrom="paragraph">
                  <wp:posOffset>5080</wp:posOffset>
                </wp:positionV>
                <wp:extent cx="114300" cy="295275"/>
                <wp:effectExtent l="10160" t="5715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5200"/>
                        </a:xfrm>
                        <a:prstGeom prst="downArrow">
                          <a:avLst>
                            <a:gd name="adj1" fmla="val 50000"/>
                            <a:gd name="adj2" fmla="val 64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85pt;margin-top:0.4pt;width:8.9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105410</wp:posOffset>
                </wp:positionV>
                <wp:extent cx="3123565" cy="1080770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08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Волочаевского сельского поселения проекта постановления о 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8.3pt;width:245.9pt;height:8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Главой Волочаевского сельского поселения проекта постановления о 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182245</wp:posOffset>
                </wp:positionV>
                <wp:extent cx="90805" cy="266700"/>
                <wp:effectExtent l="10160" t="508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05pt;margin-top:14.3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2686050" cy="154178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541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43pt;margin-top:4.6pt;width:211.45pt;height:121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245</wp:posOffset>
                </wp:positionH>
                <wp:positionV relativeFrom="paragraph">
                  <wp:posOffset>59690</wp:posOffset>
                </wp:positionV>
                <wp:extent cx="90805" cy="342900"/>
                <wp:effectExtent l="8890" t="5080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35pt;margin-top:4.7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22860</wp:posOffset>
                </wp:positionV>
                <wp:extent cx="3123565" cy="63690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3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говора о 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1.8pt;width:245.9pt;height:50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говора о 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90805" cy="342900"/>
                <wp:effectExtent l="8890" t="5080" r="825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pt;margin-top:5.85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9085</wp:posOffset>
                </wp:positionH>
                <wp:positionV relativeFrom="paragraph">
                  <wp:posOffset>27305</wp:posOffset>
                </wp:positionV>
                <wp:extent cx="3199765" cy="990600"/>
                <wp:effectExtent l="6985" t="6985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99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начальником отдела  имущественных и земельных отношений проекта договора о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2.15pt;width:251.9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начальником отдела  имущественных и земельных отношений проекта договора о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580390</wp:posOffset>
                </wp:positionV>
                <wp:extent cx="3123565" cy="681990"/>
                <wp:effectExtent l="6985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681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роекта договора  о предоставлении муниципального имущества в  аренду без проведения торг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23.55pt;margin-top:45.7pt;width:245.9pt;height:53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роекта договора  о предоставлении муниципального имущества в  аренду без проведения торг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237490</wp:posOffset>
                </wp:positionV>
                <wp:extent cx="90805" cy="342900"/>
                <wp:effectExtent l="8890" t="5080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18.7pt;width:7.1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39:00Z</dcterms:created>
  <dc:creator>Избир</dc:creator>
  <dc:description/>
  <cp:keywords/>
  <dc:language>en-US</dc:language>
  <cp:lastModifiedBy>Волочаеская СДК</cp:lastModifiedBy>
  <cp:lastPrinted>2013-11-28T15:34:00Z</cp:lastPrinted>
  <dcterms:modified xsi:type="dcterms:W3CDTF">2013-11-29T06:54:00Z</dcterms:modified>
  <cp:revision>10</cp:revision>
  <dc:subject/>
  <dc:title>ГЛАВА АДМИНИСТРАЦИИ</dc:title>
</cp:coreProperties>
</file>