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2976" w:hRule="atLeast"/>
        </w:trPr>
        <w:tc>
          <w:tcPr>
            <w:tcW w:w="100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68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</w:t>
            </w:r>
            <w:r>
              <w:rPr>
                <w:b/>
                <w:szCs w:val="28"/>
              </w:rPr>
              <w:t xml:space="preserve">Российская Федерация                 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ое образование «Волочаевское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Волочаевского сельского поселения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</w:t>
            </w:r>
            <w:r>
              <w:rPr>
                <w:b/>
                <w:szCs w:val="28"/>
              </w:rPr>
              <w:t xml:space="preserve">ПОСТАНОВЛЕНИЕ    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05.05.2015                                  №   96</w:t>
              <w:tab/>
              <w:tab/>
              <w:t xml:space="preserve">                   п. Волочаевский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>муниципальной услуги «Заключение соглашения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о перераспределении земельных участков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39.29 Земельного кодекса РФ,  </w:t>
      </w:r>
      <w:r>
        <w:rPr>
          <w:b/>
        </w:rPr>
        <w:t xml:space="preserve">Администрация Волочаевского сельского поселения постановляет: </w:t>
      </w:r>
    </w:p>
    <w:p>
      <w:pPr>
        <w:pStyle w:val="Normal"/>
        <w:spacing w:lineRule="auto" w:line="276"/>
        <w:ind w:right="-28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«Волочаевского сельского поселения» </w:t>
      </w:r>
      <w:r>
        <w:rPr>
          <w:szCs w:val="28"/>
        </w:rPr>
        <w:t>и  разместить на официальном сайте Администрации Волочаевского сельского поселения  в сети Интернет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</w:t>
      </w:r>
      <w:r>
        <w:rPr>
          <w:szCs w:val="28"/>
        </w:rPr>
        <w:t>3. Контроль за исполнением настоящего постановления оставляю за специалистом администрации  Тусниной Р.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Волочаевского сельского поселения</w:t>
        <w:tab/>
        <w:tab/>
        <w:tab/>
        <w:tab/>
        <w:tab/>
        <w:t>Т.Н.Дудк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623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 xml:space="preserve">                                                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 xml:space="preserve">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Волочае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«05 » 05.2015 г. № 96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ерераспределения земель или земельных участков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заключению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39.29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Волоча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 Волочаевского сельского поселения: 347527,Ростовская область ,Орловский район, п. Волочаевский ул. Садовая 4а , тел.  8 (863 75) 49-1-31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Волочаев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МАУ МФЦ Орловского  района: 347510, Ростовская область, Орловский район п. Орловский ул. Пионерская 41 «А» по тел.:  8 (86375) 51-5-31Официальный сайт МФЦ: </w:t>
      </w:r>
      <w:hyperlink r:id="rId2" w:tgtFrame="_blank"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orlov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mfc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61.ru</w:t>
        </w:r>
      </w:hyperlink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 Орловский отдел Федерального государственного бюджетного учреждения «Земельная кадастровая палата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- Орловский отдел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заключение соглашения о перераспределении земельных участков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оглашения о перераспределении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каз в заключении соглашения о перераспределении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перераспределяемых земельных участков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в случае, если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10%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КП» по РО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,пятница с 8.00-16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Лицо, заинтересованное в заключении соглашения о перераспределении земельных участков, обращается с заявлением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и Администрации в течение 30 дней с момента получения заявления подготавливают соглашение о перераспределении земельных участков или письмо об отказе в заключении соглашения о перераспределении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Волочае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4.Жалоба может быть подана в письменной форме на бумажном носителе, в электронном виде, путем обращения на электронную почту Администрации Волочае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5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Волочаев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Кадастровые паспорта земельных участков – </w:t>
            </w:r>
            <w:r>
              <w:rPr>
                <w:i/>
                <w:szCs w:val="28"/>
              </w:rPr>
              <w:t>оригина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авоустанавливающие или правоподтверждающие документы на земельный участок, принадлежащий заявителю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ые паспорта земельных участков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Волочаев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соглашения о перераспределении земельных участков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i/>
          <w:i/>
          <w:sz w:val="24"/>
          <w:szCs w:val="24"/>
        </w:rPr>
      </w:pPr>
      <w:r>
        <w:rPr>
          <w:szCs w:val="28"/>
        </w:rPr>
        <w:t>Прошу перераспределить земельные участки: ________________________________________________________________________ ________________________________________________________________________________________________________________________________________________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i/>
          <w:szCs w:val="28"/>
        </w:rPr>
        <w:t>(кадастровые номера, адреса, площадь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сно 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Cs w:val="28"/>
        </w:rPr>
        <w:t>(дата, номер кадастровых паспортов)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заключении соглаше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заключении соглаш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оглашения о перераспреде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соглашения о перераспреде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984885</wp:posOffset>
                </wp:positionV>
                <wp:extent cx="991235" cy="1021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291465</wp:posOffset>
                </wp:positionV>
                <wp:extent cx="3018790" cy="6978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отказа в заключении согла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4.95pt;mso-wrap-distance-left:9.05pt;mso-wrap-distance-right:9.05pt;mso-wrap-distance-top:0pt;mso-wrap-distance-bottom:0pt;margin-top:22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отказа в заключении соглаш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13:00Z</dcterms:created>
  <dc:creator>mashburo</dc:creator>
  <dc:description/>
  <cp:keywords/>
  <dc:language>en-US</dc:language>
  <cp:lastModifiedBy>Пользователь</cp:lastModifiedBy>
  <cp:lastPrinted>2015-05-10T09:48:00Z</cp:lastPrinted>
  <dcterms:modified xsi:type="dcterms:W3CDTF">2015-05-12T06:54:00Z</dcterms:modified>
  <cp:revision>26</cp:revision>
  <dc:subject/>
  <dc:title> </dc:title>
</cp:coreProperties>
</file>