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3788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                  </w:t>
            </w: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10.08.2017                                         № 89  </w:t>
              <w:tab/>
              <w:tab/>
              <w:t xml:space="preserve">              п. Волочаевск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ст. 39.15 Земельного кодекса РФ,</w:t>
      </w:r>
      <w:r>
        <w:rPr>
          <w:color w:val="000000"/>
          <w:spacing w:val="-2"/>
          <w:szCs w:val="28"/>
        </w:rPr>
        <w:t xml:space="preserve"> статьей 15 Федерального закона от 24.11.1995 </w:t>
      </w:r>
      <w:r>
        <w:rPr>
          <w:color w:val="000000"/>
          <w:spacing w:val="15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Cs w:val="28"/>
        </w:rPr>
        <w:t>Конвенции о правах инвалидов»)</w:t>
      </w:r>
      <w:r>
        <w:rPr/>
        <w:t>-</w:t>
      </w:r>
      <w:r>
        <w:rPr>
          <w:b/>
        </w:rPr>
        <w:t xml:space="preserve"> </w:t>
      </w:r>
      <w:r>
        <w:rPr/>
        <w:t xml:space="preserve">Администрация Волочаевского сельского поселения постановляет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 Признать утратившим силу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1. постановление  от 05.05.2015 № 103 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szCs w:val="28"/>
        </w:rPr>
        <w:t xml:space="preserve">»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3.2. </w:t>
      </w:r>
      <w:r>
        <w:rPr>
          <w:color w:val="000000"/>
          <w:szCs w:val="28"/>
        </w:rPr>
        <w:t>постановление  от 05.05.2015 № 102 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szCs w:val="28"/>
        </w:rPr>
        <w:t>»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специалиста первой категории Туснину Р.И.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Глава  Администрац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олочаевского сельского поселения                                     Н.А.Дреева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10.08.2017 г. № 89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и юридическим лицам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и юридическим лицам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5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ведения о месте нахождения Администрации Волочаевского сельского поселения: 347527,Ростовская область ,Орловский район, п. Волочаевский ул. Садовая 4а , тел.  8 (863 75) 49-1-31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Федеральный закон  от 24.11.1995 № 181-ФЗ «О социальной защите инвалидов в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/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w:anchor="Par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8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дминистрации Волоча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.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/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/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 Администрации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b/>
        </w:rPr>
        <w:t xml:space="preserve"> </w:t>
      </w:r>
      <w:r>
        <w:rPr/>
        <w:t xml:space="preserve">на праве </w:t>
      </w:r>
      <w:r>
        <w:rPr>
          <w:b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, для _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 xml:space="preserve">земельных участков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27885</wp:posOffset>
                </wp:positionH>
                <wp:positionV relativeFrom="paragraph">
                  <wp:posOffset>3128645</wp:posOffset>
                </wp:positionV>
                <wp:extent cx="2065655" cy="1489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3466465" cy="7232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664B8111A6882BFDB7C2DC6EDA301534B80E210F9DD87903858F84A91610K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5:00Z</dcterms:created>
  <dc:creator>mashburo</dc:creator>
  <dc:description/>
  <cp:keywords/>
  <dc:language>en-US</dc:language>
  <cp:lastModifiedBy>Пользователь</cp:lastModifiedBy>
  <cp:lastPrinted>2015-03-04T11:53:00Z</cp:lastPrinted>
  <dcterms:modified xsi:type="dcterms:W3CDTF">2017-08-18T07:23:00Z</dcterms:modified>
  <cp:revision>83</cp:revision>
  <dc:subject/>
  <dc:title> </dc:title>
</cp:coreProperties>
</file>