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25"/>
        <w:gridCol w:w="567"/>
        <w:gridCol w:w="992"/>
        <w:gridCol w:w="1134"/>
        <w:gridCol w:w="567"/>
        <w:gridCol w:w="1264"/>
        <w:gridCol w:w="91"/>
      </w:tblGrid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0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750</wp:posOffset>
                      </wp:positionV>
                      <wp:extent cx="6882765" cy="3362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2765" cy="3362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9"/>
                                    <w:gridCol w:w="5420"/>
                                  </w:tblGrid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5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75" w:leader="none"/>
                                            <w:tab w:val="left" w:pos="868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Российская Федерация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остов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рло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муниципальное образование «Волочаевское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Администрация Волочае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10.08.2017                                        №78   </w:t>
                                          <w:tab/>
                                          <w:tab/>
                                          <w:t xml:space="preserve">              п. Волочае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  <w:tab w:val="left" w:pos="4678" w:leader="none"/>
                                          </w:tabs>
                                          <w:spacing w:lineRule="auto" w:line="276"/>
                                          <w:ind w:right="5102"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  <w:tab w:val="left" w:pos="4678" w:leader="none"/>
                                            <w:tab w:val="left" w:pos="6096" w:leader="none"/>
                                          </w:tabs>
                                          <w:ind w:right="4109"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Об утверждении Администр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  <w:tab w:val="left" w:pos="4678" w:leader="none"/>
                                          </w:tabs>
                                          <w:ind w:right="510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регламента по предоста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  <w:tab w:val="left" w:pos="4678" w:leader="none"/>
                                            <w:tab w:val="left" w:pos="6096" w:leader="none"/>
                                          </w:tabs>
                                          <w:ind w:right="5102"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муниципальной услуги «</w:t>
                                        </w: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Выдача арендатору земельного участка согласия на залог права аренды земельного участка</w:t>
                                        </w: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Cs/>
                                            <w:color w:val="333333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75" w:leader="none"/>
                                            <w:tab w:val="left" w:pos="868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3333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3333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95pt;height:2647.5pt;mso-wrap-distance-left:0pt;mso-wrap-distance-right:9pt;mso-wrap-distance-top:0pt;mso-wrap-distance-bottom:0pt;margin-top:2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  <w:gridCol w:w="542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75" w:leader="none"/>
                                      <w:tab w:val="left" w:pos="8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Российская Феде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е образование «Волочаевско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0.08.2017                                        №78   </w:t>
                                    <w:tab/>
                                    <w:tab/>
                                    <w:t xml:space="preserve">              п. Волоча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4678" w:leader="none"/>
                                    </w:tabs>
                                    <w:spacing w:lineRule="auto" w:line="276"/>
                                    <w:ind w:right="510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4678" w:leader="none"/>
                                      <w:tab w:val="left" w:pos="6096" w:leader="none"/>
                                    </w:tabs>
                                    <w:ind w:right="4109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б утверждении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4678" w:leader="none"/>
                                    </w:tabs>
                                    <w:ind w:right="510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регламента по предост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4678" w:leader="none"/>
                                      <w:tab w:val="left" w:pos="6096" w:leader="none"/>
                                    </w:tabs>
                                    <w:ind w:right="510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муниципальной услуги «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Cs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75" w:leader="none"/>
                                      <w:tab w:val="left" w:pos="8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</w:t>
      </w:r>
      <w:r>
        <w:rPr>
          <w:color w:val="000000"/>
          <w:spacing w:val="-2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>Администрация Волочаевского сельского поселения п о с т а н о в л я е 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Признать утратившим силу постановление от 05.05.2015 № 93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.</w:t>
      </w:r>
      <w:r>
        <w:rPr>
          <w:szCs w:val="28"/>
        </w:rPr>
        <w:t xml:space="preserve"> 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Р.И.Тусн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 Н.А.Дрее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 xml:space="preserve">от 10.08.2017 № 78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 права аренды земельных участков, находящихся в муниципальной собствен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color w:val="000000"/>
          <w:u w:val="single"/>
          <w:shd w:fill="FFFFFF" w:val="clear"/>
          <w:lang w:val="en-US"/>
        </w:rPr>
        <w:t>III</w:t>
      </w:r>
      <w:r>
        <w:rPr>
          <w:color w:val="000000"/>
          <w:u w:val="single"/>
          <w:shd w:fill="FFFFFF" w:val="clear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u w:val="single"/>
          <w:shd w:fill="FFFFFF" w:val="clear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color w:val="000000"/>
          <w:u w:val="single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подпись</w:t>
        <w:tab/>
        <w:t xml:space="preserve"> да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25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25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5:00Z</dcterms:created>
  <dc:creator>mashburo</dc:creator>
  <dc:description/>
  <cp:keywords/>
  <dc:language>en-US</dc:language>
  <cp:lastModifiedBy>Пользователь</cp:lastModifiedBy>
  <cp:lastPrinted>2015-03-04T14:20:00Z</cp:lastPrinted>
  <dcterms:modified xsi:type="dcterms:W3CDTF">2017-08-18T11:13:00Z</dcterms:modified>
  <cp:revision>51</cp:revision>
  <dc:subject/>
  <dc:title> </dc:title>
</cp:coreProperties>
</file>