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05.05.2015                                       № 108  </w:t>
              <w:tab/>
              <w:tab/>
              <w:t xml:space="preserve">              п. Волочаевск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Волочаевского сельского поселения», утвержденного Решением Собрания депутатов Волочаевского сельского поселения от 14.04.2015 №97 ,- </w:t>
      </w:r>
      <w:r>
        <w:rPr>
          <w:b/>
        </w:rPr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постановление в информационном бюллетене «Волочаевского сельского поселения» и  разместить его на официальном сайте Администрации Волочае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Глава Волочаевского сельского поселения</w:t>
        <w:tab/>
        <w:tab/>
        <w:t>Т.Н.Дудк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 » 05. 2015г. № 108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>в соответствии с п. 4 ст. 39.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юридическое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Администрации Волочаев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59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оект рекультивации (для земель сельскохозяйственного назначения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0485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266950" cy="15608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5:00Z</dcterms:created>
  <dc:creator>mashburo</dc:creator>
  <dc:description/>
  <cp:keywords/>
  <dc:language>en-US</dc:language>
  <cp:lastModifiedBy>Пользователь</cp:lastModifiedBy>
  <cp:lastPrinted>2015-05-10T11:44:00Z</cp:lastPrinted>
  <dcterms:modified xsi:type="dcterms:W3CDTF">2015-05-12T06:58:00Z</dcterms:modified>
  <cp:revision>50</cp:revision>
  <dc:subject/>
  <dc:title> </dc:title>
</cp:coreProperties>
</file>