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05.05.2015                                        № 105   </w:t>
              <w:tab/>
              <w:tab/>
              <w:t xml:space="preserve">              п. Волочаевск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Орловского района», </w:t>
      </w:r>
      <w:r>
        <w:rPr>
          <w:color w:val="000000"/>
        </w:rPr>
        <w:t xml:space="preserve">утвержденного Решением Собрания депутатов Волочаевского поселения от </w:t>
      </w:r>
      <w:r>
        <w:rPr/>
        <w:t>14.04.2015№97 -</w:t>
      </w:r>
      <w:r>
        <w:rPr>
          <w:b/>
        </w:rPr>
        <w:t xml:space="preserve"> 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</w:t>
      </w:r>
      <w:r>
        <w:rPr>
          <w:bCs/>
          <w:szCs w:val="28"/>
        </w:rPr>
        <w:t xml:space="preserve">» </w:t>
      </w:r>
      <w:r>
        <w:rPr>
          <w:szCs w:val="28"/>
        </w:rPr>
        <w:t>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публиковать настоящее постановление в информационном бюллетене «Волочаевского сельского поселения» и  разместить его на официальном сайте Администрации Волочаев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3.Контроль за исполнением настоящего постановления оставляю за специалистом администрации  Тусниной Р.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сельского поселения 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05» 05.2015 г. № 10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земельных участков, земель сельскохозяйственного назначения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редоставлении земельных участков из земель сельскохозяйственного назначения в соответствии со ст. 10 Федерального закона от 24.07.2002 № 101-ФЗ «Об обороте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арендатору в собственность земельных участков, земель сельскохозяйственного назначения»</w:t>
      </w:r>
      <w:r>
        <w:rPr>
          <w:szCs w:val="28"/>
        </w:rPr>
        <w:t xml:space="preserve">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ный архитектор Орловского района и подконтрольные ему отде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left="142" w:firstLine="398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Решение Собрания депутатов Волочаевского сельского поселения от  14.04.2015 № 97 «Об утверждении Положения «Об определении порядка управления и распоряжения земельными участками на территории Волочаевского сельского поселения»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Процесс оказания муниципальной услуги начинается с обращения заявителя в Администрацию или МФЦ с заявлением о  предоставлении в собственность земельного участка, земель сельскохозяйственного назначения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ем может быть арендатор,  который использует  земельный участок из земель сельскохозяйственного назначения не менее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7030A0"/>
          <w:szCs w:val="28"/>
        </w:rPr>
        <w:t xml:space="preserve"> </w:t>
      </w: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>-наличия всех необходим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в течение 30 дней проводит правовую экспертизу, согласовывает документы, подготавливает договор купли-продаж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говор купли-продажи выдаютс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6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КИЗО АР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6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Волочае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7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лная 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 целевом использовании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Договор аренды </w:t>
            </w:r>
            <w:r>
              <w:rPr>
                <w:rFonts w:eastAsia="Arial"/>
                <w:szCs w:val="28"/>
                <w:lang w:eastAsia="ar-SA"/>
              </w:rPr>
              <w:t xml:space="preserve">(действующего не менее 3 лет на момент подачи заявления)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наименование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в собственность</w:t>
      </w:r>
      <w:r>
        <w:rPr>
          <w:szCs w:val="28"/>
        </w:rPr>
        <w:t xml:space="preserve"> земельного участка из земель сельскохозяйственного назначения,  используемого не менее трех лет с момента заключения договора аренды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предоставить в собственность земельный участок из земель сельскохозяйственного назначения,  используемый по договору аренды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№_____, расположенный _______________________________________, площадью _____ кв.м., с разрешённым видом использования _______________________________________, с кадастровым номером _________________________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о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емельных участков из земель  сельскохозяйственного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значения в собственность по истечению трё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лет с момента заключения договора аренды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 – схем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260</wp:posOffset>
                </wp:positionH>
                <wp:positionV relativeFrom="paragraph">
                  <wp:posOffset>111760</wp:posOffset>
                </wp:positionV>
                <wp:extent cx="119634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.85pt;mso-wrap-distance-left:9.05pt;mso-wrap-distance-right:9.05pt;mso-wrap-distance-top:0pt;mso-wrap-distance-bottom:0pt;margin-top:8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18110</wp:posOffset>
                </wp:positionV>
                <wp:extent cx="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3637915</wp:posOffset>
                </wp:positionV>
                <wp:extent cx="2254250" cy="6146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45pt;margin-top:286.45pt;width:177.45pt;height:4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7317740</wp:posOffset>
                </wp:positionV>
                <wp:extent cx="1514475" cy="444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8pt;margin-top:576.2pt;width:119.2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690</wp:posOffset>
                </wp:positionH>
                <wp:positionV relativeFrom="paragraph">
                  <wp:posOffset>2193290</wp:posOffset>
                </wp:positionV>
                <wp:extent cx="1270" cy="36385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72.7pt;width:0.05pt;height:2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7033260</wp:posOffset>
                </wp:positionV>
                <wp:extent cx="635" cy="284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5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3114040</wp:posOffset>
                </wp:positionV>
                <wp:extent cx="1270" cy="5245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245.2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079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765175</wp:posOffset>
                </wp:positionV>
                <wp:extent cx="1270" cy="3136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60.25pt;width:0.1pt;height:2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3114040</wp:posOffset>
                </wp:positionV>
                <wp:extent cx="1270" cy="57594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245.2pt;width:0.1pt;height:4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1209040</wp:posOffset>
                </wp:positionV>
                <wp:extent cx="2235835" cy="6350"/>
                <wp:effectExtent l="0" t="3238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5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2pt;width:175.95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1215390</wp:posOffset>
                </wp:positionV>
                <wp:extent cx="1215390" cy="60388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pt;margin-top:95.7pt;width:95.7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1510</wp:posOffset>
                </wp:positionH>
                <wp:positionV relativeFrom="paragraph">
                  <wp:posOffset>4252595</wp:posOffset>
                </wp:positionV>
                <wp:extent cx="63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660</wp:posOffset>
                </wp:positionH>
                <wp:positionV relativeFrom="paragraph">
                  <wp:posOffset>4598035</wp:posOffset>
                </wp:positionV>
                <wp:extent cx="635" cy="619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3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5687060</wp:posOffset>
                </wp:positionV>
                <wp:extent cx="635" cy="717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4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068705</wp:posOffset>
                </wp:positionV>
                <wp:extent cx="1623060" cy="471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37.1pt;mso-wrap-distance-left:9.05pt;mso-wrap-distance-right:9.05pt;mso-wrap-distance-top:0pt;mso-wrap-distance-bottom:0pt;margin-top:84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2546985</wp:posOffset>
                </wp:positionV>
                <wp:extent cx="2838450" cy="576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45.4pt;mso-wrap-distance-left:9.05pt;mso-wrap-distance-right:9.05pt;mso-wrap-distance-top:0pt;mso-wrap-distance-bottom:0pt;margin-top:200.5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1809115</wp:posOffset>
                </wp:positionV>
                <wp:extent cx="2901950" cy="39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1pt;mso-wrap-distance-left:9.05pt;mso-wrap-distance-right:9.05pt;mso-wrap-distance-top:0pt;mso-wrap-distance-bottom:0pt;margin-top:142.4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</wp:posOffset>
                </wp:positionH>
                <wp:positionV relativeFrom="paragraph">
                  <wp:posOffset>291465</wp:posOffset>
                </wp:positionV>
                <wp:extent cx="5689600" cy="483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38.05pt;mso-wrap-distance-left:9.05pt;mso-wrap-distance-right:9.05pt;mso-wrap-distance-top:0pt;mso-wrap-distance-bottom:0pt;margin-top:22.9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068705</wp:posOffset>
                </wp:positionV>
                <wp:extent cx="1841500" cy="2959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.3pt;mso-wrap-distance-left:9.05pt;mso-wrap-distance-right:9.05pt;mso-wrap-distance-top:0pt;mso-wrap-distance-bottom:0pt;margin-top:84.1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8385</wp:posOffset>
                </wp:positionH>
                <wp:positionV relativeFrom="paragraph">
                  <wp:posOffset>6426835</wp:posOffset>
                </wp:positionV>
                <wp:extent cx="3937000" cy="615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:  распоряжение, договор купли-продажи 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48.5pt;mso-wrap-distance-left:9.05pt;mso-wrap-distance-right:9.05pt;mso-wrap-distance-top:0pt;mso-wrap-distance-bottom:0pt;margin-top:506.0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:  распоряжение, договор купли-продажи 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465</wp:posOffset>
                </wp:positionH>
                <wp:positionV relativeFrom="paragraph">
                  <wp:posOffset>3628390</wp:posOffset>
                </wp:positionV>
                <wp:extent cx="2211070" cy="9791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ет решение (распоряжение Администрации)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в собственность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77.1pt;mso-wrap-distance-left:9.05pt;mso-wrap-distance-right:9.05pt;mso-wrap-distance-top:0pt;mso-wrap-distance-bottom:0pt;margin-top:285.7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имает решение (распоряжение Администрации)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в собственность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265</wp:posOffset>
                </wp:positionH>
                <wp:positionV relativeFrom="paragraph">
                  <wp:posOffset>5207635</wp:posOffset>
                </wp:positionV>
                <wp:extent cx="2204720" cy="488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 договор купли-продаж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38.5pt;mso-wrap-distance-left:9.05pt;mso-wrap-distance-right:9.05pt;mso-wrap-distance-top:0pt;mso-wrap-distance-bottom:0pt;margin-top:410.0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авливает договор купли-продаж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24:00Z</dcterms:created>
  <dc:creator>mashburo</dc:creator>
  <dc:description/>
  <cp:keywords/>
  <dc:language>en-US</dc:language>
  <cp:lastModifiedBy>Пользователь</cp:lastModifiedBy>
  <cp:lastPrinted>2015-05-13T10:15:00Z</cp:lastPrinted>
  <dcterms:modified xsi:type="dcterms:W3CDTF">2015-05-13T06:15:00Z</dcterms:modified>
  <cp:revision>100</cp:revision>
  <dc:subject/>
  <dc:title> </dc:title>
</cp:coreProperties>
</file>