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tbl>
      <w:tblPr>
        <w:tblW w:w="201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05.05.2015                                           №  100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>3. 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 2015 г. №100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Волоча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Cs w:val="28"/>
        </w:rPr>
        <w:t>нужное подчеркнуть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ремя  приема ________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Пользователь</cp:lastModifiedBy>
  <cp:lastPrinted>2015-05-10T10:45:00Z</cp:lastPrinted>
  <dcterms:modified xsi:type="dcterms:W3CDTF">2015-05-12T06:56:00Z</dcterms:modified>
  <cp:revision>128</cp:revision>
  <dc:subject/>
  <dc:title> </dc:title>
</cp:coreProperties>
</file>