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        № 34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7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01.10.2013 № 140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3.2018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ВОЛОЧАЕ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>»</w:t>
      </w:r>
      <w:r>
        <w:rPr/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Волочае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7"/>
          <w:szCs w:val="27"/>
        </w:rPr>
        <w:t>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02"/>
        <w:gridCol w:w="1997"/>
        <w:gridCol w:w="1508"/>
        <w:gridCol w:w="1226"/>
        <w:gridCol w:w="1403"/>
      </w:tblGrid>
      <w:tr>
        <w:trPr>
          <w:trHeight w:val="27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7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жарная безопасность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Обеспечение безопасности на воде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Волочаевского сельского поселения принято одно постановление о внесении изменений в муниципальную программу Волочае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12.2017 №157 «О внесении изменений в постановление Администрации Волочаевского сельского поселения от 01.10.2013 № 140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, в объемах, предусмотренных Программой и утвержденных Решением Собрания депутатов Волочаевского сельского поселения от 28.12.2016 № 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4,7 тыс. руб., в том числе за счёт средств бюджета Волочаевского сельского поселения – 4,7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ключены меро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современной техникой по оповещению населения, оборудованием, снаряжением добровольных пожарных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овое обеспечение муниципального образования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2017 году предусматривалось 4,7 тыс. рублей, в том числе: местный  бюджет – 4,7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4,6  тыс. рублей, или 98,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206"/>
        <w:gridCol w:w="2206"/>
        <w:gridCol w:w="2344"/>
      </w:tblGrid>
      <w:tr>
        <w:trPr>
          <w:trHeight w:val="605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лей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700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627,3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700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627,3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1881"/>
        <w:gridCol w:w="1446"/>
        <w:gridCol w:w="1653"/>
        <w:gridCol w:w="2114"/>
      </w:tblGrid>
      <w:tr>
        <w:trPr>
          <w:trHeight w:val="25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461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№ 1 «Пожарная безопасность»</w:t>
            </w:r>
          </w:p>
        </w:tc>
      </w:tr>
      <w:tr>
        <w:trPr>
          <w:trHeight w:val="22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sz w:val="24"/>
                <w:szCs w:val="24"/>
              </w:rPr>
              <w:t>вследствие пожаров</w:t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>
          <w:trHeight w:val="30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>
          <w:trHeight w:val="25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Обеспечение безопасности на воде».</w:t>
            </w:r>
          </w:p>
        </w:tc>
      </w:tr>
      <w:tr>
        <w:trPr>
          <w:trHeight w:val="2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снизило риски возникновения пожаров, чрезвычайных ситуаций, несчастных случаев на воде и смягчает возможные их послед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ет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овысило качество жизни населения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заключает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заключает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программы заключает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ая программа Волочаевского сельского поселения «</w:t>
      </w:r>
      <w:r>
        <w:rPr>
          <w:sz w:val="26"/>
          <w:szCs w:val="26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kern w:val="2"/>
          <w:sz w:val="26"/>
          <w:szCs w:val="26"/>
          <w:lang w:eastAsia="en-US"/>
        </w:rPr>
        <w:t xml:space="preserve">исполнена на 98,5%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42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18-04-06T06:48:00Z</dcterms:modified>
  <cp:revision>144</cp:revision>
  <dc:subject/>
  <dc:title> </dc:title>
</cp:coreProperties>
</file>