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95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.03.2018</w:t>
      </w:r>
      <w:r>
        <w:rPr>
          <w:b/>
          <w:sz w:val="28"/>
        </w:rPr>
        <w:t xml:space="preserve">     </w:t>
        <w:tab/>
        <w:t xml:space="preserve">                            № 33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Волочаев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тиводействие преступности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17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отчет о реализации муниципальной программы Волочаев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за 2017 год, утвержденной постановлением Администрации Волочаевского сельского поселения от 01.10.2013 № 139, согласно приложению</w:t>
      </w:r>
      <w:r>
        <w:rPr>
          <w:sz w:val="28"/>
          <w:szCs w:val="28"/>
        </w:rPr>
        <w:t xml:space="preserve">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лочаевского сельского поселения                                                 Н.А. Дреева                  </w:t>
        <w:tab/>
      </w:r>
    </w:p>
    <w:p>
      <w:pPr>
        <w:pStyle w:val="Normal"/>
        <w:ind w:left="56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" w:name="Par26"/>
      <w:bookmarkStart w:id="2" w:name="Par26"/>
      <w:bookmarkEnd w:id="2"/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3.2018 №33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bookmarkStart w:id="3" w:name="_GoBack"/>
      <w:bookmarkEnd w:id="3"/>
      <w:r>
        <w:rPr>
          <w:b w:val="false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lang w:eastAsia="en-US"/>
        </w:rPr>
      </w:pPr>
      <w:r>
        <w:rPr/>
        <w:t xml:space="preserve">О РЕАЛИЗАЦИИ </w:t>
      </w:r>
      <w:r>
        <w:rPr>
          <w:kern w:val="2"/>
          <w:lang w:eastAsia="en-US"/>
        </w:rPr>
        <w:t>МУНИЦИПАЛЬНОЙ ПРОГРАММЫ ВОЛОЧАЕВСКОГО СЕЛЬСКОГО ПОСЕЛЕНИЯ «ОБЕСПЕЧЕНИЕ ОБЩЕСТВЕННОГО ПОРЯДКА И ПРОТИВОДЕЙСТВИЕ ПРЕСТУПНОСТИ»</w:t>
      </w:r>
      <w:r>
        <w:rPr/>
        <w:t xml:space="preserve">  ЗА 2017 ГОД</w:t>
      </w:r>
    </w:p>
    <w:p>
      <w:pPr>
        <w:pStyle w:val="Normal"/>
        <w:autoSpaceDE w:val="false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4"/>
          <w:szCs w:val="24"/>
          <w:lang w:eastAsia="en-US"/>
        </w:rPr>
        <w:t>муниципальной программы Волочае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по состоянию на 1 января 2017 год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1202"/>
        <w:gridCol w:w="1201"/>
        <w:gridCol w:w="1473"/>
        <w:gridCol w:w="1161"/>
        <w:gridCol w:w="15"/>
        <w:gridCol w:w="1308"/>
      </w:tblGrid>
      <w:tr>
        <w:trPr>
          <w:tblHeader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7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146" w:leader="none"/>
                <w:tab w:val="right" w:pos="2292" w:leader="none"/>
              </w:tabs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blHeader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уточненный план ассигнован-ий на год, руб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blHeader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Documents%20and%20Settings%5C%D0%9F%D0%BE%D0%BB%D1%8C%D0%B7%D0%BE%D0%B2%D0%B0%D1%82%D0%B5%D0%BB%D1%8C%5C%D0%9C%D0%BE%D0%B8%20%D0%B4%D0%BE%D0%BA%D1%83%D0%BC%D0%B5%D0%BD%D1%82%D1%8B%5C%D0%9C%D0%A3%D0%9D%D0%98%D0%A6.%20%D0%9F%D0%A0%D0%9E%D0%93%D0%A0%D0%90%D0%9C%D0%9C%D0%AB%5C%D0%BF%D0%BE%D1%81%D1%82.%20%E2%84%96139%20%D0%BE%D1%82%2001.10.2013%20%D0%9C%D0%9F%20%20%D0%BF%D0%BE%20%D0%BE%D0%B1%D0%B5%D1%81%D0%BF%D0%B5%D1%87.%20%D0%BE%D0%B1%D1%89%D0%B5%D1%81%D1%82%D0%B2.%20%D0%BF%D0%BE%D1%80%D1%8F%D0%B4%D0%BA%D0%B0%20%D0%B8%20%D0%BF%D1%80%D0%BE%D1%82%D0%B8%D0%B2%D0%BE%D0%B4.%20%D0%BF%D1%80%D0%B5%D1%81%D1%82%D1%83%D0%BF%D0%BD%D0%BE%D1%81%D1%82%D0%B8%202014-2020.doc" \l "Par879%23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«Противодействие коррупции в Волочаевском сельском поселении»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онных основ противодействия коррупции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нтикоррупционных механизмов в рамках осуществления кадровой полити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и доступности муниципальных услу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Администрации Волочаевского сельского посел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Волочаевском сельском поселении»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 Информационно-пропагандистское противодействие экстремизму и терроризм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 Организационно-технические мероприят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 Усиление антитеррористической защищенности объектов социальной сфе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 Создание условий для деятельности народных друж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lang w:val="en-US"/>
        </w:rPr>
        <w:t>II</w:t>
      </w:r>
      <w:r>
        <w:rPr/>
        <w:t>. Информация о внесенных изменениях в муниципальную программу: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ремя реализации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>»  Администрацией Волочаевского сельского поселения принято постановление о внесении изменений в муниципальную программу Волочаевс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 xml:space="preserve">» </w:t>
      </w:r>
      <w:r>
        <w:rPr>
          <w:sz w:val="26"/>
          <w:szCs w:val="26"/>
        </w:rPr>
        <w:t>от 14.11.2017 №139 «О внесении изменений в постановление Администрации Волочаевского сельского поселения от 01.10.2013 № 139».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lang w:val="en-US"/>
        </w:rPr>
        <w:t>III</w:t>
      </w:r>
      <w:r>
        <w:rPr/>
        <w:t>. Система программных мероприятий, в том числе ресурсное обеспечение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Волочаевского сельского поселения от 29.12.2016 года №27 «О бюджете Волочаевского сельского поселения Орловского района на 2017 год и на плановый период 2018 и 2019 годов»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Общий объем средств на реализацию мероприятий Программы за 2017 год составляет 0,0 тыс. руб., в том числе за счёт средств бюджета Волочаевского сельского поселения – 0,0 тыс. руб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грамму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ключены мероприятия: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рганизационных основ противодействия коррупции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а и доступности муниципальных услуг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беспечение прозрачности деятельности Администрации Волоча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реализацию мероприятий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 xml:space="preserve">» </w:t>
      </w:r>
      <w:r>
        <w:rPr>
          <w:sz w:val="26"/>
          <w:szCs w:val="26"/>
        </w:rPr>
        <w:t>в 2017 году предусматривалось 0,0 тыс. рублей, в том числе: местный  бюджет –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Кассовые расходы составили 0,0  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7 год  </w:t>
              <w:br/>
              <w:t>(тыс. 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  <w:br/>
              <w:t>(тыс. 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В 2017 году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осуществлялась путем реализации программных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нижение количества преступлений, </w:t>
      </w:r>
      <w:r>
        <w:rPr>
          <w:spacing w:val="-4"/>
          <w:kern w:val="2"/>
          <w:sz w:val="26"/>
          <w:szCs w:val="26"/>
        </w:rPr>
        <w:t xml:space="preserve">совершенных несовершеннолетними </w:t>
      </w:r>
      <w:r>
        <w:rPr>
          <w:sz w:val="26"/>
          <w:szCs w:val="26"/>
        </w:rPr>
        <w:t>или при их соучасти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е менее 90 процентов учреждений социальной сферы системами технической защиты объектов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держать распространение незаконного потребления наркотиков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сить долю больных наркоманией, прошедших лечение и реабилитацию, у которых длительность ремиссии составляет не менее 2 лет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ить удельный вес населения, систематически занимающегося физической культурой и спорт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упредить возникновение и не допустить эскалации конфликтов в межэтнические на территории Волочаевского сельского поселения;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2"/>
        <w:gridCol w:w="1885"/>
        <w:gridCol w:w="1518"/>
        <w:gridCol w:w="1484"/>
        <w:gridCol w:w="2399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531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Documents%20and%20Settings%5C%D0%9F%D0%BE%D0%BB%D1%8C%D0%B7%D0%BE%D0%B2%D0%B0%D1%82%D0%B5%D0%BB%D1%8C%5C%D0%9C%D0%BE%D0%B8%20%D0%B4%D0%BE%D0%BA%D1%83%D0%BC%D0%B5%D0%BD%D1%82%D1%8B%5C%D0%9C%D0%A3%D0%9D%D0%98%D0%A6.%20%D0%9F%D0%A0%D0%9E%D0%93%D0%A0%D0%90%D0%9C%D0%9C%D0%AB%5C%D0%BF%D0%BE%D1%81%D1%82.%20%E2%84%96139%20%D0%BE%D1%82%2001.10.2013%20%D0%9C%D0%9F%20%20%D0%BF%D0%BE%20%D0%BE%D0%B1%D0%B5%D1%81%D0%BF%D0%B5%D1%87.%20%D0%BE%D0%B1%D1%89%D0%B5%D1%81%D1%82%D0%B2.%20%D0%BF%D0%BE%D1%80%D1%8F%D0%B4%D0%BA%D0%B0%20%D0%B8%20%D0%BF%D1%80%D0%BE%D1%82%D0%B8%D0%B2%D0%BE%D0%B4.%20%D0%BF%D1%80%D0%B5%D1%81%D1%82%D1%83%D0%BF%D0%BD%D0%BE%D1%81%D1%82%D0%B8%202014-2020.doc" \l "Par879%23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«Противодействие коррупции в Волочаевском сельском поселении»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онных основ противодействия коррупци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.01.2017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7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твержден план противодействия коррупции на 2015-2017 год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нтикоррупционных механизмов в рамках осуществления кадровой политик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.01.2017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7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ПА проходят проверку в прокуратуре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и доступности муниципальных услу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.01.2017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7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униципальных услугах размещена на информационном стенде и на сайте Администрации Волочаевского сельского поселен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Администрации Волочаевского сельского поселе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.01.2017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7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Администрации Волочаевского сельского поселения доведена до населения через информационный стенд и официальный сайт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Волочаевском сельском поселении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 Информационно-пропагандистское противодействие экстремизму и терроризму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.01.2017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7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ступление, совершенных несовершеннолетними гражданам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 Организационно-технические мероприят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.01. 2017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.12.  2017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командно-штабные учен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 Усиление антитеррористической защищенности объектов социальной сфе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.01. 2017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.12.  2017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й сферы защищены от террористических напад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полнение программных мероприятий повысило информированность и качество жизни населения Волочаевского сельского поселения, отсутствуют межэтнические конфликты, сдерживается распространение незаконного потребления наркотиков, отсутствуют преступления, </w:t>
      </w:r>
      <w:r>
        <w:rPr>
          <w:spacing w:val="-4"/>
          <w:kern w:val="2"/>
          <w:sz w:val="26"/>
          <w:szCs w:val="26"/>
        </w:rPr>
        <w:t xml:space="preserve">совершенные несовершеннолетними </w:t>
      </w:r>
      <w:r>
        <w:rPr>
          <w:sz w:val="26"/>
          <w:szCs w:val="26"/>
        </w:rPr>
        <w:t>или при их соучастии, обеспечило повышение уровня защиты прав и законных интересов жителей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  <w:lang w:val="en-US" w:eastAsia="en-US"/>
        </w:rPr>
        <w:t>VI</w:t>
      </w:r>
      <w:r>
        <w:rPr>
          <w:kern w:val="2"/>
          <w:sz w:val="26"/>
          <w:szCs w:val="26"/>
          <w:lang w:eastAsia="en-US"/>
        </w:rPr>
        <w:t>. Оценка эффективности муниципальной программы Волочаевс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>»</w:t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исполнения плана п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В 2017 году средства на реализацию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>» не запланированы и не израсходованы, все запланированные мероприятия, не требующие финансирования, исполнены в полном объём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                                                           С.А. Гаршина </w:t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22:00Z</dcterms:created>
  <dc:creator>user</dc:creator>
  <dc:description/>
  <cp:keywords/>
  <dc:language>en-US</dc:language>
  <cp:lastModifiedBy>Пользователь Windows</cp:lastModifiedBy>
  <cp:lastPrinted>2018-02-13T15:50:00Z</cp:lastPrinted>
  <dcterms:modified xsi:type="dcterms:W3CDTF">2018-04-06T09:37:00Z</dcterms:modified>
  <cp:revision>96</cp:revision>
  <dc:subject/>
  <dc:title>АДМИНИСТРАЦИЯ</dc:title>
</cp:coreProperties>
</file>