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главы Администрации Волочаевского сельского поселения  о проделанной работе за 1 полугодие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1 полугодии 2024 года исполнение бюджета Волочаевского сельского поселения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5643,0 </w:t>
      </w:r>
      <w:r>
        <w:rPr>
          <w:rFonts w:cs="Times New Roman" w:ascii="Times New Roman" w:hAnsi="Times New Roman"/>
          <w:sz w:val="28"/>
          <w:szCs w:val="28"/>
        </w:rPr>
        <w:t xml:space="preserve">тыс. руб., при плане на 2024 год </w:t>
      </w:r>
      <w:r>
        <w:rPr>
          <w:rFonts w:cs="Times New Roman" w:ascii="Times New Roman" w:hAnsi="Times New Roman"/>
          <w:b/>
          <w:sz w:val="28"/>
          <w:szCs w:val="28"/>
        </w:rPr>
        <w:t>13267,8</w:t>
      </w:r>
      <w:r>
        <w:rPr>
          <w:rFonts w:cs="Times New Roman" w:ascii="Times New Roman" w:hAnsi="Times New Roman"/>
          <w:sz w:val="28"/>
          <w:szCs w:val="28"/>
        </w:rPr>
        <w:t xml:space="preserve"> тыс. руб., что составило 42,5%. Доходы исполнены на 60,1% и составили 7925,4 тыс. руб, при плане 13176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 них на содержание учреждений культуры 1399,8 тыс. руб. при плане 2500,0 тыс. руб. В эту сумму включены заработная плата работников и содержание учреждений культур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первого полугодия 2024г. в учреждениях культуры проводились  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«Помнить, какой ценой завоёвано счастье»,</w:t>
      </w:r>
      <w:r>
        <w:rPr>
          <w:rFonts w:cs="Times New Roman" w:ascii="Times New Roman" w:hAnsi="Times New Roman"/>
          <w:sz w:val="28"/>
          <w:szCs w:val="28"/>
          <w:lang w:eastAsia="ru-RU"/>
        </w:rPr>
        <w:t>- митинг  посвященный освобождению Орловского района от немецко-фашистских захватщ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«Гордись отчизна славными сынами» - посвященная Дню защитника Оте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«Букет из самых нежных слов» - праздничная программа к 8 ма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«Приходите на блины»- игровая программа посвященная Маслиниц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«Воспетая степь» дипломами за активное участие награждены Димитрова Е.П. и Сильченко Е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 Есть память которой не будет конца» - митинг, возлож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«Весна на клавишах Победы!» - праздничный концер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«Мы маленькие дети нам хочется гулять» - праздничная програм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«Я живу в России» - праздничный концер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«Листая страницы истории»- митинг и возложение цв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«Семья – любви великой царство» - праздничная программа. И многие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а счет благотворительной помощи в Волочаевском СДК осуществляется ремонт (обустройство сан узла) на сумму 1 490 476 тыс.руб. и в первом квартале  2024 года в  СДК был установлен танцевальный станок и зеркала для занятий хореограф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жилищно-коммунальное хозяйство сельского поселения было израсходовано 453,6 тыс. рублей, что составляет 42,8 % от плановых значений из них на оплату уличного освещения 79,6 тыс. рублей, при плане 180,5 тыс. руб. На услуги по обслуживанию уличного освещения израсходовано 39,92 тыс. рублей,  с Россети ЮГ и заключен договр с ООО «ЭнегоСервис» на закупку фонарей и лампочек для уличного освещения 15 тыс. руб.   Организованно и заключен договор с ООО «Эко Центр» по вывозу мусора с кладбища в п. Волочаевский на сумму 11,7 тс. Ру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ной, территория кладбища в п. Волочаевский была приведена в порядок, произведен покос сорной расти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ятся выкос сорной растительности по договорам ГПХ 4 человека на сумму 104,9 тыс. руб. На  противоклещевые обработки общественных мест потрачено 35,5тыс. руб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юне 2024 года проведен ямочный ремонт дорог в п. Волочаевский, п. Маныч, п. Чабрецы. Фактические расходы составили 300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год на наше поселение ложится большая ответственность в связи с проведением экологического фестиваля «Воспетая Степь». Волочаевское с.п. одно из первых поселений Орловского района раньше всех приступающих к наведению порядка после зимы и проведение субботников.      Огромное спасибо всем неравнодушным жителям Волочаевского сельского поселения, работникам, педагогам и школьникам Волочаевской СОШ, работникам детского сада, предприятиям и работникам: ООО «Солнечное», КФХ Головко, КФХ Коденко, главе ЛПХ Поточнскому В.Н. принимавшим активное участие в благоустройстве нашего поселения!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чу выразить   благодарность всем, кто ежедневно вносит свой вклад в общее дело Помощь фронту. Нашим ребятам там приходится очень тяжело, и мы можем их поддержать теплыми приветами  и посылками из дома.   Отдельные слова  благодарности хочу сказать, нашим дорогим женщинам,  кто от </w:t>
      </w:r>
      <w:r>
        <w:rPr>
          <w:rFonts w:cs="Times New Roman" w:ascii="Times New Roman" w:hAnsi="Times New Roman"/>
          <w:b/>
          <w:sz w:val="28"/>
          <w:szCs w:val="28"/>
        </w:rPr>
        <w:t>чистого сердца и с молитвой на устах,</w:t>
      </w:r>
      <w:r>
        <w:rPr>
          <w:rFonts w:cs="Times New Roman" w:ascii="Times New Roman" w:hAnsi="Times New Roman"/>
          <w:sz w:val="28"/>
          <w:szCs w:val="28"/>
        </w:rPr>
        <w:t xml:space="preserve"> несмотря на собственные болячки и в любую погоду плетут маскировочные сети и для наших Защитников. ВМЕСТЕ МЫ СИЛА!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m7">
    <w:name w:val="tm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1:00Z</dcterms:created>
  <dc:creator>Пользователь</dc:creator>
  <dc:description/>
  <dc:language>en-US</dc:language>
  <cp:lastModifiedBy>Пользователь Windows</cp:lastModifiedBy>
  <cp:lastPrinted>2023-06-29T10:32:00Z</cp:lastPrinted>
  <dcterms:modified xsi:type="dcterms:W3CDTF">2024-07-16T13:01:00Z</dcterms:modified>
  <cp:revision>2</cp:revision>
  <dc:subject/>
  <dc:title>Отчет главы Каменнобалковского сельского поселения о проделанной работе за I полугодие 2012 года</dc:title>
</cp:coreProperties>
</file>