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1.2025                                         № 07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Волочаевское сельское поселение» на 202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«Волочаевское сельское поселение» и в целях охраны окружающей среды,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хране окружающей среды на территории муниципального образования «Волочаевское сельское поселение» на 2025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специалиста первой категории 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15.01.2025  №0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ч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15.01.2025  №0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хране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территории муниципального образования «Волочаевское сельское поселение»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3827"/>
        <w:gridCol w:w="2835"/>
        <w:gridCol w:w="2127"/>
      </w:tblGrid>
      <w:tr>
        <w:trPr>
          <w:trHeight w:val="3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</w:t>
              <w:br/>
              <w:t>реализации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беспечение экологической безопасности на территории Волочаев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хране окружающей среды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 Волочаев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сентябрь 2025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 Волочае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выявлению свалочных очагов на территории Волочаевского  поселения: в лесополосах, придорожных полосах, водоохранных  зонах, применение административной пр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50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Обеспечение сохранения зеленых насаждений Волочаевского  сельского поселения, текущий ремонт и содержание объектов благоустройства,   их охрана и защита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населению Волочаевского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объектов благоустройства (кладбищ, парков, памятников участникам ВОВ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7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состояния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одержание в надлежащем санитарном состоянии  мест захоронений (кладбищ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кущий ремонт  памятников погибшим в годы Великой Отечественной вой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69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Обеспечение рационального природопользования на территории Волочаевского сельского поселения.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оведения бактериальных исследований питьевой вод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Ростовской области» в Орловском рай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разъяснительная  работа с населени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Волочаевского  сельского поселения специалисты, участковый  уполномоченный полиции (по согласованию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 </w:t>
            </w:r>
          </w:p>
        </w:tc>
      </w:tr>
      <w:tr>
        <w:trPr>
          <w:trHeight w:val="468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>
          <w:trHeight w:val="26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МБДОУ Детский сад № 8 «Аленушка», МБОУ Волочаевская СОШ, МБУК ВСПОР «Волочаевский СДК»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сти конкурс «Лучший дв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ВСПОР «Волочаевский СД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года </w:t>
            </w:r>
          </w:p>
        </w:tc>
      </w:tr>
      <w:tr>
        <w:trPr>
          <w:trHeight w:val="65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 Участие в предупреждении и ликвидации ЧС природного и техногенного характера</w:t>
            </w:r>
          </w:p>
        </w:tc>
      </w:tr>
      <w:tr>
        <w:trPr>
          <w:trHeight w:val="15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и мероприятий по обеспечению первичных мер  пожарной безопасности в границах населенных пунктов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ашка населенных пунктов Волочае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 Администрации Волочаевского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17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выкашивание сорной и карантинной растительности на территории 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3:00Z</dcterms:created>
  <dc:creator>Пользователь</dc:creator>
  <dc:description/>
  <cp:keywords/>
  <dc:language>en-US</dc:language>
  <cp:lastModifiedBy>User</cp:lastModifiedBy>
  <cp:lastPrinted>2025-01-15T14:47:00Z</cp:lastPrinted>
  <dcterms:modified xsi:type="dcterms:W3CDTF">2025-01-15T11:48:00Z</dcterms:modified>
  <cp:revision>4</cp:revision>
  <dc:subject/>
  <dc:title/>
</cp:coreProperties>
</file>