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4989" w:leader="none"/>
          <w:tab w:val="center" w:pos="5102" w:leader="none"/>
          <w:tab w:val="left" w:pos="8016" w:leader="none"/>
          <w:tab w:val="left" w:pos="8272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1.2025 </w:t>
      </w:r>
      <w:r>
        <w:rPr>
          <w:sz w:val="28"/>
        </w:rPr>
        <w:t xml:space="preserve">     </w:t>
        <w:tab/>
        <w:t xml:space="preserve">                              №05                                п. Волоча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порядке использования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бюджета на реализ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 по содействию занят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исполнения Закона Российской Федерации от 12.12.2023 №565-ФЗ «О занятости населения в Российской Федерации», </w:t>
      </w:r>
      <w:r>
        <w:rPr>
          <w:sz w:val="28"/>
          <w:szCs w:val="28"/>
        </w:rPr>
        <w:t xml:space="preserve">Областного закона от 24.12.2024 №228-ЗС «Об областном бюджете на 2025 год и на плановый период 2026 и 2027 годов», постановлением Правительства Ростовской области от 27.01.2012 №79 «Об утверждении Положения о порядке финансирования и расходования средств на мероприятия по содействию занятости населения», постановлением Правительства Ростовской области от 17.10.2018 №644 «Об утверждении государственной программы Ростовской области «Содействие занятости населения», </w:t>
      </w:r>
      <w:r>
        <w:rPr>
          <w:color w:val="000000"/>
          <w:sz w:val="28"/>
          <w:szCs w:val="28"/>
        </w:rPr>
        <w:t xml:space="preserve">а так же в целях повышения эффективности организуемых оплачиваемых общественных работ и временной занятости несовершеннолетних в возрасте от 14 до 18 лет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править из местного бюджета финансирование расходов, связанных с оплатой труда граждан, участвующих в общественных работах в сумме-30,0 тыс. рублей и несовершеннолетних граждан в возрасте от 14 до 18 лет- 50,0 тыс. рублей в 2025 год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циалисту Администрации Волочаевского сельского поселения Молчановой Е.А., организовать дополнительные рабочие места для временного трудоустройства несовершеннолетних гражда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ходование средств на оплату труда временной занятости несовершеннолетних осуществлять на основании заключенных договоров между Администрацией Волочаевского сельского поселения и ГКУ РО «ЦЗН Орловского район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ктору экономики и финансов,   обеспечить целевое использование средств местного бюджета на оплату временной занятости несовершеннолетних гражд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становление №8  от 15.01.2024 «О порядке использования средств местного бюджета на реализацию мероприятий по содействию занятости населения в 2024 году считать утратившим сил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00Z</dcterms:created>
  <dc:creator>Пользователь</dc:creator>
  <dc:description/>
  <cp:keywords/>
  <dc:language>en-US</dc:language>
  <cp:lastModifiedBy>User</cp:lastModifiedBy>
  <cp:lastPrinted>2025-01-15T14:18:00Z</cp:lastPrinted>
  <dcterms:modified xsi:type="dcterms:W3CDTF">2025-01-15T11:26:00Z</dcterms:modified>
  <cp:revision>4</cp:revision>
  <dc:subject/>
  <dc:title>Г Л А В А</dc:title>
</cp:coreProperties>
</file>