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.03.2025</w:t>
      </w:r>
      <w:r>
        <w:rPr>
          <w:sz w:val="28"/>
        </w:rPr>
        <w:t xml:space="preserve">     </w:t>
        <w:tab/>
        <w:t xml:space="preserve">                                     № 46                              п. Волочаевский</w:t>
      </w:r>
    </w:p>
    <w:p>
      <w:pPr>
        <w:pStyle w:val="Normal"/>
        <w:spacing w:lineRule="auto" w:line="276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погашению (реструктуризации) просроченной кредиторской задолженности бюджета Волочаевского сельского поселения Орловского района  и бюджетных, автономных учреждений Волочаевского сельского поселения на 2025-2027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просроченной кредиторской задолженности консолидированного бюджета Волочаевского сельского поселения Орловского района, а также предупреждения её </w:t>
      </w:r>
      <w:r>
        <w:rPr>
          <w:rFonts w:cs="Times New Roman" w:ascii="Times New Roman" w:hAnsi="Times New Roman"/>
          <w:color w:val="auto"/>
          <w:sz w:val="28"/>
          <w:szCs w:val="28"/>
        </w:rPr>
        <w:t>возникновения, в соответствии с Федеральным законом от 06.10.2003 №131-Ф3 «Об общих принципах организации местного самоуправления в Российской Федерации», во исполнение Соглашений:  о мерах по социально-экономическому развитию и оздоровлению муниципальных финансов Волочаевского сельского поселения № 7д от 27.12.2024</w:t>
      </w:r>
      <w:r>
        <w:rPr>
          <w:rFonts w:cs="Times New Roman" w:ascii="Times New Roman" w:hAnsi="Times New Roman"/>
          <w:sz w:val="28"/>
          <w:szCs w:val="28"/>
        </w:rPr>
        <w:t xml:space="preserve">, о предоставлении дотации для частичной компенсации дополнительных расходов на повышение оплаты труда Волочаевского сельского поселения Орловского района №300 от 28.12.2024 и погашения (реструктуризации) просроченной кредиторской задолженности бюджета Волочаевского сельского поселения Орловского района и бюджетных, автономных учреждений Волочаевского сельского поселения, 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погашению (реструктуризации) просроченной кредиторской задолженности бюджета Волочаевского сельского поселения Орловского района и бюджетных, автономных учреждений Волочаевского сельского поселения на 2025-2027 годы (далее-План), согласно приложению №1 к настоящему постановлению.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распорядителю средств бюджета Волочаевского сельского поселения Орловского района обеспечить выполнение мероприятий, предусмотренных Планом.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распорядителю средств бюджета Волочаевского сельского поселения Орловского района обеспечить предоставление ежеквартального отчета по выполнению Плана до 7-го числа месяца, следующего за отчетным кварталом в Администрацию Волочаевского сельского поселения, по форме согласно приложению №2 к настоящему постановлению.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с 1 апреля 2025 г.</w:t>
      </w:r>
    </w:p>
    <w:p>
      <w:pPr>
        <w:pStyle w:val="Normal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лочаевского сельского поселения                                              С.А. Гаршин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46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ой карты») по погашению (реструктуризации) просроченной кредиторской задолженности бюджета Волочаевского сельского поселения Орловского района и бюджетных, автономных учреждений Волочаевского сельского поселения на 2025-2027 го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погашению (реструктуризации) просроченной кредиторской задолженности бюджета Волочаевского сельского поселения Орловского района и бюджетных, автономных учреждений Волочаевского сельского поселения на 2025-2027 го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b"/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4510"/>
        <w:gridCol w:w="2553"/>
        <w:gridCol w:w="269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й исполнитель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роки реализации мероприят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Анализ состояния просроченной кредиторской задолженности бюдже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просроченной кредиторской задолж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,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нию на 1 число месяц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,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нию на 1 число месяца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Мероприятия,  направленные на предупреждение образования просроченной кредиторской задолженности муниципальных бюджетных, автономных учреждений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уществление контроля за расходованием средств в пределах принятых бюджетных обязательст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необходимости и проведение мероприятий по оптимизации расходов 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держание учреждени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1034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Мероприятия, направленные на погашение (сокращение) просроченной кредиторской задолженности консолидированного бюджета, муниципальных бюджетных, автономных учреждений</w:t>
            </w:r>
          </w:p>
        </w:tc>
      </w:tr>
      <w:tr>
        <w:trPr>
          <w:trHeight w:val="2459" w:hRule="atLeast"/>
        </w:trPr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гашение просроченной кредиторской задолженности в пределах ассигнований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усмотренных в бюджете Волочаевского сельского поселения Орловского района на текущий финансовый год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опущение образования просроченной кредиторской задолжен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юджета и бюджетных, автономных учреждений, источником финансовог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я деятельности которых являются средства бюджета (за исключением иных источник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нансирования), в части расходов на оплату труда, уплату взносов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язательному социальному страхованию на выплаты по оплате труда работник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жемесячно, п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оянию на 1 число месяц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проведения операций со средствами бюджетных и автономных учреждений Волочаевского сельского поселения на счетах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ытых в Управлении Федерального казначейства, 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чае наличия просроч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орской задолженности, источником финансового обеспечения деятельност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орых являются средства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месяц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дующего з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етным месяцем, в котором выявле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роченн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едиторск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олженность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№46</w:t>
      </w:r>
    </w:p>
    <w:p>
      <w:pPr>
        <w:pStyle w:val="Normal"/>
        <w:jc w:val="center"/>
        <w:textAlignment w:val="baseline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Normal"/>
        <w:jc w:val="center"/>
        <w:textAlignment w:val="baseline"/>
        <w:rPr>
          <w:rFonts w:cs="Liberation Serif"/>
          <w:b/>
          <w:b/>
          <w:sz w:val="28"/>
        </w:rPr>
      </w:pPr>
      <w:r>
        <w:rPr>
          <w:rFonts w:cs="Liberation Serif"/>
          <w:b/>
          <w:sz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мероприятий («Дорожной карты») по пога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структуризации) просроченной кредиторской задолженности бюджета Волочаевского сельского поселения Орловского района и бюджетных, автономных учреждений Орл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7 годы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3"/>
        <w:gridCol w:w="4215"/>
        <w:gridCol w:w="4662"/>
      </w:tblGrid>
      <w:tr>
        <w:trPr>
          <w:trHeight w:val="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реализации мероприяти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         _____________________ /________________________/</w:t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(расшифровка подписи)</w:t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: ФИО, контактный телефо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418" w:right="680" w:gutter="0" w:header="0" w:top="737" w:footer="0" w:bottom="73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333"/>
    <w:pPr>
      <w:widowControl w:val="fals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a3798f"/>
    <w:rPr>
      <w:rFonts w:cs="Times New Roman"/>
      <w:color w:val="0000FF"/>
      <w:u w:val="single"/>
    </w:rPr>
  </w:style>
  <w:style w:type="character" w:styleId="Style15" w:customStyle="1">
    <w:name w:val="Посещённая гиперссылка"/>
    <w:qFormat/>
    <w:rsid w:val="0013333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3333"/>
    <w:pPr>
      <w:spacing w:lineRule="auto" w:line="288" w:before="0" w:after="140"/>
    </w:pPr>
    <w:rPr/>
  </w:style>
  <w:style w:type="paragraph" w:styleId="List">
    <w:name w:val="List"/>
    <w:basedOn w:val="TextBody"/>
    <w:rsid w:val="00133333"/>
    <w:pPr/>
    <w:rPr/>
  </w:style>
  <w:style w:type="paragraph" w:styleId="Caption" w:customStyle="1">
    <w:name w:val="Caption"/>
    <w:basedOn w:val="Normal"/>
    <w:qFormat/>
    <w:rsid w:val="00133333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13333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Indexheading">
    <w:name w:val="index heading"/>
    <w:basedOn w:val="Normal"/>
    <w:qFormat/>
    <w:rsid w:val="00133333"/>
    <w:pPr>
      <w:suppressLineNumbers/>
    </w:pPr>
    <w:rPr/>
  </w:style>
  <w:style w:type="paragraph" w:styleId="Style17" w:customStyle="1">
    <w:name w:val="Содержимое таблицы"/>
    <w:basedOn w:val="Normal"/>
    <w:qFormat/>
    <w:rsid w:val="004e3042"/>
    <w:pPr/>
    <w:rPr/>
  </w:style>
  <w:style w:type="paragraph" w:styleId="Style18" w:customStyle="1">
    <w:name w:val="Заголовок таблицы"/>
    <w:basedOn w:val="Style17"/>
    <w:qFormat/>
    <w:rsid w:val="004e3042"/>
    <w:pPr/>
    <w:rPr/>
  </w:style>
  <w:style w:type="paragraph" w:styleId="Style19" w:customStyle="1">
    <w:name w:val="Текст в заданном формате"/>
    <w:basedOn w:val="Normal"/>
    <w:qFormat/>
    <w:rsid w:val="004e3042"/>
    <w:pPr/>
    <w:rPr/>
  </w:style>
  <w:style w:type="paragraph" w:styleId="ConsPlusNormal" w:customStyle="1">
    <w:name w:val="ConsPlusNormal"/>
    <w:qFormat/>
    <w:rsid w:val="0046556c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6556c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6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8:00Z</dcterms:created>
  <dc:creator/>
  <dc:description/>
  <dc:language>ru-RU</dc:language>
  <cp:lastModifiedBy>User</cp:lastModifiedBy>
  <cp:lastPrinted>2019-03-15T05:21:00Z</cp:lastPrinted>
  <dcterms:modified xsi:type="dcterms:W3CDTF">2025-04-03T05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