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spacing w:lineRule="auto" w:line="240" w:before="240" w:after="260"/>
        <w:jc w:val="center"/>
        <w:rPr>
          <w:rFonts w:ascii="Times New Roman" w:hAnsi="Times New Roman" w:eastAsia="Lucida Sans Unicode" w:cs="Times New Roman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spacing w:val="-12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spacing w:val="-12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iCs/>
          <w:spacing w:val="38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spacing w:val="3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5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                       п. Волочае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24"/>
      </w:tblGrid>
      <w:tr>
        <w:trPr>
          <w:trHeight w:val="235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устанавливающего порядок предоставления муниципальной  услуги «Заключение договора на проведение ярмарки на  территории Волочаевского сельского поселения без проведения торг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2 приказа Генерального прокурора Российской Федерации от 31.08.2023 № 584, с письмом Прокуратуры Орловского района от 12.12.2024 № Исорг-20600039-1548-24/20600039  Администрация Волочаевского сельского поселени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Утвердить регламент, устанавливающий порядок предоставления муниципальной услуги «Заключение договора на проведение ярмарки на территории Волочаевского сельского поселения без проведения торгов»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  <w:tab/>
        <w:tab/>
        <w:tab/>
        <w:tab/>
        <w:tab/>
        <w:t xml:space="preserve">С.А. Гаршина       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№ 4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 «Заключение договора на проведение ярмарки на территории муниципального образования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олочаевское сельское  поселение»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проведения торгов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. Настоящий административный регламент устанавливает порядок предоставления муниципальной услуги «Заключение договора на проведение ярмарки на территории муниципального образования «Волочаевское сельское поселен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оведения торгов» (далее –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олочаевского сельского поселения на территории Волочаевского сель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явителями на получение муниципальной услуги являются юридические лица, индивидуальные предприниматели и их уполномоченные представители, обратившиеся с заявлением о предоставлении муниципальной услуги (далее –заявител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а на официальном сайте админист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ю о порядке предоставления муниципальной услуги заявител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олучить: непосредственно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; по почте, в том числе электронно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9305@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случае письменного обращения заявителя; в сети Интернет на официальном сай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color w:val="000000"/>
          <w:sz w:val="28"/>
          <w:szCs w:val="28"/>
        </w:rPr>
        <w:t>-6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 «Заключение договора на проведение ярмарки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олоча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а на проведение ярмарки (далее – Договор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отказе в заключении Договора (за исключением случая рассмотрения заявления о намерении заключить Договор, поступившего от собственника стационарного торгового объекта, нестационарного торгового объекта  пользования или распоряжения указанным имуществом, включенным в Перечень мест проведения ярмарок на территории Ростовской области (далее – Перечень) в качестве места проведения ярмарк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 15 дн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"Российская газета", № 237, 25.12.1993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06 № 152-ФЗ «О персональных данных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№ 165, 29.07.2006, «Собрание законодательства Российск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, 31.07.2006, № 31 (1 ч.), ст. 3451, «Парламентская газета», № 126-127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08.2006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8.12.2009 № 381-ФЗ «Об основах государствен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я торговой деятельности в Российской Федерации» («Российска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», № 253, 30.12.2009, «Собрание законодательства Российской Федерации»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1.2010, № 1, ст. 2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04.2011 № 63-ФЗ «Об электронной подпис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Парламентская газета», № 17, 08 - 14.04.2011, «Российская газета», № 75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5.08.201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52 «Об утверждении Правил использования усиленной квалифицированн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дписи при обращении за получением государственных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5.01.201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3 «Об использовании простой электронной подписи при оказан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» («Собрание законодательства РФ»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2.2013, №5, ст. 377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униципаль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итель самостоятельно предоставляет следующие докумен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намерении заключить Договор – за исключением случая, указанного в подпункте «б» настоящего пунк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е о заключении Договора на новый срок – в случае, если заявител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(осуществлял) проведение ярмарки на основании заключенного с ним (ранее действовавшего) До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Заявитель вправе по собственной инициативе представить документы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достоверность сведений, указанных в заявлен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В заявлении о намерении заключить Договор должны быть указаны следующие свед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ное и (в случае если имеется) сокращенное наименование, в том числ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рменное наименование, и организационно-правовая форма юридического лиц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его нахождения и адрес юридического лица, также номер телефона и (в случае если имеется) адрес электронной почты – для заявителя - юридического лица; фамилия, имя и (в случае если имеется) отчество индивидуального предпринимателя, адрес места его жительства, данные документа, удостоверяющие его личность, а также номер телефона и (в случае если имеется) адрес электронной почты – для заявителя - индивидуального предпринима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дентификационный номер налогоплательщи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проведения ярмарки согласно Перечн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ип и вид ярмар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, на который заявитель желает заключить Догово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В заявлении о заключении Договора на новый срок должны быть указан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свед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квизиты действующего Договор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рок, на который заявитель желает заключить новый Договор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 Формы заявлений приведены в приложении к административному регламент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Заявление может быть представлено заявителями по их выбору 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При направлении документов в электронной форме используется электронная подпись в соответствии с действующим законодательством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 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возврата заявления заявителю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намерении заключить Договор не соответствует требованиям пункта 2.6.3 административного регламен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е о намерении заключить Договор содержит недостоверные свед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Основаниями для отказа в заключении Договора явля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заявителя требованиям, установленным пункто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 Порядка организации ярмарок на территории Ростовской области, утвержденного приказом комитета промышленности и торговли Ростовской области от 14.09.2016 № 23-н (далее – Порядок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от других хозяйствующих субъектов заявлений о намерении заключи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в соответствии с пунктом 4.7 Поряд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заявления о заключении Договора на новый срок требованиям, установленным Порядком и (или) представление такого заявления, содержащего недостоверные свед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заявителем порядка и сроков подачи заявления о заключении Договора на новый срок или заключения Договора, установленных пунктом 4.11 Порядка, за исключением случаев, когда нарушение таких сроков произошло в связи с неправомерными действиями (бездействием) уполномоченного орга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чень услуг, необходимых и обязательных для предоставления муниципальной услуги. 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а также при получении результата предоставления муниципальной услуги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регистрации заявления соста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личном приеме граждан – не более 20 минут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заявления и документов по почте или в электронной форме – 1 рабочий день со дня поступления в уполномоченный орган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Требования к помещениям, в которых предоставляется муниципальная услуга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лями. Вход в уполномоченный орган оборудуется информационной табличкой (вывеской), содержащей информацию о наименовании, месте нахождения и режиме работы. 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Требования к местам ожид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 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местам приема заявителей. Прием заявителей осуществляется в специально выделенных для этих целей помещениях. 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информационным стендам. 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нормативных правовых актов, содержащи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орядке исполн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образцы документов для заполн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есте нахождения и графике работы уполномоченного орга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месте личного приема, а также об установленных для личного приема днях и часах. При изменении информации по исполнению муниципальной услуги осуществляется ее периодическое обновление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www.gosuslugi.ru), а также на официальном сайте уполномоченного органа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обеспечению доступности предоставления муниципальн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для инвалидов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ыми рельефно-точечным шрифтом Брай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ри необходимости услуги по месту жительства инвалида или 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м режим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ой услуги являютс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троль за соблюдением должностными лицами участвующими в предоставлении муниципальной услуги, положений настоящего административного регламента осуществляется должностными лицами, специально уполномоченными на осуществление данного контроля, главой администрации Волочаевского сельского поселения и включает себя в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на основании распоряжения главы Администрации Волочаевского сель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Плановых проверок соблюдения и исполнения должностными лиц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Внеплановых проверок соблюдения и исполнения должностными лиц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Должностные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должностных лиц, муниципальных служащих, работник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й, предусмотренных частью 1.1 статьи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Жалоба на решения и действия должностного л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руководителя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ы на решения и действия (бездействие) руководителя орган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должна содерж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именова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именование исполнительно-распорядительного орг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униципального служащего. Заявителем могут быть представлены документы (при наличии), подтверждающие доводы заявителя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дней со дня ее поступлен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6. В случае если в жалобе не указаны фамилия заявителя, направившего жалобу, и(или)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 Должностное лицо, работник, наделенные полномочиями по рассмотрению жалоб в соответствии с пунктом 4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 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4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признание правомерными решения и (или) действий (бездействия) наименование исполнительно-распорядительного органа муниципального образования должностных лиц, муниципальных служащих наименование исполнительно-распорядительного органа муниципального образован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именование исполнительно-распорядительного органа муниципального образования, работник наделенные полномочиями по рассмотрению жалоб в соответствии с пунктом 4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наименование исполнительно-распорядительного органа муниципального образования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2. Положения настоящего раздела, устанавливающие порядок рассмотрения жалоб на нарушения прав граждан и организаций при предостав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usinessurlsviewtext">
    <w:name w:val="business-urls-view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9:00Z</dcterms:created>
  <dc:creator>User</dc:creator>
  <dc:description/>
  <cp:keywords/>
  <dc:language>en-US</dc:language>
  <cp:lastModifiedBy>User</cp:lastModifiedBy>
  <cp:lastPrinted>2025-01-13T11:32:00Z</cp:lastPrinted>
  <dcterms:modified xsi:type="dcterms:W3CDTF">2025-01-13T13:08:00Z</dcterms:modified>
  <cp:revision>3</cp:revision>
  <dc:subject/>
  <dc:title/>
</cp:coreProperties>
</file>