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00" w:leader="none"/>
          <w:tab w:val="center" w:pos="4876" w:leader="none"/>
          <w:tab w:val="center" w:pos="4961" w:leader="none"/>
          <w:tab w:val="center" w:pos="5102" w:leader="none"/>
          <w:tab w:val="left" w:pos="8535" w:leader="none"/>
          <w:tab w:val="left" w:pos="895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05.02.2024</w:t>
      </w:r>
      <w:r>
        <w:rPr>
          <w:sz w:val="28"/>
        </w:rPr>
        <w:t xml:space="preserve">     </w:t>
        <w:tab/>
        <w:t xml:space="preserve">                               № 13                                  п. Волочаевский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279" w:hRule="atLeast"/>
        </w:trPr>
        <w:tc>
          <w:tcPr>
            <w:tcW w:w="946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олочаевского сельского</w:t>
            </w:r>
          </w:p>
          <w:p>
            <w:pPr>
              <w:pStyle w:val="ConsPlusNormal1"/>
              <w:widowControl/>
              <w:ind w:left="-108" w:right="27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30.11.2018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3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целях обеспечения реализации муниципальной программы «Обеспечение общественного порядка и профилактика правонарушений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№ 130 «Об утверждении муниципальной программы Волочаевского сельского поселения «</w:t>
      </w:r>
      <w:r>
        <w:rPr>
          <w:spacing w:val="-4"/>
          <w:sz w:val="28"/>
          <w:szCs w:val="28"/>
        </w:rPr>
        <w:t xml:space="preserve">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новой редакции,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 xml:space="preserve">Настоящее постановление вступает в силу со дня его официального обнародования  и распространяется на правоотношения, возникающие начиная с формирования муниципальных программ </w:t>
      </w:r>
      <w:r>
        <w:rPr>
          <w:sz w:val="28"/>
          <w:szCs w:val="28"/>
        </w:rPr>
        <w:t>Волочаевского</w:t>
      </w:r>
      <w:r>
        <w:rPr>
          <w:spacing w:val="-4"/>
          <w:sz w:val="28"/>
          <w:szCs w:val="28"/>
        </w:rPr>
        <w:t xml:space="preserve"> сельского поселения для составления проекта бюджета </w:t>
      </w:r>
      <w:r>
        <w:rPr>
          <w:sz w:val="28"/>
          <w:szCs w:val="28"/>
        </w:rPr>
        <w:t>Волочаевского</w:t>
      </w:r>
      <w:r>
        <w:rPr>
          <w:spacing w:val="-4"/>
          <w:sz w:val="28"/>
          <w:szCs w:val="28"/>
        </w:rPr>
        <w:t xml:space="preserve"> сельского поселения на 2025 год и на плановый период 2026 и 2027 го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                                           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477" w:hRule="atLeast"/>
        </w:trPr>
        <w:tc>
          <w:tcPr>
            <w:tcW w:w="8744" w:type="dxa"/>
            <w:tcBorders/>
          </w:tcPr>
          <w:p>
            <w:pPr>
              <w:pStyle w:val="Style38"/>
              <w:ind w:left="443" w:hanging="11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38"/>
              <w:ind w:left="443" w:hanging="11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38"/>
              <w:ind w:left="443" w:hanging="11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Style38"/>
              <w:ind w:left="443" w:hanging="11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 05.02.2025 №13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1.2018 № 130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оч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реамбуле слова «от 01.02.2018 №17» заменить словами «от 05.07.2024 №96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1 изложить в редакции.</w:t>
      </w:r>
    </w:p>
    <w:p>
      <w:pPr>
        <w:pStyle w:val="Style38"/>
        <w:ind w:left="443" w:hanging="11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38"/>
        <w:ind w:left="443" w:hanging="1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Приложение №1</w:t>
      </w:r>
    </w:p>
    <w:p>
      <w:pPr>
        <w:pStyle w:val="Style38"/>
        <w:ind w:left="443" w:hanging="1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38"/>
        <w:ind w:left="443" w:hanging="11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чаев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 xml:space="preserve">от  </w:t>
      </w:r>
      <w:r>
        <w:rPr>
          <w:sz w:val="28"/>
          <w:szCs w:val="28"/>
        </w:rPr>
        <w:t>30.11.2018 №</w:t>
      </w:r>
      <w:r>
        <w:rPr>
          <w:color w:val="000000"/>
          <w:sz w:val="28"/>
          <w:szCs w:val="28"/>
        </w:rPr>
        <w:t xml:space="preserve"> 130</w:t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«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</w:p>
    <w:p>
      <w:pPr>
        <w:pStyle w:val="ConsPlusNormal1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Normal1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Обеспечение общественного порядка и </w:t>
      </w:r>
      <w:r>
        <w:rPr>
          <w:rFonts w:cs="Times New Roman" w:ascii="Times New Roman" w:hAnsi="Times New Roman"/>
          <w:bCs/>
          <w:sz w:val="28"/>
          <w:szCs w:val="28"/>
        </w:rPr>
        <w:t>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3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кущего состояния сферы реализац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Обеспечение общественного порядка и </w:t>
      </w:r>
      <w:r>
        <w:rPr>
          <w:rFonts w:cs="Times New Roman" w:ascii="Times New Roman" w:hAnsi="Times New Roman"/>
          <w:bCs/>
          <w:sz w:val="28"/>
          <w:szCs w:val="28"/>
        </w:rPr>
        <w:t>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олочаевского сельского поселения «Обеспечение общественного порядка и противодействие преступности» (далее – муниципальная программа) определяет цели, задачи, основные направления развития в сфере противодействия преступности в  Донском сельском поселении, финансовое обеспечение, механизмы реализации мероприятий и показателей их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в 2023 году позволила достигнуть запланированную цель программы: повысить обеспечение безопасности населения поселения, противодействию терроризму и экстремизму, борьбе с преступ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питания гражданской ответственности и толерантности, противодействия любым проявлениям экстремизма и терроризма проведены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способам защиты и действиям при возникновении антитеррористической угрозы с помощью изготовления и распространения информационных листовок и памя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ъектах с массовым пребыванием людей (МБУК ВСПОР «Волочаевский СДК») проведено обновление уголков и стендов по пожарной безопасности, антитеррористической и экстремистской деятельност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Проводились познавательные беседы, познавательные программы и мероприятия, направленные на воспитание толерантности и профилактике экстремизма, формированию здорового образа жизни, профилактике противоправного п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проводилось информирование населения поселения по вопросам противодействия терроризму, предупреждению террористических актов, поведения в чрезвычайных ситуациях через сотрудников администрации. Мероприятия способствовали предупреждению террористической и экстремистской деятельности и повышению бдительности н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комплекса процессных мероприятий «Комплексные меры противодействия злоупотреблению наркотиками и их незаконному обороту» выявленные дикорастущие, наркосодержащие растения в присутствии участкового уполномоченного полиции были уничтожены путем вырубки и впоследствии сожж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редствах массовой информации и телекоммуникационной сети «Интернет» Волочаевского сельского поселения регулярно размещаются материалы, направленные на этнокультурное развитие населения Волочаевского сельского поселения.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3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приоритетов и целей муниципальной политики Волочаевского сельского поселения в сфер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Волочаевского сельского поселен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также определены 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м законе от 25.12.2008 № 273-ФЗ «О противодействии коррупци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м законе от 23.06.2016 № 182-ФЗ «Об основах системы профилактики правонарушений в Российской Федераци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и Правительства Российской Федерации от 20.06.2011 №485 «Об утверждении положения о государственной системе мониторинга наркоситуации в Российской Федераци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е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е Президента Российской Федерации от 02.07.2021 № 400 «О Стратегии национальной безопасности Российской Федераци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е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м законе Ростовской области от 12.05.2009 № 218 «О противодействии коррупции в Ростовской област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м законе от 29.12.2016 № 933-ЗС «О профилактике правонарушений на территории Ростовской области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и Правительства Ростовской области от 26.12.2018 № 864 «Об утверждении Стратегии социально-экономического развития Ростовской области на период до 2030 года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и Правительства Ростовской области от 29.12.2018 № 885 «Об утверждении Плана мероприятий по реализации Стратегии социально-экономического развития Ростовской области на период до 2030 года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и Правительства Ростовской области от 11.03.2024 № 130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24 году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наркоманией,  коррукци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ConsPlusNormal1"/>
        <w:ind w:left="108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в целях реализации на территории Волочаевского сельского поселения государственной программы Ростовской области «Обеспечение общественного порядка и профилактика правонарушений» от 01.10.2018 №678 (далее – государственная программ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3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эффективности антитеррористической деятельности, противодействия проявлениям экстремизма и ксенофоб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нижения уровня болезненности населения синдромом зависимости от наркотиков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силение антитеррористической защищенности объектов образования, здравоохранения, культуры, спорта, судебных участков мировых суд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426" w:footer="709" w:bottom="1134"/>
          <w:pgNumType w:start="1" w:fmt="decimal"/>
          <w:formProt w:val="false"/>
          <w:textDirection w:val="lrTb"/>
          <w:docGrid w:type="default" w:linePitch="272" w:charSpace="0"/>
        </w:sectPr>
        <w:pStyle w:val="ConsPlusNormal1"/>
        <w:ind w:left="108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Волоч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1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8930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 Волочаевского сельского поселения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шина Светлана Александро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Волочаевского сельского поселения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 Волочаевского сельского поселения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2019 - 2024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2025 – 2030 год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наркоманией, коррукцией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 тыс. руб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I: 12,0 тыс. рублей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тап II: 25,0 тыс. рубле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Ростовской области/муниципальными программами Волоч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цель: комфортная и безопасная среда для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Ростовской области: государственная программа Ростовской области «Обеспечение общественного порядка и профилактика правонарушений», утвержденная постановлением Правительства Ростовской области от 26.10.2018 № 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14"/>
        </w:numPr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bookmarkStart w:id="0" w:name="sub_10478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Показател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8"/>
        <w:gridCol w:w="1137"/>
        <w:gridCol w:w="1117"/>
        <w:gridCol w:w="1259"/>
        <w:gridCol w:w="1137"/>
        <w:gridCol w:w="713"/>
        <w:gridCol w:w="747"/>
        <w:gridCol w:w="616"/>
        <w:gridCol w:w="616"/>
        <w:gridCol w:w="616"/>
        <w:gridCol w:w="941"/>
        <w:gridCol w:w="1663"/>
        <w:gridCol w:w="1276"/>
        <w:gridCol w:w="940"/>
        <w:gridCol w:w="7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изнак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возрастания/убы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а измерения (по ОКЕИ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Вид показател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Базовое значение показателя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е показателей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Ответствен-ный за достиже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Связь с показателями нацио-нальных целе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нфор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мационная систем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зна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2030 (справочно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</w:tr>
      <w:tr>
        <w:trPr/>
        <w:tc>
          <w:tcPr>
            <w:tcW w:w="15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8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наркоманией,  коррукцией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1.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мероприятий и материалов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</w:rPr>
              <w:t>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91"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зрас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становление Администрации Волочаевского сельского поселения от 30.11.2018 № 130 «Обеспечение общественного порядка и профилактика правонарушений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0" w:right="-146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Доля граждан, участвующих в мероприятиях, направленных на формирование здорового образа жизни (от общего количества граждан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</w:rPr>
              <w:t>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91"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зрас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становление Администрации Волочаевского сельского поселения от 30.11.2018 № 130 «Обеспечение общественного порядка и профилактика правонарушений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0" w:right="-146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Волочаевском сельском поселе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</w:rPr>
              <w:t>М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бы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ведомственны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1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становление Администрации Волочаевского сельского поселения от 30.11.2018 № 130 «Обеспечение общественного порядка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рофилактика правонарушений 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70" w:right="-146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мечани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писок используемых сокращений: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П РО – государственная программа Ростовской области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П – муниципальная программ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КЕИ – общероссийский классификатор единиц измерения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4"/>
          <w:szCs w:val="24"/>
        </w:rPr>
        <w:t>Структура муниципальной программы Волочае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61"/>
        <w:gridCol w:w="6095"/>
        <w:gridCol w:w="297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дача структурного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язь с показателя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Комплексы процессных мероприятий</w:t>
            </w:r>
          </w:p>
        </w:tc>
      </w:tr>
      <w:tr>
        <w:trPr/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</w:t>
              <w:tab/>
              <w:t>Комплекс процессных мероприятий «Профилактика экстремизма и терроризма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е за реализацию: Администрация Волочаевского сельского поселения, Гаршина Светлана Александровна, глава Администрации Волочаевского сельского поселения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 реализации: 2025-2030 годы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 среди населения, формирование толерантного сознания и поведения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ы условия для деятельности добровольной народной друж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а антитеррористическая защищенность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мероприятий и материалов, направленных на профилактику экстремистских проявлений и укрепления межнационального согласия</w:t>
            </w:r>
          </w:p>
        </w:tc>
      </w:tr>
      <w:tr>
        <w:trPr>
          <w:trHeight w:val="312" w:hRule="atLeast"/>
        </w:trPr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66"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Комплекс процессных мероприятий «Комплексные меры противодействия злоупотреблению наркотиками и их незаконному обороту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е за реализацию: Администрация Волочаевского сельского поселения, Гаршина Светлана Александровна, глава Администрации Волочаевского сельского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: 2025-2030 годы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 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 спрос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участвующих в мероприятиях, направленных на формирование здорового образа жизни (от общего количества граждан)</w:t>
            </w:r>
          </w:p>
        </w:tc>
      </w:tr>
      <w:tr>
        <w:trPr/>
        <w:tc>
          <w:tcPr>
            <w:tcW w:w="1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66"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3.Комплекс процессных мероприятий «Противодействие коррупции в Волочаевском сельском поселении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за реализацию: Администрация Волочаевского сельского поселения, Гаршина Светлана Александровна, глава Администрации Волочаевского сельского поселения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 реализации: 2025-2030 год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ведение нормативных правовых актов Волочаевского сельского поселения в соответствии с федеральным и областным законодательством, устранение имеющихся в них пробелов и противоречий; формирование эффективной муниципальной политики на территории Волочаевского сельского поселения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жителей Волочаевского сельского поселения, столкнувшихся с проявлением корруп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мирование эффективной муниципальной политики на территории Волочаевского сельского поселения по противодействию коррупции на основе периодического уточнения реаль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жителей Волочаевского сельского поселения, столкнувшихся с проявлением корруп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мирование антикоррупционного поведения муниципальных служащих, обеспечение соблюдения ими запретов, ограничений и требований, установленных в целях противодействия коррупции; профессиональное развитие муниципальных служащих – проведение мероприятий по профессиональному развитию в области противодействия коррупции (в том числе обучение по дополнительным профессиональным программам в области противодействия коррупции) муниципальных служащих: в должностные обязанности которых входит участие в противодействии коррупции; впервые поступивших на службу и замещающих должности, связанные с соблюдением антикоррупционных стандартов; в должностные обязанности которых входит участие в проведении закупок товаров, работ, услуг для обеспечения, формирования в обществе нетерпимости к коррупционному поведению, привлечение творческого потенциала молодежи к антикоррупционной деятельности, 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жителей Волочаевского сельского поселения, столкнувшихся с проявлением корруп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ализация антикоррупционного законодательства по проведению антикоррупционной экспертизы проектов нормативных правовых актов Волоча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жителей Волочаевского сельского поселения, столкнувшихся с проявлением корруп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учение по дополнительным профессиональным программам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, формирования в обществе нетерпимости к коррупционному поведению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нижение показателей проявления коррупции в Донском сельском поселении и увеличение показателей информационной открытости деятельности Администрации Волоча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жителей Волочаевского сельского поселения, столкнувшихся с проявлением корруп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мирование эффективной муниципальной политики на территории Волочаевского сельского поселения по противодействию коррупци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влечение творческого потенциала молодежи к антикоррупционной деятельности, 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жителей Волочаевского сельского поселения, столкнувшихся с проявлением коррупции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инансовое обеспечение муниципальной программы </w:t>
      </w:r>
      <w:r>
        <w:rPr>
          <w:rFonts w:cs="Times New Roman" w:ascii="Times New Roman" w:hAnsi="Times New Roman"/>
          <w:kern w:val="2"/>
          <w:sz w:val="22"/>
          <w:szCs w:val="22"/>
        </w:rPr>
        <w:t>Волочае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02"/>
        <w:gridCol w:w="1663"/>
        <w:gridCol w:w="1543"/>
        <w:gridCol w:w="1562"/>
        <w:gridCol w:w="178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7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 расходов по годам реализации, (тыс. рублей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Волочаевского сельского поселения «Обеспечение общественного порядка и профилактика правонарушений » (всего)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лоча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все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рофилактика экстремизма и терроризма» (всего)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Бюджет </w:t>
            </w:r>
            <w:r>
              <w:rPr>
                <w:kern w:val="2"/>
                <w:sz w:val="22"/>
                <w:szCs w:val="22"/>
              </w:rPr>
              <w:t>Волочаевского</w:t>
            </w:r>
            <w:r>
              <w:rPr/>
              <w:t xml:space="preserve"> сельского поселения </w:t>
            </w:r>
            <w:r>
              <w:rPr>
                <w:kern w:val="2"/>
                <w:sz w:val="22"/>
                <w:szCs w:val="22"/>
              </w:rPr>
              <w:t>(все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мплекс процессных мероприятий «Комплексные меры противодействия злоупотреблению наркотиками и их незаконному обороту» (всего), в том числ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kern w:val="2"/>
                <w:sz w:val="22"/>
                <w:szCs w:val="22"/>
              </w:rPr>
              <w:t>Волочаевского</w:t>
            </w:r>
            <w:r>
              <w:rPr/>
              <w:t xml:space="preserve"> сельского поселения </w:t>
            </w:r>
            <w:r>
              <w:rPr>
                <w:kern w:val="2"/>
                <w:sz w:val="22"/>
                <w:szCs w:val="22"/>
              </w:rPr>
              <w:t>(все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плекс процессных мероприятий «Противодействие коррупции в Волочаевском сельском поселении» (всего), в том числ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лоча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всег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мечание.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спользуемое сокращение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Тыс. рублей – тысяч рублей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kern w:val="2"/>
          <w:sz w:val="28"/>
          <w:szCs w:val="28"/>
        </w:rPr>
        <w:t>.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омплекса процессных мероприятий </w:t>
      </w:r>
      <w:r>
        <w:rPr>
          <w:rFonts w:eastAsia="Calibri"/>
          <w:kern w:val="2"/>
          <w:sz w:val="28"/>
          <w:szCs w:val="28"/>
          <w:lang w:eastAsia="en-US"/>
        </w:rPr>
        <w:t>«Профилактика экстремизма и терро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38"/>
        <w:numPr>
          <w:ilvl w:val="0"/>
          <w:numId w:val="12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новные положения</w:t>
      </w:r>
    </w:p>
    <w:p>
      <w:pPr>
        <w:pStyle w:val="Style38"/>
        <w:numPr>
          <w:ilvl w:val="0"/>
          <w:numId w:val="0"/>
        </w:numPr>
        <w:autoSpaceDE w:val="false"/>
        <w:ind w:left="720" w:hanging="0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850"/>
        <w:gridCol w:w="8930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Профилактика экстремизма и терроризма» (далее также в настоящем разделе – комплекс процессных мероприяти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лочаевского сельского поселения (Гаршина С.А., глава Администрации Волочаевского сельского поселения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Волочаевского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Волочаевского сельского поселения «Обеспечение общественного порядка и профилактика правонарушений»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8"/>
        <w:numPr>
          <w:ilvl w:val="0"/>
          <w:numId w:val="12"/>
        </w:numPr>
        <w:autoSpaceDE w:val="false"/>
        <w:jc w:val="center"/>
        <w:outlineLvl w:val="0"/>
        <w:rPr/>
      </w:pPr>
      <w:r>
        <w:rPr/>
        <w:t>Показатели комплекса процессных мероприятий</w:t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7"/>
        <w:gridCol w:w="1273"/>
        <w:gridCol w:w="1275"/>
        <w:gridCol w:w="975"/>
        <w:gridCol w:w="747"/>
        <w:gridCol w:w="830"/>
        <w:gridCol w:w="850"/>
        <w:gridCol w:w="851"/>
        <w:gridCol w:w="850"/>
        <w:gridCol w:w="1418"/>
        <w:gridCol w:w="8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изнак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ния/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бывания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  <w:tab/>
              <w:t>Задача 1 комплекса процессных мероприятий «Проведена воспитательная, пропагандистская работа с населением, направленная на предупреждение террористической и экстремистской направленности, повышение бдительности, усиление антитеррористическая защищенность объектов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мероприятий и материалов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ющ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П Р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1080"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 Задача 2 комплекса процессных мероприятий «Повышен уровень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бы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П Р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kern w:val="2"/>
          <w:lang w:eastAsia="en-US"/>
        </w:rPr>
        <w:t>Список используемых сокращен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П РО – государственная программа Рос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П – 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КЕИ – общероссийский классификатор единиц измер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47"/>
        <w:gridCol w:w="2522"/>
        <w:gridCol w:w="1276"/>
        <w:gridCol w:w="851"/>
        <w:gridCol w:w="1000"/>
        <w:gridCol w:w="1112"/>
        <w:gridCol w:w="1083"/>
        <w:gridCol w:w="911"/>
        <w:gridCol w:w="8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 (результат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Тип мероприятия (результата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диница измерения (по ОКЕИ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 Задача 1 комплекса процессных мероприятий «</w:t>
            </w:r>
            <w:r>
              <w:rPr>
                <w:kern w:val="2"/>
                <w:sz w:val="22"/>
                <w:szCs w:val="22"/>
              </w:rPr>
              <w:t>Проведена воспитательная, пропагандистская  работа с населением, направленная на предупреждение террористической и экстремистской направленности, повышение бдительности, усиление антитеррористическая защищенность объектов культуры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ы информационно-пропагандические противодействия экстремизму и терроризм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еспечена безопасность объектов и граждан, готовности сил и средств к действиям в очаговых чрезвычайных ситуаций, координация действий органов исполнительной власти, сил и средств по защите населения от действий террористической угр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  <w:tab/>
              <w:t>Задача 2 комплекса процессных мероприятий «</w:t>
            </w:r>
            <w:r>
              <w:rPr>
                <w:kern w:val="2"/>
                <w:sz w:val="22"/>
                <w:szCs w:val="22"/>
              </w:rPr>
              <w:t>Повышен уровень межведомственного взаимодействия по профилактике экстремизма и терроризм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Созданы условия для деятельности добровольной народной дружины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а антитеррористическая защищенность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405"/>
        <w:gridCol w:w="2614"/>
        <w:gridCol w:w="1216"/>
        <w:gridCol w:w="1358"/>
        <w:gridCol w:w="1335"/>
        <w:gridCol w:w="1337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д бюджетной классификации расходов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 по годам реализации, (тыс. рублей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kern w:val="2"/>
                <w:sz w:val="22"/>
                <w:szCs w:val="22"/>
              </w:rPr>
              <w:t>Комплекс процессных мероприятий «Профилактика экстремизма и терроризма»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(всего), в том числе: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Волочаевского сельского поселения (всего)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ыполнено информационно-пропагандистское противодействие экстремизму и терроризм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Волочаевского сельского поселения (всего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51 0113 0140127780 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зданы условия для деятельности добровольной народной дружин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Волочаевского сельского поселения (всего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51 0113 0140127710 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Х – данные не заполняются</w:t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лан реализации комплекса процессных мероприятий на 2025-2027 год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3828"/>
        <w:gridCol w:w="297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ероприятия (результата), контрольной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ИО., должность, наименование структурного подразделения, Администрации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, муниципального учреждения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ид подтвержде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 Задача 1 комплекса процессных мероприятий «Проведена воспитательная, пропагандистская работа с населением, направленная на предупреждение террористической и экстремистской направленности, повышение бдительности, усиление антитеррористическая защищенность объектов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1.1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существлены информационно- пропагандистское противодействия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  Волочаевский СДК Сильченко Е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1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работаны планы мероприятий по предотвращению террористических актов в учреждениях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янва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  Волочаевский СДК Сильченко Е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276" w:leader="none"/>
              </w:tabs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2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пространены буклеты антитеррористической и антиэкстремист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  Волочаевский СДК Сильченко Е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3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олнены учреждениями социальной сферы планы по предотвращению террористически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  Волочаевский СДК Сильченко Е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анализа отчетов исполнителей о результатах выполнения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4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работаны планы мероприятий по предотвращению террористических актов в учреждениях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 янва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  Волочаевский СДК Сильченко Е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276" w:leader="none"/>
              </w:tabs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5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пространены буклеты антитеррористической и антиэкстремист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  Волочаевский СДК Сильченко Е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6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олнены учреждениями социальной сферы планы по предотвращению террористически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  Волочаевский СДК Сильченко Е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анализа отчетов исполнителей о результатах выполнения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7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Разработаны планы мероприятий по предотвращению террористических актов в учреждениях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января 2027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  Волочаевский СДК Сильченко Е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276" w:leader="none"/>
              </w:tabs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8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пространены буклеты антитеррористической и антиэкстремист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иректор  Волочаевский СД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9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олнены учреждениями социальной сферы планы по предотвращению террористически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  Волочаевский СДК Сильченко Е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анализа отчетов исполнителей о результатах выполнения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  <w:tab/>
              <w:t>Задача 2 комплекса процессных мероприятий «Повышен уровень межведомственного взаимодействия по профилактике экстремизма и терро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2.1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ы условия для деятельности добровольной народ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2.1.1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ан график для осуществления рейдов народной доброволь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жемесячно до 30 числа 202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2.1.2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зготовлены удостоверения, отличительные 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2.1.1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ан график для осуществления рейдов народной доброволь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жемесячно до 30 числа 2026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2.1.2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зготовлены удостоверения, отличительные 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2.1.1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ан график для осуществления рейдов народной добровольной друж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жемесячно до 30 числа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2.1.2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зготовлены удостоверения, отличительные 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kern w:val="2"/>
          <w:sz w:val="24"/>
          <w:szCs w:val="24"/>
        </w:rPr>
        <w:t>.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4"/>
          <w:szCs w:val="24"/>
        </w:rPr>
        <w:t xml:space="preserve">комплекса процессных мероприятий </w:t>
      </w:r>
      <w:r>
        <w:rPr>
          <w:rFonts w:eastAsia="Calibri"/>
          <w:kern w:val="2"/>
          <w:sz w:val="24"/>
          <w:szCs w:val="24"/>
          <w:lang w:eastAsia="en-US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Style38"/>
        <w:numPr>
          <w:ilvl w:val="0"/>
          <w:numId w:val="7"/>
        </w:numPr>
        <w:autoSpaceDE w:val="false"/>
        <w:jc w:val="center"/>
        <w:outlineLvl w:val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сновные положения</w:t>
      </w:r>
    </w:p>
    <w:p>
      <w:pPr>
        <w:pStyle w:val="Style38"/>
        <w:numPr>
          <w:ilvl w:val="0"/>
          <w:numId w:val="0"/>
        </w:numPr>
        <w:autoSpaceDE w:val="false"/>
        <w:ind w:left="720" w:hanging="0"/>
        <w:outlineLvl w:val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850"/>
        <w:gridCol w:w="8930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зработку и реализацию комплекса процессных мероприятий «Комплексные меры противодействия злоупотреблению наркотиками и их незаконному обороту» (далее также в настоящем разделе – комплекс процессных мероприят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 (Гаршина С.А.,                           глава Администрации Волочаевского сельского по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 Волочаевского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олочаевского сельского поселения  «Обеспечение общественного порядка и профилактика правонарушений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8"/>
        <w:numPr>
          <w:ilvl w:val="0"/>
          <w:numId w:val="7"/>
        </w:numPr>
        <w:autoSpaceDE w:val="false"/>
        <w:jc w:val="center"/>
        <w:outlineLvl w:val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7"/>
        <w:gridCol w:w="1273"/>
        <w:gridCol w:w="1275"/>
        <w:gridCol w:w="975"/>
        <w:gridCol w:w="747"/>
        <w:gridCol w:w="830"/>
        <w:gridCol w:w="709"/>
        <w:gridCol w:w="708"/>
        <w:gridCol w:w="709"/>
        <w:gridCol w:w="1560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изнак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ния/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бывания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е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0"/>
              </w:numPr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дача 1 комплекса процессных мероприятий «Сформирована система мотивации граждан к здоровому образу жизни, включая отказ от вредных привыч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граждан, участвующих в мероприятиях, направленных на формирование здорового образа жизни (от общего количества граждан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зраста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Волочаевского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аршина С.А., глава Администрации Волоча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1.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мероприятий и материалов, направленных на формирование здорового образа жиз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Волочаевского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аршина С.А., глава Администрации Волоча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ГП РО – государственная программа Рос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МП – 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КЕИ – общероссийский классификатор единиц измер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3.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47"/>
        <w:gridCol w:w="2522"/>
        <w:gridCol w:w="1276"/>
        <w:gridCol w:w="851"/>
        <w:gridCol w:w="1000"/>
        <w:gridCol w:w="1112"/>
        <w:gridCol w:w="1083"/>
        <w:gridCol w:w="911"/>
        <w:gridCol w:w="8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 (результат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Тип мероприятия (результата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диница измерения (по ОКЕИ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9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Задача 1 комплекса процессных мероприятий «Сформирована система мотивации граждан к здоровому образу жизни, включая отказ от вредных привыч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рганизованы и проведены информационно-пропагандистские, спортивные и культурно-массовые мероприятия, направленные на профилактику наркоман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кращен спрос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рганизован цикл печатных публикаций, направленных на пропаганду антинаркотического мировозз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казание услуг (выполнение рабо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отивированы жители Волочаевского сельского поселения на участие в профилактике наркомании, на отказ от потребления наркотиков; популяризац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ных единиц (услу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>4.Финансовое обеспечение комплекса процессных мероприятий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408"/>
        <w:gridCol w:w="2614"/>
        <w:gridCol w:w="1215"/>
        <w:gridCol w:w="1357"/>
        <w:gridCol w:w="1335"/>
        <w:gridCol w:w="1337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д бюджетной классификации расходо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 по годам реализации, (тыс. рублей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96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kern w:val="2"/>
                <w:sz w:val="22"/>
                <w:szCs w:val="22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(всего), в том числе: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Волочаевского сельского поселения (всего)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роприятие (результат)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рганизован цикл печатных публикаций, направленных на пропаганду антинаркотического мировоззр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Волочаевского сельского поселения (всего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51 0113 0140222100 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Х – данные не заполняются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План реализации комплекса процессных мероприятий на 2025-2027 год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3969"/>
        <w:gridCol w:w="283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ероприятия (результата), контрольной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О, должность, наименование структурного подразделения, Администрации Волочаевского сельского поселения, муниципального учреждения Волочаевского сельского пос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ид подтвержде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0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  <w:tab/>
              <w:t>Задача 1 комплекса процессных мероприятий «Сформирована система мотивации граждан к здоровому образу жизни, включая отказ от вредных привыч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1.1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ы и проведены информационно-пропагандистские, спортивные и культурно-массовые мероприятия, направленные на профилактику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С.А.Гаршина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  Волочаевский СДК Сильченко Е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1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ы культурно-массовые мероприятия, направленные на профилактику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 сентября 202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  Волочаевский СДК Сильченко Е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1.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2.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пространены буклеты антинаркотической направленности ко Всемирному Дню борьбы с наркоман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 июня 2025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С.А.Гаршина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  Волочаевский СДК Сильченко Е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3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ы культурно-массовые мероприятия, направленные на профилактику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 сентября 202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  Волочаевский СДК Сильченко Е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4.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пространены буклеты антинаркотической направленности ко Всемирному Дню борьбы с наркоман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 июня 2026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С.А.Гаршина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  Волочаевский СДК Сильченко Е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5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ы культурно-массовые мероприятия, направленные на профилактику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 сентября 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  Волочаевский СДК Сильченко Е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6.</w:t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пространены буклеты антинаркотической направленности ко Всемирному Дню борьбы с наркоман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 июня 2027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ректор  Волочаевский СДК Сильченко Е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продела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kern w:val="2"/>
          <w:sz w:val="28"/>
          <w:szCs w:val="28"/>
        </w:rPr>
        <w:t>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омплекса процессных мероприятий </w:t>
      </w:r>
      <w:r>
        <w:rPr>
          <w:rFonts w:eastAsia="Calibri"/>
          <w:kern w:val="2"/>
          <w:sz w:val="28"/>
          <w:szCs w:val="28"/>
          <w:lang w:eastAsia="en-US"/>
        </w:rPr>
        <w:t>«Противодействие коррупции в Волочаев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38"/>
        <w:numPr>
          <w:ilvl w:val="0"/>
          <w:numId w:val="5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нов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850"/>
        <w:gridCol w:w="8930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за разработку и реализацию комплекса процессных мероприятий «Противодействие коррупции» (далее также в настоящем разделе – комплекс процессных мероприятий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Волочаевского сельского поселения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муниципальной программой Волочаевского сель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олочаевского сельского поселения «Обеспечение общественного порядка и  профилактика правонаруш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8"/>
        <w:numPr>
          <w:ilvl w:val="0"/>
          <w:numId w:val="5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37"/>
        <w:gridCol w:w="1259"/>
        <w:gridCol w:w="1134"/>
        <w:gridCol w:w="975"/>
        <w:gridCol w:w="747"/>
        <w:gridCol w:w="843"/>
        <w:gridCol w:w="851"/>
        <w:gridCol w:w="850"/>
        <w:gridCol w:w="851"/>
        <w:gridCol w:w="1538"/>
        <w:gridCol w:w="8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ризнак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ния/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бывания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е показателе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5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1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дача комплекса процессных мероприятий «Противодействие коррупции в Волочаевском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ия Волочае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Волочае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зрас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22" w:hanging="9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kern w:val="2"/>
          <w:lang w:eastAsia="en-US"/>
        </w:rPr>
        <w:t>Список используемых сокращен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П РО – государственная программа Рос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П – 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КЕИ – общероссийский классификатор единиц измер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2.1. План достижения показателей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86"/>
        <w:gridCol w:w="1229"/>
        <w:gridCol w:w="1199"/>
        <w:gridCol w:w="821"/>
        <w:gridCol w:w="821"/>
        <w:gridCol w:w="821"/>
        <w:gridCol w:w="821"/>
        <w:gridCol w:w="821"/>
        <w:gridCol w:w="823"/>
        <w:gridCol w:w="821"/>
        <w:gridCol w:w="821"/>
        <w:gridCol w:w="821"/>
        <w:gridCol w:w="821"/>
        <w:gridCol w:w="821"/>
        <w:gridCol w:w="83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Цели/показатели комплекса процессных мероприятий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ровень показа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Единица измерения (по ОКЕИ) </w:t>
            </w:r>
          </w:p>
        </w:tc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овые значения по месяца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ян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е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п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в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е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к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оя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адача комплекса процессных мероприятий «Противодействие коррупции</w:t>
            </w:r>
            <w:r>
              <w:rPr>
                <w:kern w:val="2"/>
                <w:sz w:val="22"/>
                <w:szCs w:val="22"/>
              </w:rPr>
              <w:t xml:space="preserve"> в Волочае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Волочаевского сельского посе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писок используемых сокращен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ГП РО – государственная программа Ростов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МП – 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КЕИ – общероссийский классификатор единиц измер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8"/>
        <w:gridCol w:w="1447"/>
        <w:gridCol w:w="4516"/>
        <w:gridCol w:w="1134"/>
        <w:gridCol w:w="567"/>
        <w:gridCol w:w="709"/>
        <w:gridCol w:w="850"/>
        <w:gridCol w:w="786"/>
        <w:gridCol w:w="91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 (результат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Тип мероприятия (результата)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диница измерения 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азовое значение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адача комплекса процессных мероприятий «Противодействие коррупции</w:t>
            </w:r>
            <w:r>
              <w:rPr>
                <w:kern w:val="2"/>
                <w:sz w:val="22"/>
                <w:szCs w:val="22"/>
              </w:rPr>
              <w:t xml:space="preserve"> в Волочае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5" w:hanging="0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формирование эффективной муниципальной политики на территории Волочаевского сельского поселения по противодействию коррупц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5" w:hanging="0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формирование эффективной муниципальной политики на территории Волочаевского сельского поселения по противодействию коррупции на основе периодического уточнения реаль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Усиление контроля за соблюдением лицами, замещающими отдельные муниципальные должности Волочаевского сельского поселения, антикоррупционного пове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5" w:hanging="0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формирование антикоррупционного поведения муниципальных служащих, обеспечение соблюдения ими запретов, ограничений и требований, установленных в целях противодействия коррупции; профессиональное развитие муниципальных служащих – проведение мероприятий по профессиональному развитию в области противодействия коррупции (в том числе обучение по дополнительным профессиональным программам в области противодействия коррупции) муниципальных служащих: в должностные обязанности которых входит участие в противодействии коррупции; впервые поступивших на службу и замещающих должности, связанные с соблюдением антикоррупционных стандартов; в должностные обязанности которых входит участие в проведении закупок товаров, работ, услуг для обеспечения, формирования в обществе нетерпимости к коррупционному поведению, привлечение творческого потенциала молодежи к антикоррупционной деятельности, 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5" w:hanging="0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реализация антикоррупционного законодательства по проведению антикоррупционной экспертизы проектов нормативных правовых актов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85" w:hanging="0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учение по дополнительным профес-сиональным программам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, формирования в обществе нетерпимости к коррупционному повед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нижение показателей проявления коррупции в Волочаевском сельском поселении и увеличение показателей информационной открытости деятельности Администрации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Используемое сокращени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КЕИ – общероссийский классификатор единиц измер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38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87"/>
        <w:gridCol w:w="2605"/>
        <w:gridCol w:w="1224"/>
        <w:gridCol w:w="1364"/>
        <w:gridCol w:w="1342"/>
        <w:gridCol w:w="134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д бюджетной классификации расходов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 по годам реализации, (тыс. рублей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плекс процессных мероприятий «Противодействие коррупции</w:t>
            </w:r>
            <w:r>
              <w:rPr>
                <w:kern w:val="2"/>
                <w:sz w:val="22"/>
                <w:szCs w:val="22"/>
              </w:rPr>
              <w:t xml:space="preserve"> в Волочае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 (всего), в том числе: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Волочаевского сельского поселения (всего)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ероприятие (результат) 1.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роприятия по просвещению, обучению и воспитанию по вопросам противодействия коррупции (всего), в том числе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Волочаевского сельского поселения (все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51 0113 0140322080 2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Х – данные не заполняются</w:t>
      </w:r>
    </w:p>
    <w:p>
      <w:pPr>
        <w:pStyle w:val="ConsPlusNormal1"/>
        <w:widowControl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ind w:left="36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План реализации комплекса процессных мероприятий на 2025-2027 год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3828"/>
        <w:gridCol w:w="212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мероприятия (результата), контрольной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(наименование, ФИО, долж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ид подтвержденного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дача комплекса процессных мероприятий «Противодействие коррупции в Волочаевском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ероприятие (результат) 1.1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овершенствовано правовое регулирование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1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 в правовые акты, распорядительные, организационные документы Волоч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2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 в правовые акты, распорядительные, организационные документы Волоч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1.3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сены изменения в правовые акты, распорядительные, организационные документы Волоч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1.2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а эффективность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2.1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а эффективность кадровой работы в части, касающейся ведения личных дел лиц, замещающих муниципальные должности Волочаевского сельского поселения, должности муниципальной службы Волоч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2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2.2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 антикоррупционный мониторинг, в том числе по вопросам противодействия коррупции при прохождении муниципальной службы Волочаевского сельского поселения, а также лиц, замещающих отдельные муниципальные должности Волочаевского сельского поселения в управлении коммерческими и некоммерческ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2.3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а эффективности кадровой работы в части, касающейся ведения личных дел лиц, замещающих муниципальные должности Волочаевского сельского поселения, должности муниципальной службы Волоч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2.4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 антикоррупционный мониторинг, в том числе по вопросам противодействия коррупции при прохождении муниципальной службы Волочаевского сельского поселения, а также лиц, замещающих отдельные муниципальные должности Волочаевского сельского поселения в управлении коммерческими и некоммерческ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2.5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а эффективность кадровой работы в части, касающейся ведения личных дел лиц, замещающих муниципальные должности Волочаевского сельского поселения, должности муниципальной службы Волоч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2.6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 антикоррупционный мониторинг, в том числе по вопросам противодействия коррупции при прохождении муниципальной службы Волочаевского сельского поселения, а также лиц, замещающих отдельные муниципальные должности Волочаевского сельского поселения в управлении коммерческими и некоммерчески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1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1.3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илен контроль за соблюдением лицами, замещающими отдельные муниципальные должности Волочаевского сельского поселения, антикоррупционно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3.1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 анализ сведений о доходах, расходах, об имуществе и обязательствах имущественного характера, представленных гражданами, претендующими на замещение отдельных муниципальных должностей, должностей муниципальной службы Волочаевского сельского поселения, и лицами, замещающими указан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 апрел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3.2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о профессиональное развитие муниципальных служащих Волочаев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5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3.3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 анализ сведений о доходах, расходах, об имуществе и обязательствах имущественного характера, представленных гражданами, претендующими на замещение отдельных муниципальных должностей, должностей муниципальной службы Волочаевского сельского поселения, и лицами, замещающими указан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 апрел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3.4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о профессиональное развитие муниципальных служащих Волочаев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6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3.5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 анализ сведений о доходах, расходах, об имуществе и обязательствах имущественного характера, представленных гражданами, претендующими на замещение отдельных муниципальных должностей, должностей муниципальной службы Волочаевского сельского поселения, и лицами, замещающими указанны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 апреля 2027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ая точка 1.3.6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овано профессиональное развитие муниципальных служащих Волочаевского сельского поселения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 декабря 2027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1.4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уществлена антикоррупционная экспертиза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1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(результат) 1.5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учшены меры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олоча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С.А.Гар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т о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vanish/>
        </w:rPr>
      </w:pPr>
      <w:r>
        <w:rPr>
          <w:vanish/>
        </w:rPr>
      </w:r>
      <w:bookmarkStart w:id="1" w:name="sub_10478"/>
      <w:bookmarkStart w:id="2" w:name="_PictureBullets"/>
      <w:bookmarkStart w:id="3" w:name="sub_10478"/>
      <w:bookmarkStart w:id="4" w:name="_PictureBullets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992" w:gutter="0" w:header="0" w:top="1247" w:footer="709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6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Zag11">
    <w:name w:val="Zag_11"/>
    <w:qFormat/>
    <w:rPr/>
  </w:style>
  <w:style w:type="character" w:styleId="Style36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4">
    <w:name w:val="то что надо"/>
    <w:basedOn w:val="Style43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2">
    <w:name w:val="Схема документа1"/>
    <w:basedOn w:val="Normal"/>
    <w:next w:val="Style45"/>
    <w:qFormat/>
    <w:pPr/>
    <w:rPr>
      <w:rFonts w:ascii="Tahoma" w:hAnsi="Tahoma" w:eastAsia="Calibri" w:cs="Tahoma"/>
      <w:sz w:val="16"/>
      <w:szCs w:val="22"/>
    </w:rPr>
  </w:style>
  <w:style w:type="paragraph" w:styleId="123">
    <w:name w:val="Текст выноски1"/>
    <w:basedOn w:val="Normal"/>
    <w:next w:val="Style37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50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52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3">
    <w:name w:val="Тема примечания"/>
    <w:basedOn w:val="Style49"/>
    <w:next w:val="Style49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5">
    <w:name w:val="Таб_текст"/>
    <w:basedOn w:val="Style40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6">
    <w:name w:val="Таб_заг"/>
    <w:basedOn w:val="Style40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5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28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436"/>
      <w:ind w:left="160" w:hanging="18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1111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 w:val="24"/>
      <w:szCs w:val="28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32:00Z</dcterms:created>
  <dc:creator>Malygina_MP</dc:creator>
  <dc:description/>
  <cp:keywords/>
  <dc:language>en-US</dc:language>
  <cp:lastModifiedBy>Dreeva</cp:lastModifiedBy>
  <cp:lastPrinted>2024-11-29T08:44:00Z</cp:lastPrinted>
  <dcterms:modified xsi:type="dcterms:W3CDTF">2025-03-10T19:55:00Z</dcterms:modified>
  <cp:revision>38</cp:revision>
  <dc:subject/>
  <dc:title/>
</cp:coreProperties>
</file>