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25.07.2024</w:t>
        <w:tab/>
        <w:tab/>
        <w:tab/>
        <w:t xml:space="preserve">                      № 101</w:t>
        <w:tab/>
        <w:tab/>
        <w:t xml:space="preserve">                    </w:t>
        <w:tab/>
        <w:t>п. Волочаевский</w:t>
      </w:r>
    </w:p>
    <w:p>
      <w:pPr>
        <w:pStyle w:val="Normal"/>
        <w:ind w:right="4676" w:hanging="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олочаевского сельского поселения от 21.11.2019 №112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Российской Федерации, Администрация Волочаевского сельского поселени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Волочаевского сельского поселения от 21.11.2019 №112 «Об утверждении Порядка формирования перечня налоговых расходов Волочаевского сельского поселения и оценки налоговых расходов Волочаевского сельского поселния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3.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С.А. Га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autoSpaceDE w:val="false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autoSpaceDE w:val="false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autoSpaceDE w:val="false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autoSpaceDE w:val="false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autoSpaceDE w:val="false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autoSpaceDE w:val="false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autoSpaceDE w:val="false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autoSpaceDE w:val="false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autoSpaceDE w:val="false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5529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7.2024 № 10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я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лочаевского сельского поселения и оценки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чае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ий Порядок определяет процедуру формирования перечня налоговых расходов Волочаевского сельского поселения и оценки налоговых расходов Волоча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Понятия, используемые в настоящем Порядк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атор налогового расхода – орган местного самоуправления Волочаевского сельского поселения, ответственный в соответствии с полномочиями, установленными нормативными правовыми актами Волочаевского сельского поселения, за достижение соответствующих налоговому расходу целей муниципальной программы Волочаевского сельского поселения и (или) целей социально-экономического развития Волочаевского сельского поселения, не относящихся к муниципальным программам Волоча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ативные характеристики налоговых расходов Волочаевского сельского поселения – сведения о положениях нормативных правовых актов Волочае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Волоча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налоговых расходов Волочаевского сельского поселения – комплекс мероприятий по оценке объемов налоговых расходов Волочаевского сельского поселения, обусловленных льготами, предоставленными плательщикам, а также по оценке эффективности налоговых расходов Волоча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объемов налоговых расходов Волочаевского сельского поселения – определение объемов выпадающих доходов бюджета Волочаевского сельского поселения Орловского района, обусловленных льготами, предоставленными плательщик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налоговых расходов Волочаев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Волоча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спорт налогового расхода Волочаев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чень налоговых расходов Волочаевского сельского поселения – документ, содержащий сведения о распределении налоговых расходов в соответствии </w:t>
        <w:br/>
        <w:t>с целями муниципальных программ Волочаевского сельского поселенияи (или) целями социально-экономического развития Волочаевского сельского поселения,не относящимися к муниципальным программам Волочаевского сельского поселения, а также о кураторах налоговых рас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 – плательщики нал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ьные налоговые расходы Волочаевского сельского поселения – целевая категория налоговых расходов Волочаевского сельского поселе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имулирующие налоговые расходы Волочаевского сельского поселения – целевая категория налоговых расходов Волочаевского сельского поселения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Волочаевского сельского поселения Орло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хнические налоговые расходы Волочаев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Волочаевского сельского поселения Орло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скальные характеристики налоговых расходов Волочае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Волочаевского сельского поселения Орло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евые характеристики налогового расхода Волочае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Волоча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 Отнесение налоговых расходов Волочаевского сельского поселения</w:t>
        <w:br/>
        <w:t>к муниципальным программам Волочаевского сельского поселенияосуществляется исходя из целей муниципальных программ Волочаевского сельского поселения и (или) целей социально-экономического развития Волочаевского сельского посе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 относящихся к муниципальным программам Волоча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В целях оценки налоговых расходов Волочаевского сельского поселения Администрация Волочаевского сельского поселения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ирует перечень налоговых расходов Волочаевского сельского поселения, содержащий информацию, предусмотренную </w:t>
      </w:r>
      <w:hyperlink w:anchor="P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 1 к настоящему Поряд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Волочаевского сельского поселения, необходимой для проведения их оценки, в том числе формирует оценку объемов налоговых расходов Волочаевского сельского поселения за отчетный финансовый год, а также оценку объемов налоговых расходов Волочаев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Волочаевского сельского поселения, Межрайонной Инспекцией Федеральной налоговой службы России №4 по Ростов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уществляет обобщение результатов оценки эффективности налоговых расходов Волочаевского сельского поселения, проводимой кураторами налоговых расх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 В целях оценки налоговых расходов Волочаевского сельского поселения кураторы налоговых расх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ируют паспорта налоговых расходов Волочаевского сельского поселения, содержащие информацию, предусмотренную </w:t>
      </w:r>
      <w:hyperlink w:anchor="P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>№ 2 к настоящему Поряд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ют оценку эффективности налоговых расходов Волоча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перечня налоговых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P62"/>
      <w:bookmarkEnd w:id="0"/>
      <w:r>
        <w:rPr>
          <w:sz w:val="28"/>
          <w:szCs w:val="28"/>
        </w:rPr>
        <w:t>2.1. Проект перечня налоговых расходов Волочаевского сельского поселения на очередной финансовый год и плановый период формируется Администрацией Волочаевского сельского поселения до 10 апреля и направляется на согласование ответственным исполнителям муниципальных программ Волочаевского сельского поселения, которые предлагается определить в качестве кураторов налоговых расходов.</w:t>
      </w:r>
    </w:p>
    <w:p>
      <w:pPr>
        <w:pStyle w:val="Normal"/>
        <w:ind w:firstLine="567"/>
        <w:jc w:val="both"/>
        <w:rPr/>
      </w:pPr>
      <w:bookmarkStart w:id="1" w:name="P63"/>
      <w:bookmarkEnd w:id="1"/>
      <w:r>
        <w:rPr>
          <w:sz w:val="28"/>
          <w:szCs w:val="28"/>
        </w:rPr>
        <w:t>2.2.  Кураторы налоговых расходов до 1 мая рассматривают проект перечня налоговых расходов Волочаевского сельского поселения на предмет предлагаемого распределения налоговых расходов Волочаевского сельского поселения в соответствии с целями муниципальных программ Волочаевского сельского поселения и (или) целями социально-экономического развития Волочаевского сельского поселения, не относящимися к муниципальным программам Волоча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чания и предложения по уточнению проекта перечня налоговых расходов Волочаевского сельского поселения направляются в Администрацию Волоча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в Администрацию Волочаевского сельского поселения в течение срока, указанного </w:t>
        <w:br/>
        <w:t xml:space="preserve">в </w:t>
      </w:r>
      <w:hyperlink w:anchor="P63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, если эти замечания и предложения не направлены </w:t>
        <w:br/>
        <w:t xml:space="preserve">в Администрацию Волочаевского сельского поселения в течение срока, указанного </w:t>
        <w:br/>
        <w:t xml:space="preserve">в </w:t>
      </w:r>
      <w:hyperlink w:anchor="P63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проект перечня налоговых расходов Волочаевского сельского поселения считается согласованным в соответствующей ч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замечания и предложения по уточнению проекта перечня налоговых расходов Волочаевского сельского поселения не содержат предложений по уточнению предлагаемого распределения налоговых расходов Волочаевского сельского поселения в соответствии с целями муниципальных программ Волочаевского сельского поселения и (или) целями социально-экономического развития Волочаевского сельского поселения, не относящимися к муниципальным программам Волочаевского сельского поселения, проект перечня налоговых расходов Волочаевского сельского поселения считается согласованным в соответствующей ч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ование проекта перечня налоговых расходов Волочаевского сельского поселения в части позиций, изложенных идентично позициям перечня налоговых расходов Волочаевского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Волочаевского сельского поселения и (или) случаев изменения полномочий органов местного самоуправления Волочаевского сельского поселения, определенных в качестве кураторов налоговых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личии разногласий Администрация Волочаевского сельского поселения обеспечивает согласование проекта перечня налоговых расходов Волочаевского сельского поселения с соответствующими кураторами налоговых расходов до 1 ию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 Согласованный перечень налоговых расходов Волочаевского сельского поселения размещается на официальном сайте муниципального образования «Волочаевское сельское поселение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 В случае внесения в текущем финансовом году изменений в перечень муниципальных программ Волочаев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Волочаевского сельского поселения, кураторы налоговых расходов не позднее 10 рабочих дней со дня внесения соответствующих изменений направляют в Администрацию Волочаевского сельского поселения соответствующую информацию для уточнения Администрацией Волочаевского сельского поселения перечня налоговых расходов Волоча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 Перечень налоговых расходов Волочаевского сельского поселения с внесенными в него изменениями формируется до 1 октября (в случае уточнения показателей муниципальных программ Волочаевского сельского поселения в рамках формирования проекта решения о бюджете на очередной финансовый год и плановый период) и до 15 декабря (в случае уточнения показателей муниципальных программ Волочаевского сельского поселения в рамках рассмотрения и утверждения проекта решения о бюджете на очередной финансовый год и плановый перио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оценки эффективности налоговых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и обобщения результатов оценки эффективности налоговых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 В целях проведения оценки эффективности налоговых расходов Волочаевского сельского поселе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1. Администрация Волочаевского сельского поселения до 1 февраля направляет в Межрайонную Инспекцию Федеральной налоговой службы России №4 сведения о категориях плательщиков, с указанием обусловливающих соответствующие налоговые расходы нормативных правовых актов Волочаевского сельского поселения, в том числе действовавших в отчетном году и в году, предшествующем отчетному году</w:t>
      </w:r>
      <w:bookmarkStart w:id="2" w:name="P56"/>
      <w:bookmarkEnd w:id="2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 Администрация Волочаевского сельского поселения до 20 мая направляет кураторам налоговых расходов сведения, представленные Межрайонной Инспекцией Федеральной налоговой службы России №4 по Ростовской области в соответствии с постановлением Правительства Российской Федерации от 22.06.2019 № 796 «</w:t>
      </w:r>
      <w:r>
        <w:rPr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sz w:val="28"/>
          <w:szCs w:val="28"/>
        </w:rPr>
        <w:t>, а также результаты оценки совокупного бюджетного эффекта (самоокупаем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 Администрация Волочаевского сельского поселения до 20 августа при необходимости представляет в Министерство финансов Ростовской области уточненную информацию, предусмотренную </w:t>
      </w:r>
      <w:r>
        <w:rPr>
          <w:bCs/>
          <w:sz w:val="28"/>
          <w:szCs w:val="28"/>
        </w:rPr>
        <w:t>Общими требов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 Оценка эффективности налоговых расходов Волочаев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местного самоуправления Волочаевского сельского поселения, и включ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у целесообразности налоговых расходов Волоча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у результативности налоговых расходов Волочаевского сельского поселения.</w:t>
      </w:r>
    </w:p>
    <w:p>
      <w:pPr>
        <w:pStyle w:val="Normal"/>
        <w:ind w:firstLine="567"/>
        <w:jc w:val="both"/>
        <w:rPr/>
      </w:pPr>
      <w:bookmarkStart w:id="3" w:name="P75"/>
      <w:bookmarkEnd w:id="3"/>
      <w:r>
        <w:rPr>
          <w:sz w:val="28"/>
          <w:szCs w:val="28"/>
        </w:rPr>
        <w:t>3.3. Критериями целесообразности налоговых расходов Волочаевского сельского поселени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тветствие налоговых расходов Волочаевского сельского поселения целям муниципальных программ Волочаевского сельского поселения и (или) целям социально-экономического развития Волочаевского сельского поселения, не относящимся к муниципальным программам Волочае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 В случае несоответствия налоговых расходов Волочаевского сельского поселения хотя бы одному из критериев, указанных в </w:t>
      </w:r>
      <w:hyperlink w:anchor="P75">
        <w:r>
          <w:rPr>
            <w:rStyle w:val="InternetLink"/>
            <w:sz w:val="28"/>
            <w:szCs w:val="28"/>
          </w:rPr>
          <w:t>пункте 3.3</w:t>
        </w:r>
      </w:hyperlink>
      <w:r>
        <w:rPr>
          <w:sz w:val="28"/>
          <w:szCs w:val="28"/>
        </w:rPr>
        <w:t xml:space="preserve"> настоящего раздела, куратору налогового расхода надлежит представить в Администрацию Волочаевского сельского поселения предложения о сохранении (уточнении, отмене) льгот для плательщ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 В качестве критерия результативности налогового расхода Волочаевского сельского поселения определяется как минимум один показатель (индикатор) достижения целей муниципальной программы Волочаевского сельского поселения и (или) целей социально-экономического развития Волочаевского сельского поселения, не относящихся к муниципальным программам Волочаевского сельского поселения, либо иной показатель (индикатор), на значение которого оказывают влияние налоговые расходы Волоча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е подлежит вклад предусмотренных для плательщиков льгот </w:t>
        <w:br/>
        <w:t>в изменение значения показателя (индикатора) достижения целей муниципальной программы Волочаевского сельского поселения и (или) целями социально-экономического развития Волочаевского сельского поселения, не относящимися к муниципальным программам Волочае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 Оценка результативности налоговых расходов Волочаевского сельского поселения включает оценку бюджетной эффективности налоговых расходов Волоча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 В целях оценки бюджетной эффективности налоговых расходов Волочае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Волочаевского сельского поселения и (или) целей социально-экономического развития Волочаевского сельского поселения, не относящихся к муниципальным программам Волочаевского сельского поселения, а также оценка совокупного бюджетного эффекта (самоокупаемости) стимулирующих налоговых расходов Волочаевского сельского поселения.</w:t>
      </w:r>
    </w:p>
    <w:p>
      <w:pPr>
        <w:pStyle w:val="Normal"/>
        <w:ind w:firstLine="567"/>
        <w:jc w:val="both"/>
        <w:rPr/>
      </w:pPr>
      <w:bookmarkStart w:id="4" w:name="P84"/>
      <w:bookmarkEnd w:id="4"/>
      <w:r>
        <w:rPr>
          <w:sz w:val="28"/>
          <w:szCs w:val="28"/>
        </w:rPr>
        <w:t>3.8. 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Волочаевского сельского поселения и (или) целей социально-экономического развития Волочаевского сельского поселения, не относящихся к муниципальным программам Волочаевского сельского поселения, и объемов предоставленных льгот (расчет</w:t>
      </w:r>
      <w:bookmarkStart w:id="5" w:name="_GoBack"/>
      <w:bookmarkEnd w:id="5"/>
      <w:r>
        <w:rPr>
          <w:sz w:val="28"/>
          <w:szCs w:val="28"/>
        </w:rPr>
        <w:t xml:space="preserve"> прироста показателя (индикатора) достижения целей муниципальной программы Волочаевского сельского поселения и (или) целей социально-экономического развития Волочаевского сельского поселения, не относящихся к муниципальным программам Волочаевского 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ачестве альтернативных механизмов достижения целей муниципальной программы Волочаевского сельского поселения и (или) целей социально-экономического развития Волочаевского сельского поселения, не относящихся </w:t>
        <w:br/>
        <w:t>к муниципальным программам Волочаевского сельского поселения, могут учитываться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9. В целях оценки бюджетной эффективности стимулирующих налоговых расходов Волочаевского сельского поселения, обусловленных льготами по налогам, наряду со сравнительным анализом, указанным в </w:t>
      </w:r>
      <w:hyperlink w:anchor="P84">
        <w:r>
          <w:rPr>
            <w:rStyle w:val="InternetLink"/>
            <w:sz w:val="28"/>
            <w:szCs w:val="28"/>
          </w:rPr>
          <w:t>пункте 3.8</w:t>
        </w:r>
      </w:hyperlink>
      <w:r>
        <w:rPr>
          <w:sz w:val="28"/>
          <w:szCs w:val="28"/>
        </w:rPr>
        <w:t xml:space="preserve"> настоящего раздела, учитываются результаты оценки совокупного бюджетного эффекта (самоокупаемости) указанных налоговых расходов Волочаевского сельского поселения в соответствии с </w:t>
      </w:r>
      <w:hyperlink w:anchor="P91">
        <w:r>
          <w:rPr>
            <w:rStyle w:val="InternetLink"/>
            <w:sz w:val="28"/>
            <w:szCs w:val="28"/>
          </w:rPr>
          <w:t>пунктом 3.10</w:t>
        </w:r>
      </w:hyperlink>
      <w:r>
        <w:rPr>
          <w:sz w:val="28"/>
          <w:szCs w:val="28"/>
        </w:rPr>
        <w:t xml:space="preserve">настоящего раздела. Показатель оценки совокупного бюджетного эффекта (самоокупаемости) является одним </w:t>
        <w:br/>
        <w:t>из критериев для определения результативности налоговых расходов Волочаевского сельского поселения и рассчитывается Администрацией Волоча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Волочаевского сельского поселения определяется отдельно по каждому налоговому расходу Волочаев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Волочаевского сельского поселения определяется в целом по указанной категории плательщиков.</w:t>
      </w:r>
    </w:p>
    <w:p>
      <w:pPr>
        <w:pStyle w:val="Normal"/>
        <w:ind w:firstLine="567"/>
        <w:jc w:val="both"/>
        <w:rPr/>
      </w:pPr>
      <w:bookmarkStart w:id="6" w:name="P91"/>
      <w:bookmarkEnd w:id="6"/>
      <w:r>
        <w:rPr>
          <w:sz w:val="28"/>
          <w:szCs w:val="28"/>
        </w:rPr>
        <w:t>3.10. Оценка совокупного бюджетного эффекта (самоокупаемости) стимулирующих налоговых расходов Волочаев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Волочаевского сельского поселения (E) по следующей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505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 – порядковый номер года, имеющий значение от 1 до 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количество плательщиков, воспользовавшихся льготой в i-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j – порядковый номер плательщика, имеющий значение от 1 до m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– объем налогов, задекларированных для уплаты в бюджет Волочаевского сельского поселения j-м плательщиком в i-м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пределении объема налогов, задекларированных для уплаты </w:t>
        <w:br/>
        <w:t>в бюджет Волочаевского сельского поселения плательщиками, учитываются начисления по налог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Волочаевского сельского поселения Орловского района, оцениваются (прогнозируются) Администрацией Волоча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oj </w:t>
      </w:r>
      <w:r>
        <w:rPr>
          <w:sz w:val="28"/>
          <w:szCs w:val="28"/>
        </w:rPr>
        <w:t xml:space="preserve">– базовый объем налогов, задекларированных для уплаты </w:t>
        <w:br/>
        <w:t>в бюджет Волочаевского сельского поселения Орловского района j-м плательщиком в базовом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 </w:t>
      </w:r>
      <w:r>
        <w:rPr>
          <w:sz w:val="28"/>
          <w:szCs w:val="28"/>
        </w:rPr>
        <w:t>– номинальный темп прироста налоговых доходов местных бюджетов в i-м году по отношению к показателям базово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bCs/>
          <w:sz w:val="28"/>
          <w:szCs w:val="28"/>
        </w:rPr>
        <w:t xml:space="preserve">с постановлением Правительства РФ от 22.06.2019 </w:t>
        <w:br/>
        <w:t>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1. Базовый объем налогов, задекларированных для уплаты </w:t>
        <w:br/>
        <w:t>в бюджет Волочаевского сельского поселения j-м плательщиком в базовом году (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налогов, задекларированных для уплаты в бюджет Волочаевского сельского поселения Орловского района j-м плательщиком в базовом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2. Результаты оценки эффективности налогового расхода должны направляться кураторами в Администрацию Волочаевского сельского поселения</w:t>
        <w:br/>
        <w:t>и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спорта налоговых расходов Волочаевского сельского поселения, результаты оценки эффективности налоговых расходов Волочаевского сельского поселения, рекомендации по результатам указанной оценки, включая рекомендации Администрации Волочаев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Администрацию Волочаевского сельского поселения ежегодно, до 1 ию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3. Администрация Волочаевского сельского поселения обобщает результаты оценки налоговых расходов Орловского сельского поселения, согласовывает их с кураторами налоговых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ованная информация о результатах оценки налоговых расходов Волочаевского сельского поселения с предложениями о сохранении (уточнении, отмене) льгот для плательщиков до 1 августа направляется Главе Администрации Волочаевского сельского поселения и Главе Волочаевского сельского поселен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>Результаты рассмотрения оценки налоговых расходов Волочаевского сельского поселения учитываются при формировании основных направлений бюджетной и налоговой политики Волочаевского сельского поселения, а также при проведении оценки эффективности реализации муниципальных программ Волочаевского сельского поселения.</w:t>
      </w:r>
    </w:p>
    <w:p>
      <w:pPr>
        <w:pStyle w:val="Normal"/>
        <w:ind w:firstLine="1190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1190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Волочаевского сельского поселения</w:t>
      </w:r>
      <w:r>
        <w:rPr>
          <w:bCs/>
          <w:sz w:val="28"/>
          <w:szCs w:val="28"/>
        </w:rPr>
        <w:t>, обусловленных налоговыми льготами, освобождениям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целями муниципальных программ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701"/>
        <w:gridCol w:w="2552"/>
        <w:gridCol w:w="1842"/>
        <w:gridCol w:w="2127"/>
        <w:gridCol w:w="2126"/>
        <w:gridCol w:w="1845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раткое наименова-ние налогового расхода </w:t>
            </w:r>
            <w:r>
              <w:rPr>
                <w:sz w:val="24"/>
                <w:szCs w:val="24"/>
              </w:rPr>
              <w:t>Волочаев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лное наименова-ние налогового расхода </w:t>
            </w:r>
            <w:r>
              <w:rPr>
                <w:sz w:val="24"/>
                <w:szCs w:val="24"/>
              </w:rPr>
              <w:t>Волочаев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еквизиты нормативного правового акта </w:t>
            </w:r>
            <w:r>
              <w:rPr>
                <w:sz w:val="24"/>
                <w:szCs w:val="24"/>
              </w:rPr>
              <w:t>Волочаевского</w:t>
            </w:r>
            <w:r>
              <w:rPr>
                <w:bCs/>
                <w:sz w:val="24"/>
                <w:szCs w:val="24"/>
              </w:rPr>
              <w:t xml:space="preserve"> сельского поселения, устанавлива-ющего налоговый рас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Целевая категория налогового расхода </w:t>
            </w:r>
            <w:r>
              <w:rPr>
                <w:sz w:val="24"/>
                <w:szCs w:val="24"/>
              </w:rPr>
              <w:t>Волочаев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sz w:val="24"/>
                <w:szCs w:val="24"/>
              </w:rPr>
              <w:t>Волочаевского</w:t>
            </w:r>
            <w:r>
              <w:rPr>
                <w:bCs/>
                <w:sz w:val="24"/>
                <w:szCs w:val="24"/>
              </w:rPr>
              <w:t xml:space="preserve"> сельского поселения, предусматри-вающей налогов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подпрограммы муниципальной программы </w:t>
            </w:r>
            <w:r>
              <w:rPr>
                <w:sz w:val="24"/>
                <w:szCs w:val="24"/>
              </w:rPr>
              <w:t>Волочаевского</w:t>
            </w:r>
            <w:r>
              <w:rPr>
                <w:bCs/>
                <w:sz w:val="24"/>
                <w:szCs w:val="24"/>
              </w:rPr>
              <w:t xml:space="preserve"> сельского поселения, предусматри-вающей  налоговые рас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и, включаемой в паспорт налогового расх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1792"/>
        <w:gridCol w:w="2977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данных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ормативные характеристики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6"/>
                <w:szCs w:val="26"/>
              </w:rPr>
              <w:t>перечень налоговых расходов Волочае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логовых расходов Волочае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логовых расходов Волочае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Целевые характеристики налогового расхода</w:t>
            </w:r>
          </w:p>
        </w:tc>
      </w:tr>
      <w:tr>
        <w:trPr>
          <w:trHeight w:val="10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Целевая категория налоговых расходов Волоча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муниципальных программ Волочаевского сельского поселения, наименования нормативных правовых актов, определяющих цели социально-экономического развития Волочаевского сельского поселения, не относящиеся к муниципальным программам Волочае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6"/>
                <w:szCs w:val="26"/>
              </w:rPr>
              <w:t xml:space="preserve">перечень налоговых расходов Волочаевского сельского поселения и данные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Показатели (индикаторы) достижения целей муниципальных программ Волочаевского сельского поселенияи (или) целей социально-экономического развития Волочаевского сельского поселения, не относящихся к муниципальным программам Волочае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Значения показателей (индикаторов) достижения целей муниципальных программ Волочаевского сельского поселенияи (или) целей социально-экономического развития Волочаевского сельского поселения, не относящихся к муниципальным программам Волочае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Прогнозные (оценочные) значения показателей (индикаторов) достижения целей муниципальных программ Волочаевского сельского поселенияи (или) целей социально-экономического развития Волочаевского сельского поселения, не относящихся к муниципальным программам Волочае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искальные характеристики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органов местного самоуправления Волочае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Межрайонной Инспекции Федеральной налоговой службы России №4 по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Администрации Волочае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ормативными правовыми актами органов местного самоуправления Волочаевского сельского поселения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Межрайонной Инспекции Федеральной налоговой службы России №4 по Ростов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Базовый объем налогов, задекларированный для уплаты в бюджет Волочаевского сельского поселения плательщиками налогов, имеющими право на налоговые льготы, освобождения и иные преференции, установленные нормативными правовыми актами органов местного самоуправления Волочаевского сельского поселения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Межрайонной Инспекции Федеральной налоговой службы России №4 по Ростовской области</w:t>
            </w:r>
          </w:p>
        </w:tc>
      </w:tr>
      <w:tr>
        <w:trPr>
          <w:trHeight w:val="18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 xml:space="preserve">Объем налогов, задекларированный для уплаты в бюджет Волочаевского сельского поселения, плательщиками налогов, имеющими право на налоговые льготы, освобождения и иные преференции, установленные нормативными правовыми актами органов местного самоуправления Волочаев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Межрайонной Инспекции Федеральной налоговой службы России №4 по Ростовской области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бзац списка Знак"/>
    <w:qFormat/>
    <w:rPr/>
  </w:style>
  <w:style w:type="character" w:styleId="CharStyle10">
    <w:name w:val="Char Style 10"/>
    <w:qFormat/>
    <w:rPr>
      <w:sz w:val="26"/>
      <w:shd w:fill="FFFFFF" w:val="clear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55:00Z</dcterms:created>
  <dc:creator>adm2</dc:creator>
  <dc:description/>
  <cp:keywords/>
  <dc:language>en-US</dc:language>
  <cp:lastModifiedBy>user</cp:lastModifiedBy>
  <cp:lastPrinted>2019-11-21T16:29:00Z</cp:lastPrinted>
  <dcterms:modified xsi:type="dcterms:W3CDTF">2024-07-26T11:57:00Z</dcterms:modified>
  <cp:revision>9</cp:revision>
  <dc:subject/>
  <dc:title>Постановление главы района</dc:title>
</cp:coreProperties>
</file>