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ВОЛОЧАЕВ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на территории сельского поселения мест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том числе по недопущению нахождения детей в ночное время в общественных местах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Волочаевского   сельского поселения                                               26.06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widowControl/>
        <w:tabs>
          <w:tab w:val="clear" w:pos="708"/>
          <w:tab w:val="left" w:pos="8640" w:leader="none"/>
        </w:tabs>
        <w:autoSpaceDE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              </w:t>
      </w:r>
      <w:r>
        <w:rPr>
          <w:sz w:val="28"/>
          <w:szCs w:val="28"/>
        </w:rPr>
        <w:t>В соответствии со ст. 14.1 Федерального закона от 24.07.1998 г. № 124-ФЗ «Об основных гарантиях прав ребенка в Российской Федерации», Уставом муниципального образования, в целях реализации Областного закона от 16.12.2009 года № 346-ЗС « 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Волочаевского  сельского поселения решило: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ст, на территории муниципального образования «Волочаев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ст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(приложение № 2);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Собрание депутатов Волочаевского  сельского поселения третьего созыва  от  06.03.2020  № 134  «</w:t>
      </w:r>
      <w:r>
        <w:rPr>
          <w:color w:val="000000"/>
          <w:sz w:val="28"/>
          <w:szCs w:val="28"/>
        </w:rPr>
        <w:t>Об определении мест на территории Волочаевского сельского поселения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в возрасте до 16 лет без сопровождения родителей (лиц их заменяющих) или лиц, осуществляющих мероприятия с участием детей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keepLines/>
        <w:overflowPunct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Данное решение подлежит официальному опубликова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редседателя постоянной комиссии Собрания  депутатов Волочаевского сельского поселения по вопросам местного самоуправления, социальной политики и охране общественного порядка   Зубайриева А.А.</w:t>
      </w:r>
    </w:p>
    <w:p>
      <w:pPr>
        <w:pStyle w:val="Normal"/>
        <w:widowControl/>
        <w:suppressAutoHyphens w:val="true"/>
        <w:autoSpaceDE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–глава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чаевского  сельского поселения</w:t>
        <w:tab/>
        <w:t xml:space="preserve">                                                    Л.В.Клец</w:t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26.06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Волочаев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пя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</w:t>
      </w:r>
      <w:r>
        <w:rPr>
          <w:sz w:val="28"/>
          <w:szCs w:val="28"/>
          <w:lang w:eastAsia="ar-SA"/>
        </w:rPr>
        <w:t>от  26.06.2024   № 9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Волочаевского 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43"/>
        <w:gridCol w:w="577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ые магазины, отделы магазинов по реализации пива, напитков, изготавливаемых на его основе, вино-водочных и табачных издел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Волочаевский: ИП Можарова Т.В.магазин продукты  - ул. Сердюк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таша»– ул.Степная 20а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Волочаевская СОШ –п. Волочаевский, ул. Сердюкова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чаевский СДК – ул. Сердюков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Алёнушка»№8 – ул. Сердюкова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П п.Волочаевский ул.Садова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ы водозабора, водонапорные башн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осная станция примерно в 1,0 км. по направлению на запад от п. Волочаевского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одонапорная башня –  примерно в 0,1 км на юго-восток от п. Волочаевског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– примерно в 0,1 км. на север от п.Волочаевск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осная станция НС-5 примерно в 0,5 км. по направлению на северо-восток от п.Маны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земный резервуар примерно в 0,5 км. по направлению на северо-восток от п.Маны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примерно  в 0,2 км на запад от п.Маны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береж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донапорная башня примерно в 0,2 км. по направлению на запад от п. Правобереж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ая скважина – в 220 м. на север  от ул. Западная 1;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одстан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32 – возле МТМ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01 –по ул. Октябрьская 2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125 –по ул.Степная 4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294 – по ул. Сердюкова 1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75 – по ул. Садовая 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Маныч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222 – 300 м.  по ул.Приозерная 2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2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2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Рун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П-33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равобережны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40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24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абре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П-33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шенные здания, нежилые и ветхие дом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брошенные зд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ухнувший дом по ул. Сердюкова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2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23кв.2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ердюкова 25кв.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рошенный дом по ул. Сердюкова 44кв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варийный заброшенный дом ул.Октябрьская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1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26кв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28кв.2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рошенный дом по ул.Октябрьская 30кв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34кв.3,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2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3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Октябрьская 4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адовая 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адовая  17кв.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адовая 25 кв.2;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рошенный дом по ул. Садовая 31 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рошенный дом по ул. Садовая  4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й дом по ул. Садовая  45 кв.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интерната аварийный по ул. Садовая 3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ны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брошенные дома: ул. Приозерная д.11, д.15,  д.17,  д.27,  д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авобережны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брошенные дома ул. Западная д.1, д.2, д.3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Молодежная д.1, д.2, д.3,д.4, д.5, д.6, д.8, д.25, д.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Восточная д.2, д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бре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е дома ул. Гагарина д.11, д.13, д.15, д.4, д.2, ул. Садовая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брошенные дома  ул. Школьная д.2, д.4, д.5, д.8, д.10, д.12, д.14, д.18, ул. Степная ул. 10,кв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у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ыльная д.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выльная д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Ковыльная д.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 д.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Волочаевский -примерно в 0,9 км. по направлению на юг от п.Волоч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Маныч - примерно в 0,5 км. по направлению на восток от п. Маны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унный - примерно в 1,5 км. по направлению на юг от п. Ру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трепетов - примерно в 0,5 км. по направлению на Юг от п. Стреп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абрецы- примерно в 0,5 км. по направлению на северо-восток от п. Чабрец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неорганизованного отдыха на открытых водоемах без сопровождения родителей (лиц, их заменяющих)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п.Волочевский пруд «Хуторской» в 0,2 км. на северо – восток от п.Волочаевский;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 «Чабрецовский» рядом с п.Чабрец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ы сотовой связ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ул.Садовая 1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ул.Степная 1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аныч ул.Приозерная 28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лки твердых бытовых отход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  в  2 км по направлению на севера – запад от п.Волочаевског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sz w:val="28"/>
          <w:szCs w:val="28"/>
          <w:lang w:eastAsia="ar-SA"/>
        </w:rPr>
        <w:t xml:space="preserve">к решению Собрания депутатов Волочаев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</w:t>
      </w:r>
      <w:r>
        <w:rPr>
          <w:sz w:val="28"/>
          <w:szCs w:val="28"/>
          <w:lang w:eastAsia="ar-SA"/>
        </w:rPr>
        <w:t xml:space="preserve">сельского поселения четвертого созыва </w:t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 26.06.2024   № 93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на территор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го   сельское поселение», в которых не допускается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является действительным с 22.00 часов до 6.00 часов следующего дн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еста, указанные в Перечне мест, на территории муниципального образования «Волочаевского  сельское поселение», нахождение в которых может причинить вред здоровью детей (лиц, не достигших возраста 18 лет), их физическому, интеллектуальному, психическому, духовному и нравственному развитию (приложение № 1 настоящего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42"/>
        <w:gridCol w:w="6344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чень мест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а массового скопления граждан, в том числе площади, магазины, объекты торговли и бытового обслужива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лощад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Территория, прилегающая с южной стороны к Волочаевскомусельскому дому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рритория, прилегающая с западной стороны а территории Администрации Волочаеского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ская площадка по ул.Садовая д. 31, 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лощадка с уличными тренажерами в 0,1 км. по направлению на юг от автобусной остановки по ул. Садов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гази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аевский: ИП Можарова Т.В. магазин продукты  - ул. Сердюкова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Наташа»-  ул.Степная 20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олнечное»- ул.Садовая 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культуры, физической культуры и спорта, здравоохранения, а также территории указанных учрежден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олочаевск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чаевский СДК, ул. Сердюкова 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п.Волочаевский ул.Садовая 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здания, территории производственных предприяти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нечное»  п.Волочаевский ул.Садовая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Подвалы, чердаки, кровли многоэтажных зданий конторы, детского сада, расположенных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7"/>
                <w:szCs w:val="27"/>
              </w:rPr>
              <w:t>п. Волочаевский  ул. Садовая 2</w:t>
            </w:r>
          </w:p>
          <w:p>
            <w:pPr>
              <w:pStyle w:val="Normal"/>
              <w:ind w:left="34" w:hanging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Волочаевский ул. Сердюкова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о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олочевский: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уд «Хуторской» в 0,2 км. на северо – восток от п.Чабрец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уд «Чабрецовский» рядом с п.Чабрец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13:00Z</dcterms:created>
  <dc:creator>User</dc:creator>
  <dc:description/>
  <cp:keywords/>
  <dc:language>en-US</dc:language>
  <cp:lastModifiedBy>User</cp:lastModifiedBy>
  <cp:lastPrinted>2020-01-28T14:25:00Z</cp:lastPrinted>
  <dcterms:modified xsi:type="dcterms:W3CDTF">2024-07-26T08:13:00Z</dcterms:modified>
  <cp:revision>23</cp:revision>
  <dc:subject/>
  <dc:title/>
</cp:coreProperties>
</file>