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19" w:leader="none"/>
          <w:tab w:val="left" w:pos="906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Волочаевского</w:t>
      </w:r>
    </w:p>
    <w:p>
      <w:pPr>
        <w:pStyle w:val="Normal"/>
        <w:tabs>
          <w:tab w:val="clear" w:pos="708"/>
          <w:tab w:val="left" w:pos="-234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т 25.12.2019 № 125 «Об оплате труда работников, осуществляющих техническое обеспечение деятельности органов местного самоуправления Волочаевского сельского поселения, и обслуживающего персонала органов местного самоуправления Волочаевского сельского поселения»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sz w:val="28"/>
          <w:szCs w:val="28"/>
        </w:rPr>
        <w:t>Волочаевского сельского поселения                              «26» июня 2024 год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Волочаевского сельского поселения от 25.12.2019 № 125 «Об оплате труда работников, осуществляющих техническое обеспечение деятельности органов местного самоуправления Волочаевского сельского поселения, и обслуживающего персонала органов местного самоуправления Волоча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1) в статье 5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а) пункт 1 часть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1) работникам из числа технического персонала: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спектору - до 200 процентов должностного оклада;</w:t>
      </w:r>
    </w:p>
    <w:p>
      <w:pPr>
        <w:pStyle w:val="Normal"/>
        <w:spacing w:before="0" w:after="24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аршему инспектору - до 250 процентов должностного оклад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ункт 1 части 3 после слов «старшим инспекторам» дополнить словом «инспекторам»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в статье 6: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в абзаце первом части 1 слова «органов местного самоуправления» заменить словами «муниципальных учреждений </w:t>
      </w:r>
      <w:r>
        <w:rPr>
          <w:sz w:val="28"/>
          <w:szCs w:val="28"/>
        </w:rPr>
        <w:t>Волочаевского сельского поселения</w:t>
      </w:r>
      <w:r>
        <w:rPr>
          <w:sz w:val="28"/>
        </w:rPr>
        <w:t>»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) в части 2 статьи 7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ежемесячной надбавки к должностному окладу за интенсивность и высокие результаты работы для работников, указанных в абзаце втором пункта 1 части 1 статьи 5 настоящего Решения, - в размере 24 должностных окладов, для работников, указанных в абзаце третьем пункта 1 части 1 статьи 5 настоящего Решения, - в размере 30 должностных окладов;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) премии по результатам работы за месяц – в размере 3 должностных окладов, для работников, указанных в пункте 1 части 3 статьи 5 настоящего Решения, - в размере 6 должностных окладов;»  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приложение 1 к Решению изложить в новой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остраняется на правоотношения, возникшие с 1 июля 2024 года.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  <w:tab/>
        <w:t xml:space="preserve">                                 </w:t>
      </w:r>
      <w:r>
        <w:rPr>
          <w:rFonts w:eastAsia="Calibri"/>
          <w:sz w:val="28"/>
        </w:rPr>
        <w:t>Л.В. Кле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  <w:r>
        <w:rPr>
          <w:sz w:val="28"/>
          <w:szCs w:val="28"/>
        </w:rPr>
        <w:t>Волочаевского сельского поселения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ind w:left="-284" w:firstLine="568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08"/>
          <w:tab w:val="left" w:pos="1605" w:leader="none"/>
          <w:tab w:val="left" w:pos="59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6» июня 202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20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к Решения Собрания депутатов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Волочаевского сельского поселения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от 26.06.2024 № 91</w:t>
      </w:r>
    </w:p>
    <w:p>
      <w:pPr>
        <w:pStyle w:val="Normal"/>
        <w:tabs>
          <w:tab w:val="clear" w:pos="708"/>
          <w:tab w:val="left" w:pos="-2340" w:leader="none"/>
        </w:tabs>
        <w:ind w:hanging="0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-23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Волочаевского сельского поселения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19 № 125 «Об оплате труда работников,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х техническое обеспечение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, и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ющего персонала органов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Волочаевского 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  <w:szCs w:val="28"/>
        </w:rPr>
        <w:t>сельского поселения»</w:t>
      </w:r>
      <w:r>
        <w:rPr>
          <w:sz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2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20"/>
        <w:jc w:val="right"/>
        <w:outlineLvl w:val="0"/>
        <w:rPr/>
      </w:pPr>
      <w:r>
        <w:rPr>
          <w:sz w:val="28"/>
        </w:rPr>
        <w:t>«Приложение 1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Волочаевского сельского поселения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«Об оплате труда работников,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осуществляющих техническое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обеспечение деятельности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ов местного самоуправления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Волочаевского сельского поселения, и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обслуживающего персонала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 xml:space="preserve">органов местного самоуправления 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Волочаевского сельского поселения»</w:t>
      </w:r>
    </w:p>
    <w:p>
      <w:pPr>
        <w:pStyle w:val="Normal"/>
        <w:spacing w:lineRule="atLeast" w:line="280" w:before="0" w:after="1"/>
        <w:jc w:val="right"/>
        <w:rPr/>
      </w:pPr>
      <w:r>
        <w:rPr/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sz w:val="28"/>
          <w:szCs w:val="28"/>
        </w:rPr>
      </w:pPr>
      <w:bookmarkStart w:id="0" w:name="P153"/>
      <w:bookmarkEnd w:id="0"/>
      <w:r>
        <w:rPr>
          <w:sz w:val="28"/>
          <w:szCs w:val="28"/>
        </w:rPr>
        <w:t>Размеры должностных окладов работников,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ющих должности, на отнесенные к должностям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, и осуществляющих техническое обеспечение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в органах местного самоуправлени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095"/>
        <w:gridCol w:w="28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 w:val="28"/>
              </w:rPr>
            </w:pPr>
            <w:r>
              <w:rPr>
                <w:sz w:val="28"/>
              </w:rPr>
              <w:t>Старши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947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 w:val="28"/>
              </w:rPr>
            </w:pPr>
            <w:r>
              <w:rPr>
                <w:sz w:val="28"/>
              </w:rPr>
              <w:t>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7564</w:t>
            </w:r>
          </w:p>
        </w:tc>
      </w:tr>
    </w:tbl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5:00Z</dcterms:created>
  <dc:creator>БЮДЖЕТ</dc:creator>
  <dc:description/>
  <dc:language>en-US</dc:language>
  <cp:lastModifiedBy>Пользователь Windows</cp:lastModifiedBy>
  <cp:lastPrinted>2021-08-13T09:34:00Z</cp:lastPrinted>
  <dcterms:modified xsi:type="dcterms:W3CDTF">2024-07-01T12:05:00Z</dcterms:modified>
  <cp:revision>2</cp:revision>
  <dc:subject/>
  <dc:title>РОСТОВСКАЯ  ОБЛАСТЬ</dc:title>
</cp:coreProperties>
</file>