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 w:val="28"/>
        </w:rPr>
        <w:t xml:space="preserve">Об учете предложений граждан и  обсуждении результатов публичных слушаний по проекту решения Собрания депутатов Волочаевского сельского поселения пятого   созыва </w:t>
      </w:r>
      <w:r>
        <w:rPr>
          <w:sz w:val="28"/>
          <w:szCs w:val="28"/>
        </w:rPr>
        <w:t>«О проекте решения Собрания депутатов Орловского сельского поселения пятого   созыва «О принятии Устава муниципального образования  «Волочаевское сельское поселение»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26 июня  2024 года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решения Собрания депутатов Волочаевского сельского поселения от 06.05.2024 № 83  «</w:t>
      </w:r>
      <w:r>
        <w:rPr>
          <w:color w:val="000000"/>
          <w:sz w:val="28"/>
          <w:szCs w:val="28"/>
        </w:rPr>
        <w:t>О проекте Решения Собрания депутатов  Волочаевского  сельского поселения пятого  созыва «</w:t>
      </w:r>
      <w:r>
        <w:rPr>
          <w:sz w:val="28"/>
          <w:szCs w:val="28"/>
        </w:rPr>
        <w:t xml:space="preserve">О принятии Устава </w:t>
      </w:r>
      <w:r>
        <w:rPr>
          <w:color w:val="000000"/>
          <w:sz w:val="28"/>
          <w:szCs w:val="28"/>
        </w:rPr>
        <w:t>муниципального образования «Волочаевское сельское поселение»</w:t>
      </w:r>
      <w:r>
        <w:rPr>
          <w:sz w:val="28"/>
        </w:rPr>
        <w:t>», которое обнародовано в информационном бюллетене от 07 мая 2024 года № 29,  публичные слушания  назначены на 23 мая 2024 года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Инициатором проведения публичных слушаний по проекту решения Собрания депутатов Волочаевского сельского поселения пятого   созыва «</w:t>
      </w:r>
      <w:r>
        <w:rPr>
          <w:color w:val="000000"/>
          <w:sz w:val="28"/>
          <w:szCs w:val="28"/>
        </w:rPr>
        <w:t>О проекте Решения Собрания депутатов  Волочаевского  сельского поселения пятого  созыва «</w:t>
      </w:r>
      <w:r>
        <w:rPr>
          <w:sz w:val="28"/>
          <w:szCs w:val="28"/>
        </w:rPr>
        <w:t>О внесении изменений и дополнений в Устав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Волочаевское сельское поселение»</w:t>
      </w:r>
      <w:r>
        <w:rPr>
          <w:sz w:val="28"/>
        </w:rPr>
        <w:t>» является Собрание депутатов Волочаевского сельского поселения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Решением Собрания депутатов Волочаевского сельского поселения пятого   созыва от 06.05.2024 года № 84 утвержден уполномоченный орган (оргкомитет)  по подготовке и проведению публичных слушаний, решением Собрания депутатов Волочаевского сельского поселения пятого   созыва от 28.12.2021 года № 23  приложение №2  установлен порядок проведения публичных слушаний, пункт 3  приема предложений, рекомендаций граждан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>
          <w:sz w:val="28"/>
        </w:rPr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Заключение о результатах публичных слушаний обнародованы на информационных стендах 24мая 2024 года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В оргкомитет поступило 1 (одна) заявки граждан на право выступать на публичных слушаниях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редложения, замечания, рекомендации, высказанные на публичных слушаниях: Корякина  М.А. , оргкомитет направил Собранию депутатов Волочаевского сельского поселения для рассмотрения  и принятия  решения.</w:t>
      </w:r>
    </w:p>
    <w:p>
      <w:pPr>
        <w:pStyle w:val="ConsNonformat"/>
        <w:ind w:left="-180" w:hanging="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ие уполномоченного органа (оргкомитета)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Волочаевского сельского поселения пятого   созыва «О принятии Устава муниципального образования «Волоча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добрить и внести на рассмотрение Собрания депутатов Волочаевского сельского поселения пятого    созыва</w:t>
      </w:r>
    </w:p>
    <w:p>
      <w:pPr>
        <w:pStyle w:val="ConsNonformat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Nonformat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олочаевского сельского поселения пятого   созыва решает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упившие предложения, рекомендации, выступающих в ходе проведения публичных слушаний по проекту</w:t>
      </w:r>
      <w:r>
        <w:rPr>
          <w:i/>
          <w:sz w:val="28"/>
        </w:rPr>
        <w:t xml:space="preserve"> </w:t>
      </w:r>
      <w:r>
        <w:rPr>
          <w:sz w:val="28"/>
        </w:rPr>
        <w:t>решения Собрания депутатов Волочаевского сельского поселения пятого   созыв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инятии  Устава муниципального образования «Волочаевское сельское поселение Орловского района Росто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общить и взять под контроль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 Собранию депутатов Волочаевского сельского поселения пятого   созыва,  Администрации Волочаевского сельского поселения привести правовые акты в соответствие с  Уставом  Волочаевского сельского поселения в течении трех месяцев  со дня вступления  их в силу с учетом замечаний и предложений, высказанных участниками публичных слушаний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 депутатов Волочаевского сельского поселения по вопросам местного самоуправления, социальной политики и охране общественного порядка   (председатель Зубайриева А.А.)</w:t>
      </w:r>
    </w:p>
    <w:p>
      <w:pPr>
        <w:pStyle w:val="21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лочаевского сельского поселения                                    Л.В. Кл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6» июня 2024 год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0:00Z</dcterms:created>
  <dc:creator>Пользователь</dc:creator>
  <dc:description/>
  <cp:keywords/>
  <dc:language>en-US</dc:language>
  <cp:lastModifiedBy>Пользователь Windows</cp:lastModifiedBy>
  <cp:lastPrinted>2022-10-13T13:45:00Z</cp:lastPrinted>
  <dcterms:modified xsi:type="dcterms:W3CDTF">2024-06-26T12:30:00Z</dcterms:modified>
  <cp:revision>40</cp:revision>
  <dc:subject/>
  <dc:title>РОССИЙСКАЯ ФЕДЕРАЦИЯ</dc:title>
</cp:coreProperties>
</file>