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.10.2024                                         № 53      </w:t>
        <w:tab/>
        <w:t xml:space="preserve">                п. Волочаевский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 начале отопительного сезон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24-2025гг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о исполнение распоряжения Администрации Орловского района от 03.10.2024г. №266 «О начале отопительного сезона 2024-2025гг»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Начать отопительный сезон 2024-2025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1.1. При установлении устойчивых (в течение 5 суток) среднесуточных температур  наружного воздуха ниже +8 град. 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1.2. Для жилых и общественных зданий пользующихся углем, природным газом  для отопления помещений, началом отопительного сезона считать 15.10.2024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Директору Волочаевской общеобразовательной  школы, заведующей детсадом, заведующим Фапами, директору Волочаевского СД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2.1. Координировать начало отопительного сезона, в соответствии с информацией метеослужбы об установлении устойчивых среднесуточных температур наружного воздуха ниже +8 град.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2.2. Обеспечить выполнение данного распоряжения, а также осуществлять постоянный контроль за подготовкой, подключением и работой объектов жизнеобеспе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2.3. Не допускать срыва сроков начала отопительного сез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 xml:space="preserve">2.4.Принимать меры к виновным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Настоящее распоряжение подлежит опубликованию на официальном сайте Администрации Волочаевского сельского поселения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за исполнением настоящего распоряжения возложить на  специалиста ЖКХ Молчанову  Е.А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>Волочаевского сельского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</w:rPr>
        <w:t>поселения                                                                                            С.А. Гаршина</w:t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6:00Z</dcterms:created>
  <dc:creator>fgu1</dc:creator>
  <dc:description/>
  <cp:keywords/>
  <dc:language>en-US</dc:language>
  <cp:lastModifiedBy>User</cp:lastModifiedBy>
  <cp:lastPrinted>2024-10-11T10:19:00Z</cp:lastPrinted>
  <dcterms:modified xsi:type="dcterms:W3CDTF">2024-10-11T07:20:00Z</dcterms:modified>
  <cp:revision>4</cp:revision>
  <dc:subject/>
  <dc:title>Российская Федерация</dc:title>
</cp:coreProperties>
</file>