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№ 70                                    п. Волочаев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еал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, направленных на привлеч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письмом Министерства труда и социальной защиты Российской Федерации от 19.03.2013 № 18-2/10/2-1490 «О комплексе мер, направленных на привлечение государственных и муниципальных служащих к противодействию коррупции», в целях исполнения комплекса мер, направленных на привлечение муниципальных служащих к противодействию коррупции:</w:t>
      </w:r>
    </w:p>
    <w:p>
      <w:pPr>
        <w:pStyle w:val="Normal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 реализации комплекса мер, направленных на привлечение муниципальных служащих к противодействию коррупции, в соответствии с приложением к настоящему распоря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Ведущему специалисту Администрации Волочаевского сельского поселения, </w:t>
      </w:r>
      <w:r>
        <w:rPr>
          <w:sz w:val="28"/>
          <w:szCs w:val="28"/>
        </w:rPr>
        <w:t>ответственному за работу по профилактике коррупционных и иных правонарушений обеспечить реализацию комплекса мер, направленных на привлечение муниципальных служащих к противодействию коррупции в соответствии с Порядк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bookmarkStart w:id="0" w:name="OLE_LINK1"/>
      <w:bookmarkStart w:id="1" w:name="OLE_LINK2"/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Волочаевск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</w:t>
      </w:r>
      <w:bookmarkEnd w:id="0"/>
      <w:bookmarkEnd w:id="1"/>
      <w:r>
        <w:rPr>
          <w:sz w:val="28"/>
          <w:szCs w:val="28"/>
        </w:rPr>
        <w:t xml:space="preserve">С.А. Гаршина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Приложение к распоряжению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ab/>
        <w:tab/>
        <w:tab/>
        <w:t xml:space="preserve">Администрации Волочаевского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сельского  поселения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от 04.12.2023 № 7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  <w:bookmarkStart w:id="2" w:name="Par23"/>
      <w:bookmarkStart w:id="3" w:name="Par23"/>
      <w:bookmarkEnd w:id="3"/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орядок реализации комплекса мер, направленных на привлеч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униципальных служащих к противодействию коррупции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45"/>
        <w:gridCol w:w="4445"/>
        <w:gridCol w:w="47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6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реализации ме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</w:t>
            </w:r>
          </w:p>
        </w:tc>
        <w:tc>
          <w:tcPr>
            <w:tcW w:w="1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 Информирование муниципальных служащих о возможности участия в подготовке проектов актов по вопросам противодействия коррупции и проведение при необходимости заседаний комиссии по противодействию коррупци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ие муниципальных служащих о возможности участия в подготовке проектов нормативных правовых актов по вопросам противодействия коррупц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 Обсуждение муниципальными служащими проектов ведомственных правовых актов по вопросам противодействия корруп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  Для обсуждения полученных замечаний и предложений муниципальных служащих по проекту нормативного правового акта проводить заседания комисси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Автор (исполнитель) проекта нормативного правового акта по вопросам противодействия коррупции</w:t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суждение практики применения антикоррупционного законодательства с муниципальными служащими Администрации Волочаевского сельского посел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 Организация рабочих встреч, на которых проводить обсуждение трудностей, с которыми муниципальные служащие сталкиваются на практике при реализации тех или иных мер противодействия коррупции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 и т.д.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На основании высказанных муниципальными служащими замечаний составлять письма в управление по противодействию коррупции при Губернаторе Ростовской области о разъяснении порядка применения законодательства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Полученные по итогам направленных запросов разъяснения следует доводить до сведения муниципальных служащих под роспись, а также размещать в подразделе «Противодействие коррупции» официального сайта Администрации Волочаевского сельского поселения  в информационно-телекоммуникационной сети «Интернет»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Активизация участия муниципальных служащих  в работе по профилактике коррупционных и иных правонарушений, а также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к участию в работе комиссий по соблюдению требований к служебному поведению и урегулированию конфликта интересов представителей общественных или  образовательных организаций.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. В составы комиссий по соблюдению требований к служебному поведению и урегулированию конфликта интересов включать представителей общественных или образовательных организаций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Доводить до сведения муниципальных служащих о дате предстоящего заседания комиссии и планируемых к рассмотрению на нем вопросах, способах направления в комиссию информации по данным вопроса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имулирование муниципальных служащих к предоставлению информации об известных им случаях коррупционных правонарушений, нарушений требований к служебному поведению, ситуациях конфликта интересов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. Разъяснение порядка уведомления представителя нанимателя (работодателя) об обращении к муниципальным служащим в целях склонения к совершению коррупционных правонарушений, уделяя особое внимание предусмотренным механизмам защиты заявителей со стороны представителя нанимателя (работодателя) путем обеспечения муниципальных служащих гарантиями, предотвращающими в их отношении неправомерные действ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информации о наличии возможности уведомлять представителя нанимателя (работодателя) обо всех ставших им известными фактах совершения коррупционных правонарушений вне зависимости от того, обращался ли к ним кто-то лично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2.1. Доведение до сведения муниципальных служащих информации об их уведомлении представителя нанимателя (работодателя) об известных им фактах обращения к иным муниципальным служащим в связи с исполнением должностных обязанностей каких-либо лиц в целях склонения их к совершению коррупционных правонарушений.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1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амяток по ключевым вопросам противодействия коррупции, затрагивающим всех или большинство муниципальных служащих и предполагающих взаимодействие муниципального служащего с Администрацией  Волочаевского сельского поселения</w:t>
            </w:r>
            <w:r>
              <w:rPr/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4.1.1. Разработка  памятки для муниципальных служащих, предполагающих взаимодействие муниципального служащего с Администрацией Волочаевского сельского поселения по вопросам противодействия коррупции, затрагивающим всех или большинство муниципальных служащих, освежающих уголовную ответственность за дачу и получение взятки, получение подарков, урегулированию конфликта интересов, выполнение иной оплачиваемой работы, информирование о замеченных фактах коррупции и т.п.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4.1.2. Размещение памяток в подразделе «Противодействие коррупции» официального сайта Администрации Волочаевского сельского поселения в информационно-телекоммуникационной сети «Интернет»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4.2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личных видов учебных семинаров по вопросам противодействия коррупци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1. Организация проведения вводного семинара для граждан, впервые поступивших на муниципальную службу, о разъяснении основных обязанностей, запретов и ограничений, требований к служебному поведению, налагаемые в целях противодействия коррупци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2. Организация проведения специальных семинаров в случае существенных изменений законодательства в сфере противодействия коррупции, затрагивающих муниципальных служащих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4.3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ой работы по разъяснению исполнения требований антикоррупционного законодательства муниципальным служащим, увольняющимся с муниципальной службы, чьи должности входили в соответствующие перечни, установленные муниципальными правовыми актами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1. Проведение бесед с муниципальными служащими, чьи должности включены муниципальными правовыми актами в соответствующие перечни, и увольняющимся с муниципальной службы, о разъяснении ограничений, связанных с последующим их трудоустройств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ное лицо, ответственное </w:t>
            </w:r>
            <w:r>
              <w:rPr/>
              <w:t>за работу по профилактике коррупционных и иных правонарушений</w:t>
            </w:r>
          </w:p>
        </w:tc>
      </w:tr>
    </w:tbl>
    <w:p>
      <w:pPr>
        <w:pStyle w:val="ConsPlus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7:00Z</dcterms:created>
  <dc:creator>Юрасова</dc:creator>
  <dc:description/>
  <cp:keywords/>
  <dc:language>en-US</dc:language>
  <cp:lastModifiedBy>Пользователь Windows</cp:lastModifiedBy>
  <cp:lastPrinted>2024-08-02T15:24:00Z</cp:lastPrinted>
  <dcterms:modified xsi:type="dcterms:W3CDTF">2024-08-02T12:26:00Z</dcterms:modified>
  <cp:revision>8</cp:revision>
  <dc:subject/>
  <dc:title>ПОРЯДОК ОСУЩЕСТВЛЕНИЯ</dc:title>
</cp:coreProperties>
</file>