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1.05.2021                                            № 20                             п. Волочаевски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го за направление сведений о лицах, уволенных с муниципальной службы в связи с утратой доверия.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3.2018 №228 «О реестре лиц, уволенных в связи с утратой доверия», распоряжением Правительства Ростовской области от 05.06.2018 №285 «О мерах по реализации постановления Правительства Российской Федерации от 05.03.2018 №228»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значить ответственным за направление сведений о лицах, уволенных с муниципальной службы в связи с утратой доверия, в управление по противодействию коррупции при Губернаторе Ростовской области для их включения в реестр, а также исключения из реестра сведений в отношении лиц, замещавших должности муниципальной службы Администрации Волочаевского сельского поселения –Корякину Марину Александровну – ведущего специалиста Администрации Волочаевского сельского поселения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Ведущему специалисту Администрации Волочаевского сельского поселения Корякиной  М.А довести настоящее распоряжение до сведения лица, указанного в п. 1. в установленном законодательством порядке под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распоряжения возложить на ведущегоспециалиста Администрации Волочаевского сельского поселения Корякину  М.А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8"/>
        </w:rPr>
        <w:t>Глава Администрации Волочаев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А. Гарш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  <w:szCs w:val="28"/>
        </w:rPr>
        <w:t>С распоряжением  ознакомлена________________ «___» 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1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0:00Z</dcterms:created>
  <dc:creator>User</dc:creator>
  <dc:description/>
  <cp:keywords/>
  <dc:language>en-US</dc:language>
  <cp:lastModifiedBy>Пользователь Windows</cp:lastModifiedBy>
  <cp:lastPrinted>2021-06-01T09:51:00Z</cp:lastPrinted>
  <dcterms:modified xsi:type="dcterms:W3CDTF">2021-06-01T06:55:00Z</dcterms:modified>
  <cp:revision>8</cp:revision>
  <dc:subject/>
  <dc:title>ПОСТАНОВЛЕНИЕ</dc:title>
</cp:coreProperties>
</file>