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4 г.</w:t>
        <w:tab/>
        <w:tab/>
        <w:tab/>
        <w:tab/>
        <w:tab/>
        <w:tab/>
        <w:tab/>
        <w:tab/>
        <w:t xml:space="preserve">            № 3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Волочаевск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Уполномоченный орган по проведению публичных слушаний по проекту Решения Собрания депутатов Волочаевского сельского поселения «О бюджете Волочаеолочаевсвского сельского поселения Орлов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Л.В. Клец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, председатель уполномоченного органа по подготовке и проведению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И.А. Тесленко, заведующий сектором экономики и финансов Администрации Волочаевского сельского по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С.А. Гаршина, </w:t>
      </w:r>
      <w:r>
        <w:rPr>
          <w:rFonts w:cs="Times New Roman" w:ascii="Times New Roman" w:hAnsi="Times New Roman"/>
          <w:i/>
          <w:sz w:val="28"/>
          <w:szCs w:val="28"/>
        </w:rPr>
        <w:t>глава Администрации Волочае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сего на публичных слушаниях по проекту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5 человек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.А. Тесленко, </w:t>
      </w:r>
      <w:r>
        <w:rPr>
          <w:i/>
          <w:sz w:val="28"/>
          <w:szCs w:val="28"/>
        </w:rPr>
        <w:t>заведующий сектором экономики и финансов Администрации Волочаевского сельского поселения;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С.А. Гарш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а Администрации Волочае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b/>
          <w:i/>
          <w:sz w:val="28"/>
          <w:szCs w:val="28"/>
        </w:rPr>
        <w:t>Л.В. Клец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 публичные слушания выносится проект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олочаевского сельского поселения «О бюджете Волочаевского сельского поселения Орлов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замечаний по </w:t>
      </w:r>
      <w:r>
        <w:rPr>
          <w:iCs/>
          <w:sz w:val="28"/>
          <w:szCs w:val="28"/>
        </w:rPr>
        <w:t>проекту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бюджете Волочаевского сельского поселения Орловского района на 2025 год и на плановый период 2026 и 2027 годов» не поступало. Все поправки, дополнения и изменения, которые будут внесены во время публичных слушаний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сегодняшних слушаний проект решения Собрания депутатов Волочаевского сельского поселения пятого созыва «О бюджете Волочаевского сельского поселения Орловского района на 2025 год и на плановый период 2026 и 2027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проекта решения был обнародован на информационных стендах Волочаевского сельского поселения и на официальном сайте Администрации Волочаевского сельского поселения в сети интернет. В соответствии с Уставом муниципального образования «Волочаевское сельское поселение» бюджет Волочаевского сельского поселения Орловского района на 2025 год и на плановый период 2026 и 2027 годов, предоставляется ежегодно на рассмотрение жителей поселения и Собрание депутатов Волочаевского сельского поселения. В связи с этими разрабатывается проект бюджета Волочаевского сельского поселения Орловского района на 2025 год и на плановый период 2026 и 2027 годов. В настоящее время мы рассматриваем этот проект, предлагаю выступить участникам публичных слушаний подавших заявки на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ВЫСТУПИЛИ </w:t>
      </w:r>
      <w:r>
        <w:rPr>
          <w:sz w:val="28"/>
          <w:szCs w:val="28"/>
        </w:rPr>
        <w:t>участники публичных слушаний подавшие заявки на выступле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Тесленко, </w:t>
      </w:r>
      <w:r>
        <w:rPr>
          <w:rFonts w:cs="Times New Roman" w:ascii="Times New Roman" w:hAnsi="Times New Roman"/>
          <w:i/>
          <w:sz w:val="28"/>
          <w:szCs w:val="28"/>
        </w:rPr>
        <w:t>заведующий сектором экономики и финансов Администрации Волочаевского сельского поселения</w:t>
      </w:r>
    </w:p>
    <w:p>
      <w:pPr>
        <w:pStyle w:val="Normal"/>
        <w:spacing w:lineRule="atLeast" w:line="240" w:before="240" w:after="0"/>
        <w:ind w:left="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pacing w:lineRule="atLeast" w:line="240" w:before="240" w:after="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редлагаем Вам сегодня на публичных слушаниях рассмотреть </w:t>
      </w:r>
      <w:r>
        <w:rPr>
          <w:sz w:val="28"/>
          <w:szCs w:val="28"/>
        </w:rPr>
        <w:t>проект Решения «О бюджете Волочаевского сельского поселения Орловского района на 2025 год и на плановый период 2026 и 2027 годов». Проект подготовлен на основе прогноза социально-экономического развития Волочаевского сельского поселения на 2025-2027 годы, утвержденного распоряжением Администрации Волочаевского сельского поселения от 09.09.2024 №45, основных направлений бюджетной и налоговой политики Волочаевского сельского поселения Орловского района на 2025-2027 годы</w:t>
      </w:r>
      <w:r>
        <w:rPr>
          <w:sz w:val="28"/>
          <w:szCs w:val="28"/>
          <w:lang w:eastAsia="en-US"/>
        </w:rPr>
        <w:t xml:space="preserve">, утвержденных постановлением Администрации Волочаевского сельского поселения от 28.10.2024 № 130, с учетом </w:t>
      </w:r>
      <w:r>
        <w:rPr>
          <w:sz w:val="28"/>
          <w:szCs w:val="28"/>
        </w:rPr>
        <w:t>ключевых стратегических задач, обозначенных указами Президента Российской Федерации, основными направлениями бюджетной, налоговой и таможенно-тарифной политики РФ на 2025 год и на плановый период 2026 и 2027 годов и основными направлениями бюджетной и налоговой политики Ростовской области на 2025-2027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25-2027 годы являются поступление налоговых и неналоговых поступлений, эффективное управление расходами с учетом их оптимизации, проведение взвешенной долговой политики, поддержка мер по обеспечению сбалансированности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олочаевского сельского поселения Орловского района в первоочередном порядке будут направлены на обеспечение услуг в сфере культуры, выполнение социальных обязательств перед гражданами, улучшению инфраструктуры и качества жизн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на 2025-2027 годы, показатели бюджета Волочаевского сельского поселения Орловского района сформированы с учетом уточнения расходов, подлежащих индексации, на прогнозный уровень инфляции (индекс роста потребительских цен) в 2025 году – 4%, в 2026 году – 4%, в 2027 году – 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принятых муниципальных программ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соблюдены условия и ограничения, предусмотренные Бюджетным кодексом Российской Федерации, соглашением о мерах по социально-экономическому развитию и оздоровлению муниципальных финансов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Подготовка проекта бюджета на 2025-2027 годы осуществлялась в соответствии с порядком и сроками, утвержденными постановлением Администрации Волочаевского сельского поселения от 05.06.2024 № 83 «Об утверждении Порядка и сроков составления </w:t>
      </w:r>
      <w:r>
        <w:rPr>
          <w:spacing w:val="-4"/>
          <w:sz w:val="28"/>
          <w:szCs w:val="28"/>
        </w:rPr>
        <w:t>проекта бюджета Волочаевского сельского поселения Орловского района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розрачности бюджета доступность бюджетных данных для граждан реализована путем работы в информационно-телекоммуникационной сети «Интернет» на официальном сайте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характеристики проекта бюджета Волочаевского сельского поселения Орловского района на 2025 год и на плановый период 2026 и 2027 годо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екта Решения «О бюджете Волочаевского сельского поселения Орловского района на 2025 год и на плановый период 2026 и 2027 годов» к проекту предлагаются в соответствии с нижеприведенной таблиц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/>
        <w:t>тыс. руб.</w:t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276"/>
        <w:gridCol w:w="1559"/>
        <w:gridCol w:w="1276"/>
      </w:tblGrid>
      <w:tr>
        <w:trPr>
          <w:trHeight w:val="167" w:hRule="atLeast"/>
          <w:cantSplit w:val="true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cantSplit w:val="true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3,5</w:t>
            </w:r>
          </w:p>
        </w:tc>
      </w:tr>
      <w:tr>
        <w:trPr>
          <w:trHeight w:val="70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,3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235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3,5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ефицит (-), профицит (+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объему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бственные налоговые и неналоговые доходы бюджета Волочаевского сельского поселения Орловского района на 2025 год прогнозируются в объеме 11476,7 тыс. руб. и на плановый период 2026 и 2027 годов 11647,3 тыс. руб. и 11823,3 тыс. руб. соответствен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Волочаевского сельского поселения Орловского района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ектом бюджета Волочаевского сельского поселения Орловского района на 2025 год не предусмотрен и  на плановый период 2026 и 2027 годы 0,0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екта бюджета Волочаевского сельского поселения Орловского района по доходам и расходам представлены в приложении к настоящей пояснительной запис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ходы бюджета Волочаевского сельского поселения Орлов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лочаевского сельского поселения Орловского района на 2025 год предлагаются к проекту бюджета в общей сумме 17383,7 тыс. руб. На 2026 планируется 16881,9 тыс. руб., на 2027 год – 12123,5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лочаевского сельского поселения Орловского района сформированы в соответствии с прогнозом социально-экономического развития Волочаевского сельского поселения на 2025 год и на плановый период 2026 и 2027 годов и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и неналоговых доходов Волочаевского сельского поселения Орл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олочаевского сельского поселения Орловского района в 2025 году и плановом периоде 2026 и 2027 годов прогнозируются в объеме 11476,7 тыс. руб., 11647,3 тыс. руб. и 11823,3  тыс. руб. соответственно. По сравнению с первоначальным бюджетом 2024 года увеличение в 2025 году составит 5610,6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собственных доходов бюджета Волочаевского сельского поселения Орловского района наибольший удельный вес занимают налоговые доход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налоговых доходов в 2025 году земельный налог занимает 76,2 %; налог на доходы физических лиц – 13,3 %; налог на совокупный доход – 10,0 %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еналоговых доходах наибольший удельный вес занимают доходы, поступающие в порядке возмещения расходов, понесенных в связи с эксплуатацией имущества сельских поселений – 72,6 процента.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Волочаевского сельского поселения Орловского района по основным доходным источникам на 2025-2027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прогнозные значения, представленные главными администраторами доходов, основным из которых является МИФНС России № 4 по Ростовской области, и органы местного самоуправления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доходы физических лиц на 2025 год прогнозируется в сумме 1514,4 тыс. руб. и на плановый период 2026 и 2027 годов в сумме 1545,3 тыс. руб. и 1578,7 тыс. 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ступления налога на доходы физических лиц приняты прогнозируемые на 2025-2027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местный бюджет по каждому доходному источ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налогу на доходы физических лиц сформирован МИФНС России № 4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 Орловского района, наращивания ими объемов производства и проведением индексации уровня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рост среднемесячной заработной платы прогнозируется на 4,0%, в 2026 году рост на 4,0%, в 2026 году рост на 4,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динственным крупным плательщиком налога на доходы физических лиц в Волочаевском сельском поселении являются бюджетообразующее предприятие ООО «Солнечное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единому сельскохозяйственному налогу на 2025 год прогнозируется в сумме 1143,2 тыс. руб. и на плановый период 2026 и 2027 годов в сумме 1188,9 тыс. руб. и 1236,5 тыс. руб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единому сельскохозяйственному налогу сформирован МИФНС России № 4 по Ростовской области с учетом фактически сложившихся прогнозных налоговых б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2025 год  и на плановый период 2026 и 2027 годы в бюджет поселения прогнозируется в сумме 50,5 тыс. руб., (рост на 1,1 процент к 2024 год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налогового потенциала по налогу на имущество физических лиц произведена исходя из суммарной кадастровой стоимости строений, помещений и сооружений, находящихся в собственности физических лиц за отчетный период, ставки налога на имущество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5 год и плановый период 2026 и 2027 годы произведена исходя из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емельных участков сельхозназначения, сельхозиспользования, жилого фонда, ИЖС, садоводства, огородничества, животноводства в черте поселения и за чертой населенного пункта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дастровой стоимости за другие земли;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вки земельного налога по каждой категории земельных участков в соответствии со статьей 394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алогового потенциала по земельному налогу на 2025 год прогнозируется в сумме 8696,8 тыс. руб., из них по юридическим лицам в сумме 8604,8 тыс. руб., по физическим лицам в сумме 92,0 тыс. руб.и плановый период 2026 прогнозируется в сумме 8787,8 тыс. руб., из них по юридическим лицам в сумме 8694,8 тыс. руб., по физическим лицам в сумме 93,0 тыс. руб.и 2027 годы прогнозируется в сумме 8879,8 тыс. руб., из них по юридическим лицам в сумме 8785,8 тыс. руб., по физическим лицам в сумме 9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в местный бюджет государственной пошлины в 2025 году прогнозируется в сумме 3,5 тыс. руб., поступление государственной пошлины на 2026 год прогнозируется в сумме 3,6 тыс. руб., на 2027 год – 3,7 тыс. руб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ставе неналоговых доходов бюджета Волочаевского сельского поселения Орловского района на 2025-2027 годы также прогнозируются следующие доходные источник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доходы от оказания платных услуг и компенсации затрат государства в сумме 49,6 тыс. рублей на 2025 год и на 2026-2027 годы   соответственно  – 51,8 тыс. рублей и 53,9 тыс.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в сумме 18,7 тыс. руб. на 2025 год и на 2026-2027 годы соответственно – 19,4 тыс. руб. и 2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чтены на основе проекта областного закона «Об областном бюджете на 2025 год и на плановый период 2026 и 2027 годов» и предлагаются на 2025 год – 5907,0 тыс. руб., на 2026 год – 5234,6 тыс. руб., на 2027 год – 30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олнение переданных полномочий, предусмотрены на 2025 год в объеме 175,6 тыс. рублей, на 2026 год -191,7 тыс. рублей, на 2027 год – 0,2 тыс.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предусмотрена на 2025 год в объеме – 5269,9 тыс. рублей, на 2026 – 4742,9 тыс. рублей, на 2027 год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я 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 предусмотрена на 2025 год – 26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отрены на 2025 год в сумме 200,0 тыс.  рублей, на 2026 год 300,0 тыс. рублей, на 2027 год 30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>. Расходы бюджета Волочаевского сельского поселения Орловского района на 2025 год и на плановый период 2026 и 2027 год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расходов бюджета Волочаевского сельского поселения Орловского района на 2025-202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новых задач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30 года»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 Орлов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Волочаевского сельского поселения Орловского района на 2025-2027 годы осуществлялось на основе Методики планирования бюджетных ассигнований бюджета Волочаевского сельского поселения Орловского района и Порядка планирования бюджетных ассигнований бюджета Волочаевского сельского поселения Ор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Волочаевского сельского поселения Орловского района на 2025-2027 годы сформированы с учетом следующ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счета расходов на 2025 и 2027 годы приняты бюджетные ассигнования, утвержденные Решением Собрания депутатов Волочаевского сельского поселения от 25.12.2023 № 77 «О бюджете Волочаевского сельского поселения Орловского района на 2024 год и на плановый период 2025 и 2026 годов», для расходов на 2027 год – бюджетные ассигнования 2026 года, установленные этим решением.</w:t>
      </w:r>
    </w:p>
    <w:p>
      <w:pPr>
        <w:pStyle w:val="Normal"/>
        <w:widowControl w:val="false"/>
        <w:shd w:fill="FFFFFF" w:val="clear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исчерпывающие меры по недопущению снижения достигнутых ранее показателей уровня оплаты труда категорий работников социальной сферы, определенных в указах Президента Российской Федерации 2012 года, а также сохранению уровня, установленного в этих указ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05" w:firstLine="720"/>
        <w:jc w:val="both"/>
        <w:rPr/>
      </w:pPr>
      <w:r>
        <w:rPr>
          <w:color w:val="000000"/>
          <w:sz w:val="28"/>
          <w:szCs w:val="28"/>
        </w:rPr>
        <w:tab/>
        <w:t>В целях ежегодного повышения оплаты труда категорий работников муниципальных учреждений Волочаевского сельского поселения, на которые не распространяется действие указов Президента Российской Федерации 2012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а индексация расходов на прогнозный уровень инфляции на</w:t>
      </w:r>
      <w:r>
        <w:rPr>
          <w:sz w:val="28"/>
          <w:szCs w:val="28"/>
        </w:rPr>
        <w:t xml:space="preserve"> 2025-2027 годы с </w:t>
      </w:r>
      <w:r>
        <w:rPr>
          <w:color w:val="000000"/>
          <w:sz w:val="28"/>
          <w:szCs w:val="28"/>
        </w:rPr>
        <w:t xml:space="preserve">1 октября соответственно </w:t>
      </w:r>
      <w:r>
        <w:rPr>
          <w:sz w:val="28"/>
          <w:szCs w:val="28"/>
        </w:rPr>
        <w:t>на 4,0 процента ежегодно.</w:t>
      </w:r>
    </w:p>
    <w:p>
      <w:pPr>
        <w:pStyle w:val="TextBody"/>
        <w:spacing w:before="76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заработную плату отдельных низкооплачиваемых категорий работников в связи с её доведением до минимального размера оплаты труда, приравненного к величине прожиточного минимума трудоспособного населения, в соответствии с Посланием Президента Российской Федерации Федеральному Собранию «Послание Президента Федеральному Собранию» минимальный размер оплаты труда – 22 44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от 27.12.2018 № 107 «О бюджетном процессе в Волочаевском сельском поселении» проект  бюджета составлен на основе муниципальных программ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Волочае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 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Волочае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Волочаевского сельского поселения Орловского района на 2025 год и на плановый период 2026 и 2027 годов сформирован на основе 11 утвержденных Администрацией Волочаевского сельского поселения  муниципальных программ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место в бюджете по-прежнему занимают «социальные» муниципальные программ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социальной направленности в проекте бюджета Волочаевского сельского поселения Орловского района в 2025 году предусмотрено 17088,1 тыс. руб., в 2026 году – 16012,6 тыс. руб. и в 2027 году – 11501,0 тыс. руб., что составляет 98,3,  94,9 и 95,0 процентов соответственно от всех ассигнований на реализацию муниципальных программ Волочаевского сельского поселения Орлов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муниципальные программы, направленные на развитие культуры и социальную поддержк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объем расходов предлагается в сумме 17383,7 тыс. рублей, на 2026 год – 16881,9 тыс. рублей, на 2027 год –12123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Общегосударственные вопросы» предусмотрены бюджетные ассигнования в сумме на 2025 год – 10380,9 тыс. руб., на 2026 год – 10994,4 тыс. руб. и на 2026 год – 9075,1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расчете данных расходов учтены средства на оплату труда муниципальных служащих </w:t>
      </w:r>
      <w:r>
        <w:rPr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и работников, занимающих должности, не отнесенные к должностям муниципальной службы </w:t>
      </w:r>
      <w:r>
        <w:rPr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, и осуществляющих техническое обеспечение деятельности органов местного самоуправления, а также обслуживающего персонала, обеспечение  гарантий муниципальных служащих и материально-техническое обеспечение деятельности аппарата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ппарата управления органов местного самоуправления  при расчете установлена в количестве 9,0 единиц, в том числе муниципальных служащих в количестве 6,5 единиц, обслуживающего и технического персонала в количестве 2,5 единиц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 основных направлений расходов бюджета Волочаевского сельского поселения Орловского района по данному разделу предусмотрены средства на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овое обеспечение деятельности органов местного самоуправления в </w:t>
      </w:r>
      <w:r>
        <w:rPr>
          <w:sz w:val="28"/>
          <w:szCs w:val="28"/>
          <w:lang w:eastAsia="en-US"/>
        </w:rPr>
        <w:t>на 2025год – 10250,9 тыс. руб., на 2026 год – 10306,8 тыс. руб. и на 2027 год – 8452,8 тыс. руб.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лату годового членского взноса в Совет муниципальных образований Ростовской области в 2025-20,0 тыс. руб., на 2026 -20,0 тыс. руб. и на 2027 год-0,0 тыс.руб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Волочаевского сельского поселения Орловского района предусмотрены средства </w:t>
      </w:r>
      <w:r>
        <w:rPr>
          <w:spacing w:val="-1"/>
          <w:sz w:val="28"/>
          <w:szCs w:val="28"/>
        </w:rPr>
        <w:t>в 2025-5,0 тыс. руб. на 2026 -5,0 тыс. руб. и на 2027 год-0,0 тыс.руб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но утвержденные расходы составят на 2026 год – 420,3 тыс. руб., на 2027 год – 622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ланирования условно утвержденных расходов на 2026-2027 годы в настоящее время обусловлена нормой Бюджетного кодекса РФ: на 2026 год – не менее 2,5% от общего объема расходов без учета расходов, предусмотренных за счет целевых межбюджетных трансфертов, на 2027 - не менее 5%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бюджета Волочаевского сельского поселения на 2025 - 2027 годы по разделу «Национальная оборона» предусмотрены бюджетные ассигнования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за счет субвенций на выполнение переданных сельскому поселению государственных  полномочий  Ростовской области в объеме 175,4 тыс. рублей в 2025 году и 191,5 тыс. рублей в 2026 году, в 2027 году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Calibri"/>
          <w:spacing w:val="-1"/>
          <w:sz w:val="28"/>
          <w:szCs w:val="28"/>
          <w:highlight w:val="yellow"/>
          <w:lang w:eastAsia="en-US"/>
        </w:rPr>
      </w:pPr>
      <w:r>
        <w:rPr>
          <w:rFonts w:eastAsia="Calibri"/>
          <w:spacing w:val="-1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Национальная безопасность и правоохранительная деятельность» на 2025  год предусмотрены бюджетные ассигнования 3,0 тыс. руб. в год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13"/>
        <w:gridCol w:w="1139"/>
        <w:gridCol w:w="1090"/>
        <w:gridCol w:w="965"/>
      </w:tblGrid>
      <w:tr>
        <w:trPr>
          <w:tblHeader w:val="true"/>
          <w:trHeight w:val="255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она-чальный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blHeader w:val="true"/>
          <w:trHeight w:val="685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ожарной безопас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безопасности людей на водных объек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Национальная экономика» предусмотрены бюджетные ассигнования в 2025 году 200,0 тыс. рублей, на 2026 год – 300,0 тыс. рублей и на 2027 год –300,0 тыс. рублей по п</w:t>
      </w:r>
      <w:r>
        <w:rPr>
          <w:sz w:val="28"/>
          <w:szCs w:val="28"/>
        </w:rPr>
        <w:t>одразделу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редусмотрены на содержание автомобильных дорог общего пользования местного значения за счет иных межбюджетных трансфертов на осуществление переданных полномочий по осуществлению дорожной деятельности в рамках подпрограммы «Развитие транспортной инфраструктуры в </w:t>
      </w:r>
      <w:r>
        <w:rPr>
          <w:sz w:val="28"/>
          <w:szCs w:val="28"/>
          <w:lang w:eastAsia="en-US"/>
        </w:rPr>
        <w:t>Волочаевском сельском поселении</w:t>
      </w:r>
      <w:r>
        <w:rPr>
          <w:sz w:val="28"/>
          <w:szCs w:val="28"/>
        </w:rPr>
        <w:t xml:space="preserve"> Орловского района» муниципальной программы </w:t>
      </w:r>
      <w:r>
        <w:rPr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екте бюджета Волочаевского сельского поселения Орловского района по разделу «Жилищно-коммунальное хозяйство» предусмотрены бюджетные ассигнования в сумме 3085,1 тыс. руб. на 2025 год, 1653,3 тыс. руб. на 2026 год и 0,0 тыс. руб. на 2027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дразделу «Жилищное хозяйство» на сопровождение программного обеспечения интернет-сайта базы данных жилищно-коммунального хозяйства 15,0 тыс. руб. на 2025 го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о подразделу 0503 «Благоустройство»</w:t>
      </w:r>
      <w:r>
        <w:rPr>
          <w:sz w:val="28"/>
          <w:szCs w:val="28"/>
          <w:lang w:eastAsia="en-US"/>
        </w:rPr>
        <w:t xml:space="preserve"> предусмотрены бюджетные ассигнования </w:t>
      </w:r>
      <w:r>
        <w:rPr>
          <w:rFonts w:eastAsia="Calibri"/>
          <w:sz w:val="28"/>
          <w:szCs w:val="28"/>
          <w:lang w:eastAsia="en-US"/>
        </w:rPr>
        <w:t>в сумме 3070,1 тыс. рублей</w:t>
      </w:r>
      <w:r>
        <w:rPr>
          <w:sz w:val="28"/>
          <w:szCs w:val="28"/>
          <w:lang w:eastAsia="en-US"/>
        </w:rPr>
        <w:t xml:space="preserve"> на 2025 год, на 2026 год – 1638,3 тыс. рублей и на 2027 год –0,0 тыс. руб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ращению с ртутьсодержащими отходами предусмотрено в 2025-году в сумме 60,0 тыс. рублей. на 2026-2027 годы -0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клещевую обработку территории поселения предусмотрено в 2025-году в сумме 40,0 тыс. рублей. на 2026-2027 годы -0,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предусмотрено в 2025 году в сумме 180,1 тыс. рублей, 187,3 тыс. рублей в 2026 год, 0,0 тыс. рублей в 2027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л. сетей (замена эл.ламп) предусмотрено в 2025-2026 годах в сумме 150,0 тыс. рублей ежегодно,в 2027 году-0,0 тыс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содержанию мест захоронения в 2025 году предусмотрено 320,0 тыс. руб., в </w:t>
      </w:r>
      <w:r>
        <w:rPr>
          <w:rFonts w:eastAsia="Calibri"/>
          <w:sz w:val="28"/>
          <w:szCs w:val="28"/>
          <w:lang w:eastAsia="en-US"/>
        </w:rPr>
        <w:t xml:space="preserve">2026 и 2027 годах предусмотренно 120,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и 0,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соответстве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боты по благоустройству (ремонт памятников, договора ГПХ по благоустройству территории поселения) в 2025 году предусмотрено 2250,0 тыс. руб., в </w:t>
      </w:r>
      <w:r>
        <w:rPr>
          <w:rFonts w:eastAsia="Calibri"/>
          <w:sz w:val="28"/>
          <w:szCs w:val="28"/>
          <w:lang w:eastAsia="en-US"/>
        </w:rPr>
        <w:t xml:space="preserve">2026 и 2027 годах предусмотренно 1051,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и 0,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  <w:lang w:eastAsia="en-US"/>
        </w:rPr>
        <w:t xml:space="preserve"> соответствен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  <w:lang w:eastAsia="en-US"/>
        </w:rPr>
        <w:t>проекте бюджета</w:t>
      </w:r>
      <w:r>
        <w:rPr>
          <w:sz w:val="28"/>
          <w:szCs w:val="28"/>
          <w:lang w:eastAsia="en-US"/>
        </w:rPr>
        <w:t xml:space="preserve"> Волочаевского сельского поселения Орловского района по разделу «Образование» предусмотрены бюджетные ассигнования в 2025 году – 35,0 тыс. руб., в 2026 году-30,0 тыс.рублей и 2027 годах по 0,0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должны будут направлены 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фессиональную подготовку, переподготовку и повышение квалификации </w:t>
      </w:r>
      <w:r>
        <w:rPr>
          <w:sz w:val="28"/>
          <w:szCs w:val="28"/>
          <w:lang w:eastAsia="en-US"/>
        </w:rPr>
        <w:t>муниципальных служащих Волочае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Культура, кинематография» предусмотрены бюджетные ассигнования в 2025 году в сумме 3137,3 тыс. руб., в 2026 году в сумме 3332,7 тыс. руб. и в 2027 году в сумме 2748,4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объемов бюджетных ассигнований обусловлено общими подходами к формированию проекта бюджета Волоча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sz w:val="28"/>
          <w:szCs w:val="28"/>
        </w:rPr>
        <w:t xml:space="preserve">поддержку учреждения культуры в целях качественного предоставления населению </w:t>
      </w:r>
      <w:r>
        <w:rPr>
          <w:rFonts w:eastAsia="Calibri"/>
          <w:sz w:val="28"/>
          <w:szCs w:val="28"/>
          <w:lang w:eastAsia="en-US"/>
        </w:rPr>
        <w:t>Волочаев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муниципальных услуг в сфере культуры, проведение праздничных мероприятий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екте бюджета Волочаевского сельского поселения Орловского района по разделу «Социальная политика» предусмотрены бюджетные ассигнования в 2025 году в сумме 320,0 тыс. руб., в 2026 году в сумме 330,0 тыс. руб. и в 2027 году в сумме 0,0 тыс. ру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олочаевского сельского поселения «Социальная поддержка граждан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kern w:val="2"/>
          <w:sz w:val="28"/>
          <w:szCs w:val="28"/>
        </w:rPr>
        <w:t xml:space="preserve">V. </w:t>
      </w:r>
      <w:r>
        <w:rPr>
          <w:b/>
          <w:bCs/>
          <w:kern w:val="2"/>
          <w:sz w:val="28"/>
          <w:szCs w:val="28"/>
        </w:rPr>
        <w:t>Источники финансирования дефицита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бюджета </w:t>
      </w:r>
    </w:p>
    <w:p>
      <w:pPr>
        <w:pStyle w:val="ConsPlus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лочаевского сельского поселения Орловского района</w:t>
      </w:r>
    </w:p>
    <w:p>
      <w:pPr>
        <w:pStyle w:val="Heading1"/>
        <w:ind w:firstLine="709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5 и в 2026-2027 годах 0,0 тыс.руб. ежегодно.</w:t>
      </w:r>
    </w:p>
    <w:p>
      <w:pPr>
        <w:pStyle w:val="Normal"/>
        <w:ind w:left="283" w:right="15" w:firstLine="720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593"/>
        <w:gridCol w:w="1321"/>
        <w:gridCol w:w="1423"/>
      </w:tblGrid>
      <w:tr>
        <w:trPr>
          <w:tblHeader w:val="true"/>
          <w:trHeight w:val="394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blHeader w:val="true"/>
          <w:trHeight w:val="394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%% к доходам без учета безвозмездных поступ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елевые остатки средств на начал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pacing w:val="-1"/>
          <w:sz w:val="28"/>
          <w:szCs w:val="28"/>
        </w:rPr>
        <w:t>Волочае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рловского района 2025 -2027 годы не запланирова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одготовке уточнений к проекту бюджета основные параметры бюджета в части доходов, расходов, дефицита и источников его финансирования будут скорректированы, в том числе по результатам завершения распределения областных межбюджетных трансфертов на 2025-2027 годы с учетом перспектив завершени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Благодарю за внимание!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А. Гарш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ксперт определенный оргкомитетом статусом эксперта публичных слуш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редусмотрена в Решении Собрания депутатов Волочаевского сельского поселения пятого созыва от 31.10.2022 № 40 «Об утверждении Положения «О порядке организации и проведения публичных слушаний, общественных обсуждений в муниципальном образовании «Волочаевское сельское поселение»</w:t>
      </w:r>
      <w:r>
        <w:rPr>
          <w:rFonts w:cs="Times New Roman" w:ascii="Times New Roman" w:hAnsi="Times New Roman"/>
          <w:iCs/>
          <w:sz w:val="28"/>
          <w:szCs w:val="28"/>
        </w:rPr>
        <w:t>. Выносимый на публичные слушания проект «</w:t>
      </w:r>
      <w:r>
        <w:rPr>
          <w:rFonts w:cs="Times New Roman" w:ascii="Times New Roman" w:hAnsi="Times New Roman"/>
          <w:sz w:val="28"/>
          <w:szCs w:val="28"/>
        </w:rPr>
        <w:t>О бюджете Волочаевского сельского поселения Орловского района на 2025 год и на плановый период 2026 и 2027 год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ответствуют действующему законодательст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  <w:r>
        <w:rPr>
          <w:b/>
          <w:i/>
          <w:sz w:val="28"/>
          <w:szCs w:val="28"/>
        </w:rPr>
        <w:t>Л.В. Клец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Собрания депутатов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ва Волочаевского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одготовке и проведению публичных слушаний обеспечит опубликование (обнародование) заключения о результатах публичных слушаний в информационном бюллетене Волочаевского сельского поселения и разместит его на официальном сайте Администрации Волочаевского сельского поселения в сети интерне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и заключение о результатах публичных слушаний, все дополнительные поступившие предложения и материалы уполномоченный орган направит в Собрание депутатов Волочаевского сельского поселения для рассмотрения и принятия решения по суще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жу до вашего сведения, что заключение о результатах публичных слушаний носит рекомендательный характер. Эксперты и участники не выносят каких-либо решений по существу обсуждаемого вопроса и не проводят каких-либо голосова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, рассмотре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бъявляю закрыты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Л.В. Клец</w:t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И.А. Тесленк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2024</w:t>
      </w:r>
    </w:p>
    <w:sectPr>
      <w:footerReference w:type="default" r:id="rId2"/>
      <w:footerReference w:type="first" r:id="rId3"/>
      <w:type w:val="nextPage"/>
      <w:pgSz w:w="11906" w:h="16838"/>
      <w:pgMar w:left="119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9"/>
    <w:qFormat/>
    <w:rPr>
      <w:sz w:val="32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11">
    <w:name w:val="Основной текст с отступом Знак1"/>
    <w:basedOn w:val="Style9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9"/>
    <w:qFormat/>
    <w:rPr/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Знак2"/>
    <w:basedOn w:val="Style9"/>
    <w:qFormat/>
    <w:rPr>
      <w:sz w:val="28"/>
    </w:rPr>
  </w:style>
  <w:style w:type="character" w:styleId="23">
    <w:name w:val="Основной текст 2 Знак"/>
    <w:basedOn w:val="Style9"/>
    <w:qFormat/>
    <w:rPr>
      <w:sz w:val="28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basedOn w:val="11"/>
    <w:qFormat/>
    <w:rPr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9"/>
    <w:qFormat/>
    <w:rPr>
      <w:sz w:val="24"/>
      <w:szCs w:val="24"/>
      <w:lang w:val="ru-RU" w:bidi="ar-SA"/>
    </w:rPr>
  </w:style>
  <w:style w:type="character" w:styleId="13">
    <w:name w:val="Знак Знак1"/>
    <w:basedOn w:val="Style9"/>
    <w:qFormat/>
    <w:rPr>
      <w:sz w:val="24"/>
      <w:szCs w:val="24"/>
      <w:lang w:val="ru-RU" w:bidi="ar-SA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2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21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2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2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Style23">
    <w:name w:val="Название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4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4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hanging="0"/>
    </w:pPr>
    <w:rPr>
      <w:b/>
      <w:bCs/>
      <w:sz w:val="20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jc w:val="both"/>
    </w:pPr>
    <w:rPr>
      <w:sz w:val="28"/>
    </w:rPr>
  </w:style>
  <w:style w:type="paragraph" w:styleId="Style31">
    <w:name w:val="Текст примечания"/>
    <w:basedOn w:val="Normal"/>
    <w:qFormat/>
    <w:pPr>
      <w:ind w:hanging="0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ЭЭГ"/>
    <w:basedOn w:val="Normal"/>
    <w:qFormat/>
    <w:pPr>
      <w:spacing w:lineRule="auto" w:line="360"/>
      <w:jc w:val="both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Calibri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ind w:hanging="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ind w:hanging="0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Cs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  <w:ind w:hanging="0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00Z</dcterms:created>
  <dc:creator>Пользователь</dc:creator>
  <dc:description/>
  <cp:keywords/>
  <dc:language>en-US</dc:language>
  <cp:lastModifiedBy>User</cp:lastModifiedBy>
  <cp:lastPrinted>2023-12-06T15:38:00Z</cp:lastPrinted>
  <dcterms:modified xsi:type="dcterms:W3CDTF">2024-12-11T14:19:00Z</dcterms:modified>
  <cp:revision>51</cp:revision>
  <dc:subject/>
  <dc:title/>
</cp:coreProperties>
</file>