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4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: Глава Администрации Волочаевского сельского поселения  Гаршина С.А.</w:t>
      </w:r>
    </w:p>
    <w:p>
      <w:pPr>
        <w:pStyle w:val="TextBody"/>
        <w:spacing w:before="0" w:after="0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Сильченко Евгения Петровна 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лец Людмила Владимиро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айриев Арби Жунидо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white"/>
        </w:rPr>
        <w:t>Корякина Марина Александровна – ведущий специалист Администрации Волочае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Волочаевском сельском поселении за 2023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 В сельском поселении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firstLine="705"/>
        <w:rPr/>
      </w:pPr>
      <w:r>
        <w:rPr>
          <w:sz w:val="28"/>
          <w:szCs w:val="28"/>
        </w:rPr>
        <w:t>Срок: ежемесячно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мощнику участкового, члену МКД проводить не реже двух раз в год профилактические беседы с учащимися Волочаевской С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решения возложить на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Волочаевском сельском поселении за 2022 год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О выполнении "Плана мероприятий по обеспечению гармонизации межэтнических отношений в Волочаевском сельском поселении за 2022 год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Е.П. Си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3:00Z</dcterms:created>
  <dc:creator>Пользователь</dc:creator>
  <dc:description/>
  <cp:keywords/>
  <dc:language>en-US</dc:language>
  <cp:lastModifiedBy>Glava</cp:lastModifiedBy>
  <cp:lastPrinted>2025-03-05T15:07:00Z</cp:lastPrinted>
  <dcterms:modified xsi:type="dcterms:W3CDTF">2025-03-05T12:07:00Z</dcterms:modified>
  <cp:revision>3</cp:revision>
  <dc:subject/>
  <dc:title/>
</cp:coreProperties>
</file>