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25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: Глава Администрации Волочаевского сельского поселения  Гаршина С.А.</w:t>
      </w:r>
    </w:p>
    <w:p>
      <w:pPr>
        <w:pStyle w:val="TextBody"/>
        <w:spacing w:before="0" w:after="0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Сильченко Евгения Петровна- директор  Волоч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лец Людмила Владимировна- Глава  Волочаевского сельского поселения;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якин Владимир Александрович- директор МБОУ  « Волочаевская СОШ»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убайриев Альви Арбиевич - представитель   Чеченской диаспоры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аров Саид-Хасан Сайпудинович – депутат Волочаевского сельского посел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white"/>
        </w:rPr>
        <w:t>Корякина Марина Александровна – ведущий специалист Администрации Волочаевского с</w:t>
      </w:r>
      <w:r>
        <w:rPr>
          <w:sz w:val="28"/>
          <w:szCs w:val="28"/>
        </w:rPr>
        <w:t>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д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рофилактике  вовлечения  молодежи в деятельность экстремистских и террористических организаций  (Корякин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 сохранении и укреплении межнациональной стабильности на территории поселения.  (Гаршина С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«О профилактике  вовлечения  молодежи в деятельность экстремистских и террористических организаций».     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Корякина В.А.- директор МБОУ  «Волочае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директору МБОУ  « Волочаевская СОШ» Корякину В.А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Гаршина С.А. – Глава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директору Волочаевского СДК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Е.П. Сильченко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6:00Z</dcterms:created>
  <dc:creator>***</dc:creator>
  <dc:description/>
  <cp:keywords/>
  <dc:language>en-US</dc:language>
  <cp:lastModifiedBy>Glava</cp:lastModifiedBy>
  <cp:lastPrinted>2025-03-05T15:14:00Z</cp:lastPrinted>
  <dcterms:modified xsi:type="dcterms:W3CDTF">2025-03-05T12:14:00Z</dcterms:modified>
  <cp:revision>4</cp:revision>
  <dc:subject/>
  <dc:title>Информация</dc:title>
</cp:coreProperties>
</file>