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24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Сильченко Евгения Петровна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лец Людмила Владимиро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убайриев Альви Арбие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филактике  вовлечения  молодежи в деятельность экстремистских и террористических организаций  (Коря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 сохранении и укреплении межнациональной стабильности на территории поселения.  (Гаршин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Корякина В.А.- директор МБОУ  « Волоча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чаевская СОШ» Корякину В.А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Гаршина С.А. – Глава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Е.П. Сильченко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6:00Z</dcterms:created>
  <dc:creator>***</dc:creator>
  <dc:description/>
  <cp:keywords/>
  <dc:language>en-US</dc:language>
  <cp:lastModifiedBy>Glava</cp:lastModifiedBy>
  <cp:lastPrinted>2025-03-05T15:04:00Z</cp:lastPrinted>
  <dcterms:modified xsi:type="dcterms:W3CDTF">2025-03-05T12:04:00Z</dcterms:modified>
  <cp:revision>3</cp:revision>
  <dc:subject/>
  <dc:title>Информация</dc:title>
</cp:coreProperties>
</file>