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01.04.2022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59-1                                п. Волочае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Волочаевского сельского поселения от 07.05.2020 №47 «О комисс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Администрации Волочаевского 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прокуратуры Орловского района №7-26-2022 от 31.03.2022 Администрация Волочаевского сельского поселения на отдельные полож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Волочаевского сельского поселения от 07.05.2020 №47 «О комиссии по соблюдению требований к служебному поведению муниципальных служащих и урегулированию конфликта интересов Администрации Волочаевского 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 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новление Администрации Волочаевского сельского поселения от 07.05.2020 №47 «О комиссии по соблюдению требований к служебному поведению муниципальных служащих и урегулированию конфликта интересов Администрации Волочаевского  сельского поселения»в приложение № 2 в</w:t>
      </w:r>
      <w:r>
        <w:rPr>
          <w:rFonts w:cs="Times New Roman" w:ascii="Times New Roman" w:hAnsi="Times New Roman"/>
          <w:sz w:val="28"/>
          <w:szCs w:val="28"/>
        </w:rPr>
        <w:t xml:space="preserve"> состав комиссии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Состав комиссии, согласно приложению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онтроль за выполнением постановления возложить на ведущего специалис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олочаевского 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С.А. Гаршину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 сельского поселения                                                  С.А. Гаршина               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4.2022 № 59-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Волочаевского  сельского поселения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якина Ма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, ведущий специалист Администрации Волочаевского  сельского поселения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ленко Ирина Анатолье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, заведующий сектором экономики и финансов Администрации Волочаевского  сельского поселения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чанова Екате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комиссии, специалист первой категории Администрации Волочаевского  сельского поселени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лецкий Иван Николаевич 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еподаватель ГБОУ НПО РО ПУ № 98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якин Владимир Александрович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МБОУ «Волочаевская средняя школа» 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йрие Альви Арбиевич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чаевского  сельского поселения, председатель постоянной комиссии Собрания депутатов Волочаевского  сельского поселения по местному самоуправлению, социальной политике и охране общественного порядка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ченко Любовь Николае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ВСПОР «Волочаевский СДК».</w:t>
            </w:r>
          </w:p>
        </w:tc>
      </w:tr>
    </w:tbl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   М.А. Корякина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7:00Z</dcterms:created>
  <dc:creator>***</dc:creator>
  <dc:description/>
  <cp:keywords/>
  <dc:language>en-US</dc:language>
  <cp:lastModifiedBy>User</cp:lastModifiedBy>
  <cp:lastPrinted>2020-12-15T11:08:00Z</cp:lastPrinted>
  <dcterms:modified xsi:type="dcterms:W3CDTF">2022-05-26T05:36:00Z</dcterms:modified>
  <cp:revision>3</cp:revision>
  <dc:subject/>
  <dc:title> </dc:title>
</cp:coreProperties>
</file>