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07.05.2020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47                                 п. Волоча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Волочаевского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Волочае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Волочаевского  сельского поселения 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остав комиссии,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н Администрации Волочаевского  сельского поселения от 19.12.2017 № 15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Администрации Волочаевского  сельского поселения от 24.12.2014 № 201», от 24.12.2014 №201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деятельности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администрации   Волоча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нтроль за выполнением постановления возложить на ведущего специалис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С.А. Гаршину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 сельского поселения                                                  С.А. Гаршина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20 №4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чае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ликта интере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Волочаевского  сельского поселения (далее - муниципальные служащи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также входят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ю возглавляет председат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исло членов комиссии, не замещающих муниципальные должности и должности муниципальной службы (независимых экспертов)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Волочаевского  сельского поселения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>)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 Волочаевского 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Администрации Волочаевского  сельского поселения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олочаевского  сельского поселения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Волочаевского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Волочаевского 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подается гражданином, замещавшим должность муниципальной службы в Администрации Волочаевского  сельского поселения, должностному лицу кадровой службы Администрации Волочаевского  сельского поселения, ответственному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color w:val="002060"/>
          <w:sz w:val="28"/>
          <w:szCs w:val="28"/>
        </w:rPr>
        <w:t>, рассматривается должностным лицом кадровой службы Администрации Волочаевского  сельского поселения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Администрации Волочаевского  сельского поселения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4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рассматривается должностным лицом кадровой службы Администрации Волочаевского  сельского поселения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2 подпункта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е кадровой службы Администрации Волочаевского  сельского поселения,  ответственное за работу по профилактике коррупционных и иных правонарушений Администрации Волочаевского 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Мотивированные заключения, предусмотренные п.3.3, 3.5, 3.6  настоящего Полож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 и подпункта «д» пункта 3.1 раздела 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 и подпункта «д» подпункта 3.1 раздела 3 настоящего Положения, а также рекомендации для принятия одного из решений в соответствии с пунктами 4.3, 4.8.1, 4.9 раздела 4 настоящего Положения или и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3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.10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правовой работы и профилактики коррупционных и иных правонарушений Администрации Волочаевского  сельского поселения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б" пункта 2.5 раздел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Заседание комиссии по рассмотрению заявлений, указанных в абзац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тьем подпункта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Волочаевского 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 о времени и месте его проведения, не явля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Комиссии и их оформ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128"/>
      <w:bookmarkEnd w:id="5"/>
      <w:r>
        <w:rPr>
          <w:rFonts w:cs="Times New Roman" w:ascii="Times New Roman" w:hAnsi="Times New Roman"/>
          <w:sz w:val="28"/>
          <w:szCs w:val="28"/>
        </w:rPr>
        <w:t xml:space="preserve">4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а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а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" w:name="P141"/>
      <w:bookmarkEnd w:id="6"/>
      <w:r>
        <w:rPr>
          <w:rFonts w:cs="Times New Roman" w:ascii="Times New Roman" w:hAnsi="Times New Roman"/>
          <w:sz w:val="28"/>
          <w:szCs w:val="28"/>
        </w:rPr>
        <w:t xml:space="preserve">4.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г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4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в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г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д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настоящим Положением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 В этом случае комиссия рекомендует главе Администрации Волочаевского 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Для исполнения решений Комиссии могут быть подготовлены проекты распоряжений Администрации Волочаевского  сельского поселения, поручений главы Администрации, которые в установленном порядке представляются на рассмотрение главе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носят рекомендательный харак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Волочаевского 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Копия протокола заседания Комиссии в 7-дневный срок со дня заседания направляется главе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с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 Выписка из решения комиссии, заверенная подписью секретаря Комиссии и печатью Администрации Волочаевского  сельского поселения вручается гражданину, замещавшему должность муниципальной службы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С.А. Гаршина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20 № 4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шина Светла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ведущий специалист Администрации Волочаевского 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ленко Ирина Анатоль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, заведующий сектором экономики и финансов Администрации Волочаевского 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комиссии, специалист первой категории Администрации Волочаевского 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лецкий Иван Николаевич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подаватель ГБОУ НПО РО ПУ № 98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кин Владими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ОУ «Волочаевская средняя школа»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йрие Альви Арбие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чаевского  сельского поселения, председатель постоянной комиссии Собрания депутатов Волочаевского  сельского поселения по местному самоуправлению, социальной политике и охране общественного порядк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енко Любовь Никола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ВСПОР «Волочаевский СДК».</w:t>
            </w:r>
          </w:p>
        </w:tc>
      </w:tr>
    </w:tbl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С.А. Гаршина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B5C6279864DC85BF083955579B120F48378D78C1EED21EFBCFF7558LDP9M" TargetMode="External"/><Relationship Id="rId3" Type="http://schemas.openxmlformats.org/officeDocument/2006/relationships/hyperlink" Target="garantf1://12064203.10" TargetMode="External"/><Relationship Id="rId4" Type="http://schemas.openxmlformats.org/officeDocument/2006/relationships/hyperlink" Target="consultantplus://offline/ref=D9CB5C6279864DC85BF083835615EE25F08926DA8019E671B3E3A4280FD0790EE4E4072EFEBCC7E2C7AC78L3PDM" TargetMode="External"/><Relationship Id="rId5" Type="http://schemas.openxmlformats.org/officeDocument/2006/relationships/hyperlink" Target="consultantplus://offline/ref=D9CB5C6279864DC85BF083955579B120F48378D78C1EED21EFBCFF7558D97359A3AB5E6FLBP2M" TargetMode="External"/><Relationship Id="rId6" Type="http://schemas.openxmlformats.org/officeDocument/2006/relationships/hyperlink" Target="consultantplus://offline/ref=D9CB5C6279864DC85BF083955579B120F78A70D48F1FED21EFBCFF7558D97359A3AB5E6CBAB1C7E0LCPFM" TargetMode="External"/><Relationship Id="rId7" Type="http://schemas.openxmlformats.org/officeDocument/2006/relationships/hyperlink" Target="consultantplus://offline/ref=D9CB5C6279864DC85BF083955579B120F78A70D48F1FED21EFBCFF7558D97359A3AB5E6CBAB1C7E0LCPFM" TargetMode="External"/><Relationship Id="rId8" Type="http://schemas.openxmlformats.org/officeDocument/2006/relationships/hyperlink" Target="consultantplus://offline/ref=D9CB5C6279864DC85BF083955579B120F48378D78C1EED21EFBCFF7558D97359A3AB5E6FLBP2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7:00Z</dcterms:created>
  <dc:creator>***</dc:creator>
  <dc:description/>
  <cp:keywords/>
  <dc:language>en-US</dc:language>
  <cp:lastModifiedBy>Пользователь Windows</cp:lastModifiedBy>
  <cp:lastPrinted>2020-06-19T15:26:00Z</cp:lastPrinted>
  <dcterms:modified xsi:type="dcterms:W3CDTF">2020-10-13T08:26:00Z</dcterms:modified>
  <cp:revision>7</cp:revision>
  <dc:subject/>
  <dc:title> </dc:title>
</cp:coreProperties>
</file>