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02.08.2024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107                                п. Воло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Волочаевского сельского поселения от 07.05.2020 №47 «О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 переименованием  образовательной организации  ГБПОУ РО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летарский аграрно-технический техникум», Администрация Волоча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Администрации Волочаевского сельского поселения от 07.05.2020 №47 «О 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»в приложение № 2 в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Состав комиссии, согласно приложению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ведущег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Волочаевского  сельского поселения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 сельского поселения                                                  С.А. Гаршина    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8.2024 № 10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Волочаевского  сельского поселения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а Ма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ведущий специалист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ленко 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заведующий сектором экономики и финансов Администрации Волочае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, специалист первой категории Администрации Волочаевского 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лецкий Иван Никола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ПОУ РО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етарский аграрно-технический техникум»,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 Владими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Волочаев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йрие Альви Арби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чаевского  сельского поселения, председатель постоянной комиссии Собрания депутатов Волочаевского  сельского поселения по местному самоуправлению, социальной политике и охране общественного порядк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Евгения Пет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ВСПОР «Волочаевский СДК».</w:t>
            </w:r>
          </w:p>
        </w:tc>
      </w:tr>
    </w:tbl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М.А. Корякина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0:00Z</dcterms:created>
  <dc:creator>***</dc:creator>
  <dc:description/>
  <dc:language>en-US</dc:language>
  <cp:lastModifiedBy>Пользователь Windows</cp:lastModifiedBy>
  <cp:lastPrinted>2024-08-08T11:28:00Z</cp:lastPrinted>
  <dcterms:modified xsi:type="dcterms:W3CDTF">2024-08-09T11:30:00Z</dcterms:modified>
  <cp:revision>2</cp:revision>
  <dc:subject/>
  <dc:title/>
</cp:coreProperties>
</file>