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ОЛОЧАЕ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 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Волочаевский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б утверждении Порядка сообщ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олочаевского сельского поселения о возникновен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ичной заинтересованности при исполнен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ных обязанностей, которая приводит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 xml:space="preserve">«О противодействии коррупции»,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2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орядок сообщения муниципальными служащими Администрации Волоч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Контроль за выполнением постановления оставляю за собой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лочае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С.А.Гаршина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/>
      </w:pPr>
      <w:r>
        <w:br w:type="page"/>
      </w: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Волочаевского сельского поселения</w:t>
        <w:br/>
        <w:t>от 16.01.2023 № 10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Волоч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Волочаевского сельского поселения, за исключением муниципального служащего, замещающего должность главы Администрации Волочае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Волочае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Волочаевского сельского поселения. Уведомление должно быть лично подписано муниципальным служащим Администрации Волочае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Волочае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Волочае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Волочае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Волочае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Волочае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Волочае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Волочае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Волочаевского сельского поселения применить к муниципальному служащему Администрации Волочае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Волоч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Волочае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9:00Z</dcterms:created>
  <dc:creator>Дьяченко Даниил Константинович</dc:creator>
  <dc:description/>
  <cp:keywords/>
  <dc:language>en-US</dc:language>
  <cp:lastModifiedBy>Пользователь Windows</cp:lastModifiedBy>
  <cp:lastPrinted>2022-12-19T16:45:00Z</cp:lastPrinted>
  <dcterms:modified xsi:type="dcterms:W3CDTF">2023-02-02T08:03:00Z</dcterms:modified>
  <cp:revision>8</cp:revision>
  <dc:subject/>
  <dc:title/>
</cp:coreProperties>
</file>