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2.10.2021</w:t>
      </w:r>
      <w:r>
        <w:rPr>
          <w:sz w:val="28"/>
        </w:rPr>
        <w:t xml:space="preserve">     </w:t>
        <w:tab/>
        <w:t xml:space="preserve">                                    № 96                    </w:t>
      </w:r>
      <w:r>
        <w:rPr/>
        <w:t xml:space="preserve">                  п. Волочаевский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олочае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от 30.11.2018  № 130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16 августа 2021 № 478 «О Национальном плане противодействия коррупции на 2021-2024 годы»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олочаевское сельское поселение»,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0 «Об утверждении 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 xml:space="preserve">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Паспорте </w:t>
      </w: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Волоча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Цели подпрограммы 1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- устранение причин, порождающих коррупцию, и противодействие условиям, способствующим ее распростран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 Волочаевского сельского поселения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р по выявлению и пресечению коррупционных правонарушений;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Задачи  подпрограммы 1» читать в новой редакции: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-Совершенствование мер по профилактике и предупреждению коррупционных правонарушений в органах местного самоуправления Волочаевского сельского поселения и подведомственных учреждениях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коррупционных факторов и эффективности мер антикоррупционной политики органов местного самоуправления Волочаевского сельского поселения и подведомственных учреждений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ского общества в реализацию антикоррупционной политики органов местного самоуправления Волочаевского сельского поселения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рганизационных мер предупреждения корруп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формирование населения о деятельности органов местного самоуправления Волочаев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авовое регулирование муниципальных функций и предоставления муницип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адровой политики в органах местного самоуправления Волочаевского сельского поселения в целях минимизации коррупционных рисков.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2:00Z</dcterms:created>
  <dc:creator>123</dc:creator>
  <dc:description/>
  <dc:language>en-US</dc:language>
  <cp:lastModifiedBy>Пользователь Windows</cp:lastModifiedBy>
  <cp:lastPrinted>2021-10-28T15:40:00Z</cp:lastPrinted>
  <dcterms:modified xsi:type="dcterms:W3CDTF">2024-08-09T11:42:00Z</dcterms:modified>
  <cp:revision>2</cp:revision>
  <dc:subject/>
  <dc:title/>
</cp:coreProperties>
</file>