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pBdr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pBdr/>
        <w:jc w:val="center"/>
        <w:rPr/>
      </w:pPr>
      <w:r>
        <w:rPr>
          <w:sz w:val="28"/>
          <w:szCs w:val="28"/>
        </w:rPr>
        <w:t>АДМИНИСТРАЦИЯ ВОЛОЧАЕВСКОГО СЕЛЬСКОГО ПОСЕЛЕНИЯ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 xml:space="preserve">30.11.2020  </w:t>
        <w:tab/>
        <w:tab/>
        <w:t xml:space="preserve">                                 № 98                                    п. Волочаевский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части 5 статьи 9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, руководствуясь Уставом муниципального образования «Волочаевское сельское поселение», Администрация Волочаев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Волочаевского сельского поселения от 20.06.2012 № 75 «Об   утверждении   Положения   о  порядке уведомления  Главы Волочаевского сельского поселения  о  фактах  обращения  в  целях склонения    муниципальных     служащих к совершению коррупционных правонарушений» признать утратившим силу.</w:t>
      </w:r>
    </w:p>
    <w:p>
      <w:pPr>
        <w:pStyle w:val="Normal"/>
        <w:pBdr/>
        <w:shd w:fill="FFFFFF" w:val="clear"/>
        <w:autoSpaceDE w:val="false"/>
        <w:ind w:right="-5"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   Н.А. Дреева</w:t>
      </w:r>
    </w:p>
    <w:p>
      <w:pPr>
        <w:pStyle w:val="Normal"/>
        <w:pBdr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 30.11.2020 №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— Порядок) разработан во исполнение части 5 статьи 9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определяет процедуру уведомления представителя нанимателя (работодателя) о фактах обращения в целях склонения муниципального служащего Администрации Волочаевского сельского поселения (далее — муниципальный служащий, орган местного самоуправления соответственно) к совершению коррупционных правонарушений (далее — уведомление), перечень сведений, содержащихся в уведомлении, порядок регистрации уведомления, а также организацию проверки сведений, содержащихся в уведомлен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Основными целями принятия Порядка являются выявление и предупреждение коррупционных правонарушений в органе местного самоуправ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Муниципальный служащий обязан уведомлять </w:t>
        <w:br/>
        <w:t>главу Администрации Волочаевского сельского поселения (далее - представитель нанимателя (работодатель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стоящий Порядок применяется также в случае, когда от муниципального служащего поступило уведомление о фактах обращения к другому муниципальному служащему каких-либо лиц в целях склонения его к совершению коррупционных правонарушений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eastAsia="en-US"/>
        </w:rPr>
        <w:t xml:space="preserve"> Государственная защита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от 20 августа 2004 года № 119-ФЗ «О государственной защите потерпевших, свидетелей и иных участников уголовного судопроизводства».</w:t>
      </w:r>
      <w:bookmarkStart w:id="0" w:name="Par1"/>
      <w:bookmarkEnd w:id="0"/>
    </w:p>
    <w:p>
      <w:pPr>
        <w:pStyle w:val="Footnot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7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</w:t>
      </w:r>
      <w:r>
        <w:rPr>
          <w:sz w:val="28"/>
          <w:szCs w:val="28"/>
        </w:rPr>
        <w:t xml:space="preserve">муниципальных служащих </w:t>
      </w:r>
      <w:r>
        <w:rPr>
          <w:sz w:val="28"/>
          <w:szCs w:val="28"/>
          <w:lang w:eastAsia="en-US"/>
        </w:rPr>
        <w:t>и урегулированию конфликта интересов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иема и регистрации уведом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ведомление оформляется в письменной форме и направляется муниципальным служащим в отдел кадр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олочаевского сельского поселения (далее </w:t>
        <w:noBreakHyphen/>
        <w:t xml:space="preserve"> подразделение по вопросам муниципальной службы и кадров) </w:t>
      </w:r>
      <w:r>
        <w:rPr>
          <w:rFonts w:cs="Times New Roman" w:ascii="Times New Roman" w:hAnsi="Times New Roman"/>
          <w:i/>
          <w:sz w:val="28"/>
          <w:szCs w:val="28"/>
        </w:rPr>
        <w:t xml:space="preserve"> не позднее рабочего дн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следующего за днем обращения к муниципальному служащему в целях склонения его    к совершению коррупционных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ведений, содержащихся в уведомлении, приведен в приложении 1 к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дразделение по вопросам муниципальной службы и кадров </w:t>
        <w:br/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день поступления уведомления</w:t>
      </w:r>
      <w:r>
        <w:rPr>
          <w:rFonts w:cs="Times New Roman" w:ascii="Times New Roman" w:hAnsi="Times New Roman"/>
          <w:sz w:val="28"/>
          <w:szCs w:val="28"/>
        </w:rPr>
        <w:t xml:space="preserve"> производит его регистрацию в журнале регистрации уведомлений о фактах обращения в целях склонения муниципального служащего к совершению коррупционных правонарушений (далее </w:t>
        <w:noBreakHyphen/>
        <w:t xml:space="preserve"> журнал) согласно приложению 2 к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урнал должен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, присвоенный зарегистрированному уведом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инятия уведомления работником подразделения по вопросам муниципальной службы и кадров (далее — регистратор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занимаемая должность, структурное подразделение муниципального служащего, направившего уведом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изложение фактов, указанных в уведом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занимаемая должность регистратора, принявшего уведом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муниципального служащего, направившего уведом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егистратора, принявшего уведом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должны быть пронумерованы, прошнурованы и скреплены печатью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4. Подразделение по вопросам муниципальной службы и кадров</w:t>
      </w:r>
      <w:r>
        <w:rPr>
          <w:rFonts w:cs="Times New Roman" w:ascii="Times New Roman" w:hAnsi="Times New Roman"/>
          <w:sz w:val="28"/>
          <w:szCs w:val="28"/>
          <w:lang w:eastAsia="en-US"/>
        </w:rPr>
        <w:t>, помимо регистрации уведомления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лон-уведомление состоит из двух частей: корешка талона-уведомления и талона-уведомления согласно приложению 3 к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дразделение по вопросам муниципальной службы и кадров направляет зарегистрированное уведомление в течение </w:t>
      </w:r>
      <w:r>
        <w:rPr>
          <w:i/>
          <w:sz w:val="28"/>
          <w:szCs w:val="28"/>
        </w:rPr>
        <w:t>рабочего дня</w:t>
      </w:r>
      <w:r>
        <w:rPr>
          <w:sz w:val="28"/>
          <w:szCs w:val="28"/>
        </w:rPr>
        <w:t xml:space="preserve"> </w:t>
        <w:br/>
        <w:t xml:space="preserve">со дня его регистрации представителю нанимателя (работодателю) </w:t>
        <w:br/>
        <w:t>для проведения проверки содержащихся в нем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проверки сведений, содержащихся в уведом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Представитель нанимателя (работодатель) в течение </w:t>
      </w:r>
      <w:r>
        <w:rPr>
          <w:i/>
          <w:sz w:val="28"/>
          <w:szCs w:val="28"/>
        </w:rPr>
        <w:t>трех</w:t>
      </w:r>
      <w:r>
        <w:rPr>
          <w:sz w:val="28"/>
          <w:szCs w:val="28"/>
        </w:rPr>
        <w:t xml:space="preserve"> рабочих дней со дня получения уведомления принимает решение </w:t>
        <w:br/>
        <w:t>о проверке сведений, содержащихся в уведомлении (далее — провер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проведения проверки распоряжением представителя нанимателя (работодателя) образуется комиссия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 актом определяется состав комиссии и порядок е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миссия формируется в составе от </w:t>
      </w:r>
      <w:r>
        <w:rPr>
          <w:i/>
          <w:sz w:val="28"/>
          <w:szCs w:val="28"/>
        </w:rPr>
        <w:t xml:space="preserve">5 </w:t>
      </w:r>
      <w:r>
        <w:rPr>
          <w:sz w:val="28"/>
          <w:szCs w:val="28"/>
        </w:rPr>
        <w:t xml:space="preserve">до 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 xml:space="preserve">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остав комиссии входят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нанимателя (работодатель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и подразделения, в котором муниципальный служащий, направивший уведомление, замещает должность муниципальной служб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и научных организаций и образовательных учреждений среднего и высшего профессионального образования, других организаций, приглашаемые органом местного самоуправления по запросу представителя нанимателя (работодателя) в качестве независимых экспертов </w:t>
        <w:noBreakHyphen/>
        <w:t xml:space="preserve"> специалистов по вопросам, связанным с муниципальной и (или) государственной гражданской службой, без указания персональных данных экспер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седатель комиссии и его заместитель назначаются представителем нанимателя (работодателе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екретарь комиссии избирается из числа членов комиссии на первом заседании комиссии простым большинством присутствующих на заседани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Комиссия проводит проверку в течение </w:t>
      </w:r>
      <w:r>
        <w:rPr>
          <w:i/>
          <w:sz w:val="28"/>
          <w:szCs w:val="28"/>
        </w:rPr>
        <w:t>5 рабочих дней</w:t>
      </w:r>
      <w:r>
        <w:rPr>
          <w:sz w:val="28"/>
          <w:szCs w:val="28"/>
        </w:rPr>
        <w:t xml:space="preserve"> со дня принятия представителем нанимателя (работодателем) решения о ее проведении. Срок проверки может быть продлен до </w:t>
      </w:r>
      <w:r>
        <w:rPr>
          <w:i/>
          <w:sz w:val="28"/>
          <w:szCs w:val="28"/>
        </w:rPr>
        <w:t>двух месяцев</w:t>
      </w:r>
      <w:r>
        <w:rPr>
          <w:sz w:val="28"/>
          <w:szCs w:val="28"/>
        </w:rPr>
        <w:t xml:space="preserve"> по решению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Комиссия вправе запрашивать от структурных подразделений органа местного самоуправления, других органов местного самоуправления, государственных органов, иных организаций дополнительную информацию и материалы, необходимые для проведени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Дата, время и место заседания комиссии устанавливаются ее председателем после сбора материалов, подтверждающих либо опровергающих сведения, указанные в уведомлен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Заседание комиссии признается правомочным, если на нем присутствует не менее</w:t>
      </w:r>
      <w:r>
        <w:rPr>
          <w:rFonts w:cs="Times New Roman" w:ascii="Times New Roman" w:hAnsi="Times New Roman"/>
          <w:i/>
          <w:sz w:val="28"/>
          <w:szCs w:val="28"/>
        </w:rPr>
        <w:t xml:space="preserve"> двух третей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На заседании комиссии заслушиваются пояснения муниципального служащего, направившего уведомление, в случае необходимости - муниципальных служащих и иных лиц, имеющих отношение к фактам, содержащимся в уведомлении, объективно, полно и всесторонне рассматриваются факты и обстоятельства обращения к муниципальному служащему в целях склонения к совершению коррупционных правонарушений, документы и материалы, имеющие отношение к изложенным в уведомлении фак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о итогам проведения проверки комиссия может принять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ить, что в рассматриваемом случае факт склонения муниципального служащего к совершению коррупционного правонарушения не подтверждает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факт склонения муниципального служащего к совершению коррупцион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Решение комиссии принимается </w:t>
      </w:r>
      <w:r>
        <w:rPr>
          <w:i/>
          <w:sz w:val="28"/>
          <w:szCs w:val="28"/>
        </w:rPr>
        <w:t xml:space="preserve">большинством </w:t>
      </w:r>
      <w:r>
        <w:rPr>
          <w:sz w:val="28"/>
          <w:szCs w:val="28"/>
        </w:rPr>
        <w:t>голосов от числа присутствовавших на заседани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В случае равенства голосов решающим является голос председател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Принятое комиссией в соответствии с пунктом 3.15 Порядка решение носит рекомендательный характер для представителя нанимателя (работода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Решение комиссии по результатам проверки оформляется протоколом. В протокол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ста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и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занимаемая должность, структурное подразделение муниципального служащего, направившего уведомление и основание для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ятое по результатам проверки реш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Копии решения комиссии с приложением материалов проверки в течение </w:t>
      </w:r>
      <w:r>
        <w:rPr>
          <w:i/>
          <w:sz w:val="28"/>
          <w:szCs w:val="28"/>
        </w:rPr>
        <w:t>3 дней</w:t>
      </w:r>
      <w:r>
        <w:rPr>
          <w:sz w:val="28"/>
          <w:szCs w:val="28"/>
        </w:rPr>
        <w:t xml:space="preserve"> со дня его принятия направляются представителю нанимателя (работодателю) для принятия решения, в том числе о направлении информации в правоохранительные органы, а также для ознакомления муниципальному служащему и иным заинтересованным лицам по решению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Решение комиссии, принятое в отношении сведений, содержащихся в уведомлении, хранится в личном деле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Организационно-техническое и документационное обеспечение деятельности комиссии возлагается на подразделение по вопросам муниципальной службы и кадров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  <w:bookmarkStart w:id="1" w:name="_GoBack"/>
      <w:bookmarkStart w:id="2" w:name="_GoBack"/>
      <w:bookmarkEnd w:id="2"/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>Приложение 1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Порядку уведомления представителя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 xml:space="preserve">нанимателя (работодателя) о фактах обращения в целях склонения муниципального служащего </w:t>
        <w:br/>
        <w:t>к совершению коррупционных правонарушений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ВЕДЕНИЙ, СОДЕРЖАЩИХСЯ 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И ПРЕДСТАВИТЕЛЯ НАНИМАТЕЛЯ (РАБОТОДАТЕЛЯ) О ФАКТАХ ОБРАЩЕНИЯ В ЦЕЛЯХ СКЛОНЕНИЯ МУНИЦИПАЛЬНОГО СЛУЖАЩЕГО ОРГАНА МЕСТНОГО САМОУПРАВЛЕНИЯ К СОВЕРШЕНИЮ КОРРУПЦИОННЫХ ПРАВОНАРУШЕН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, занимаемая должность, структурное подразделение муниципального служащего, направившего увед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се известные сведения о физическом (юридическом) лице, склоняющем муниципального служащего к совершению коррупционного правонарушения (фамилия, имя, отчество, должность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вышеуказанных деяний от имени или в интересах юридического 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особ склонения к коррупционному правонарушению (угроза, обещание, обман, насилие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ата, время, место и иные обстоятельства склонения муниципального служащего к совершению коррупционного правонарушения (телефонный разговор, личная встреча, почтовое отправление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ата заполнения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пись муниципального служащего, заполнившего уведомление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иложение 2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к Порядку уведомления представителя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 xml:space="preserve">нанимателя (работодателя) о фактах обращения в целях склонения муниципального служащего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совершению коррупционных правонаруш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УВЕДОМЛ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ФАКТАХ ОБРАЩЕНИЯ В ЦЕЛЯХ СКЛОН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К СОВЕРШ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620"/>
        <w:gridCol w:w="1454"/>
        <w:gridCol w:w="1418"/>
        <w:gridCol w:w="1620"/>
        <w:gridCol w:w="1479"/>
      </w:tblGrid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рядковый номер, присвоенный зарегистри-рованному уведомлен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и время принятия уведомления подразделе-нием по вопросам муниципаль-ной службы 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.И.О.,</w:t>
              <w:br/>
              <w:t>занимаемая должность, структурное подразделение муниципально-го служащего, направившего уведом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.И.О., занимаемая должность регистратора, приня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ткое изложение фактов, указанных в уведом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ись муниципально-го служащего, направившего уведом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ись регистрато-ра, приняв-шего уведомление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к Порядку уведомления представителя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 xml:space="preserve">нанимателя (работодателя) о фактах обращения в целях склонения муниципального служащего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совершению коррупционных правонарушений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15620</wp:posOffset>
                </wp:positionV>
                <wp:extent cx="6454775" cy="5710555"/>
                <wp:effectExtent l="3810" t="3810" r="2540" b="254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57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6.3pt;margin-top:40.6pt;width:508.2pt;height:449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851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ТАЛОН-КОРЕШОК</w:t>
      </w:r>
    </w:p>
    <w:tbl>
      <w:tblPr>
        <w:tblW w:w="1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586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ведомление принято от  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.И.О. муниципального служащего)</w:t>
      </w:r>
    </w:p>
    <w:tbl>
      <w:tblPr>
        <w:tblW w:w="48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9"/>
        <w:gridCol w:w="680"/>
      </w:tblGrid>
      <w:tr>
        <w:trPr/>
        <w:tc>
          <w:tcPr>
            <w:tcW w:w="417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подпись и должность лица, принявшего уведомление)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2268"/>
        <w:gridCol w:w="510"/>
        <w:gridCol w:w="284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подпись лица, получившего талон-уведомление)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2268"/>
        <w:gridCol w:w="510"/>
        <w:gridCol w:w="284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ТАЛОН-УВЕДОМ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№</w:t>
      </w:r>
      <w:r>
        <w:rPr>
          <w:sz w:val="28"/>
          <w:szCs w:val="28"/>
        </w:rPr>
        <w:t>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ведомление принято от  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.И.О. муниципального служащего)</w:t>
      </w:r>
    </w:p>
    <w:tbl>
      <w:tblPr>
        <w:tblW w:w="48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9"/>
        <w:gridCol w:w="680"/>
      </w:tblGrid>
      <w:tr>
        <w:trPr/>
        <w:tc>
          <w:tcPr>
            <w:tcW w:w="417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ведомление приня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 лица, принявшего уведом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номер по Журналу)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2268"/>
        <w:gridCol w:w="510"/>
        <w:gridCol w:w="284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дпись муниципального служащего, принявшего уведомление)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851" w:gutter="0" w:header="397" w:top="851" w:footer="0" w:bottom="567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4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bC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b/>
      <w:bCs/>
      <w:color w:val="6060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444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Style5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Верхний колонтитул Знак"/>
    <w:basedOn w:val="Style5"/>
    <w:qFormat/>
    <w:rPr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24" w:space="0" w:color="000000"/>
      </w:pBdr>
      <w:spacing w:before="300" w:after="80"/>
    </w:pPr>
    <w:rPr>
      <w:b/>
      <w:color w:val="00000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Без интервала"/>
    <w:basedOn w:val="Normal"/>
    <w:qFormat/>
    <w:pPr/>
    <w:rPr>
      <w:color w:val="000000"/>
    </w:rPr>
  </w:style>
  <w:style w:type="paragraph" w:styleId="Subtitle">
    <w:name w:val="Subtitle"/>
    <w:basedOn w:val="Normal"/>
    <w:next w:val="Normal"/>
    <w:qFormat/>
    <w:pPr/>
    <w:rPr>
      <w:i/>
      <w:color w:val="444444"/>
      <w:sz w:val="52"/>
    </w:rPr>
  </w:style>
  <w:style w:type="paragraph" w:styleId="2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Style12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/>
      <w:pBdr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pacing w:before="0" w:after="192"/>
    </w:pPr>
    <w:rPr/>
  </w:style>
  <w:style w:type="paragraph" w:styleId="ConsTitle">
    <w:name w:val="ConsTitle"/>
    <w:qFormat/>
    <w:pPr>
      <w:widowControl w:val="false"/>
      <w:pBdr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GenStyleDefPar">
    <w:name w:val="GenStyleDefPar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22:00Z</dcterms:created>
  <dc:creator>Кравцова Екатерина Юрьевна</dc:creator>
  <dc:description/>
  <cp:keywords/>
  <dc:language>en-US</dc:language>
  <cp:lastModifiedBy>Пользователь Windows</cp:lastModifiedBy>
  <cp:lastPrinted>2020-12-04T10:54:00Z</cp:lastPrinted>
  <dcterms:modified xsi:type="dcterms:W3CDTF">2020-12-04T07:56:00Z</dcterms:modified>
  <cp:revision>5</cp:revision>
  <dc:subject/>
  <dc:title/>
</cp:coreProperties>
</file>