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2.2019 </w:t>
        <w:tab/>
        <w:tab/>
        <w:tab/>
        <w:t xml:space="preserve">                            № 161                                   п.Волочаевский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сообщения муниципальными служащими муниципального образования «Волочаев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</w:t>
      </w:r>
      <w:r>
        <w:rPr>
          <w:sz w:val="28"/>
          <w:szCs w:val="28"/>
        </w:rPr>
        <w:t>, постановлением Правительства Российской Федерации от 9 января 2014 года № 10 «О порядке сообщения отдельными категориями лиц о получении подарка в связи с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руководствуясь Уставом муниципального образования «Волочаевское сельское поселение», Администрация Волочаевского сельского поселения 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сообщении муниципальными служащими муниципального образования «Волочаев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N 1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Создать комиссию Администрации Волочаевского сельского поселения по принятию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в составе согласно приложению N 2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оложение о комиссии Администрации Волочаевского сельского поселения по принятию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огласно приложению N 3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Волочаевского сельского поселения ознакомить муниципальных служащих под подпись с настоящим постановлением в течение 10 дней со дня его принятия.</w:t>
      </w:r>
    </w:p>
    <w:p>
      <w:pPr>
        <w:pStyle w:val="Normal"/>
        <w:widowControl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142"/>
        <w:rPr/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ыполнением постановления возложить на ведущего специалиста Администрации Волочаевского сельского поселения.</w:t>
      </w:r>
    </w:p>
    <w:p>
      <w:pPr>
        <w:pStyle w:val="Normal"/>
        <w:widowControl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                                                      Н.А. Дреева</w:t>
      </w:r>
      <w:r>
        <w:br w:type="page"/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bookmarkStart w:id="1" w:name="sub_4"/>
      <w:bookmarkStart w:id="2" w:name="sub_4"/>
      <w:bookmarkEnd w:id="2"/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  <w:br/>
        <w:t>от 31.12.2020 № 16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ую 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рта 2007 года   № 25-ФЗ «О муниципальной службе в Российской Федерации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процедуру сообщения о получении подарков главой администрации Волочаевского сельского поселения, а также лицами, замещающими муниципальные должности, муниципальными служащими администрации Волочаевского сельского поселения (далее — лица, замещающие муниципальные должности, муниципальные служащие)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равила сдачи и оценки подарка, реализации (выкупа) и зачислении средств от его реализ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—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—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замещающи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Волочаевского сельского по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и (или) завершения мероприятий, указанных в пункте 2 настоящего Положения (прибытия лиц, замещающих муниципальные должности, муниципальных служащих на место прохождения муниципальной службы) уполномоченному лиц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указанные сроки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ведомление подлежит регистрации в журнале регистрации уведомлений (Приложение № 2 к настоящему Положению), который должен быть прошит и пронумерован, скреплен печатью администрации Волочаевского сельского по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арок, полученный муниципальным служащим, стоимость которого подтверждается прилагаемыми к нему документами и не превышает 3-х тыс. рублей, не подлежит передаче им в уполномоченный орган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в администрацию Волочаевского сельского поселения, для принятия его на хранение по акту приема-передачи (Приложение № 3 к настоящему Положению)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 приема-передачи составляется в 3-х экземплярах, один из которых возвращается лицу, сдавшему подарок, другой экземпляр остается у уполномоченного лица, третий экземпляр направляется в отдел экономики и финансов администрации Волочаевского сельского по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на хранение подарок должен иметь инвентаризационную карточку с указанием фамилии, инициалов и должности лица, сдавшего подарок, даты и номера акта приема-передачи и перечня прилагаемых к ней документов (технический паспорт, гарантийный талон, инструкция по эксплуатации и другие документы). Хранение подарков осуществляется в условиях, соответствующих санитарно-эпидемиологическим правилам (нормативам) и обеспечивающим их сохранность, а также сохранение эксплуатационных характеристик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, в том числе с привлечением при необходимости комиссии или коллегиального орга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оимости подарка, предусмотренная настоящим пунктом данно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В этом случае, если стоимость подарка не превышает 3-х тыс. рублей, он возвращается сдавшему его лицу по акту приема-передач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сданного подарка, стоимость которого была неизвестна, а по результатам оценки составила менее 3-х тыс. рублей, данный подарок подлежит включению в реестр муниципального имущества Волочаев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в администрацию Волочаевского сельского поселения соответствующее заявление (Приложение № 4 к настоящему Положению) не позднее 2-х месяцев со дня сдачи подарк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Волоча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тношении подарка, изготовленного из драгоценных металлов и (или) драгоценных камней, от лиц, замещающих муниципальную должность, муниципальных служащих, не поступило их заявление, указанное в пункте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ринятию к бухгалтерскому учету, оценке и передаче уполномоченному структурному подразделению администрации в порядке, установленном настоящим Положение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Волоча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. рублей, а также подарка, указанного в абз. 4 пункта 11 настоящего Положения, в реестр муниципального имущества Волочаев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Волоча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арок, в отношении которого не поступило заявление, указанное в пункте 13 настоящего Положения, может использоваться органами местного самоуправления по заявлению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нецелесообразности использования подарка, принимается решение о реализации подарк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ализация подарка осуществляется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если подарок не выкуплен или не реализован, уполномоченным структурным подразделени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Пришедший в негодность подарок подлежит уничтож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едства, вырученные от реализации (выкупа) подарка, зачисляются в доход бюджета Орловского района в порядке, установленном бюджетным законодательством Российской Федер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  <w:t>Приложение № 1</w:t>
        <w:br/>
      </w:r>
      <w:r>
        <w:rPr>
          <w:rFonts w:cs="Times New Roman" w:ascii="Times New Roman" w:hAnsi="Times New Roman"/>
        </w:rPr>
        <w:t>к Положению «О порядке сообщения лицами, замещающими муниципальную</w:t>
        <w:br/>
        <w:t>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Уведомление о получении подар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══════════════════════════════════════════════════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br/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  <w:br/>
      </w: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626"/>
        <w:gridCol w:w="1849"/>
        <w:gridCol w:w="2305"/>
      </w:tblGrid>
      <w:tr>
        <w:trPr>
          <w:trHeight w:val="23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дарка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его описание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метов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br/>
              <w:t>2.</w:t>
              <w:br/>
              <w:t>3.</w:t>
              <w:br/>
              <w:t xml:space="preserve">итого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 на _____ листах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документа)</w:t>
        <w:b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________________ "__" ____ 20__г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 ____________________ "__" ____ 20__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  <w:b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</w:t>
        <w:br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  <w:b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</w:r>
      <w:r>
        <w:rPr>
          <w:rFonts w:cs="Times New Roman" w:ascii="Times New Roman" w:hAnsi="Times New Roman"/>
        </w:rPr>
        <w:t>к Положению «О порядке сообщения лицами, замещающими муниципальную</w:t>
        <w:br/>
        <w:t>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получении подарков в администраци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263"/>
        <w:gridCol w:w="1507"/>
        <w:gridCol w:w="1431"/>
        <w:gridCol w:w="1062"/>
        <w:gridCol w:w="1151"/>
        <w:gridCol w:w="1136"/>
        <w:gridCol w:w="1073"/>
      </w:tblGrid>
      <w:tr>
        <w:trPr>
          <w:trHeight w:val="2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ая должность одаряемого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обстоятельства дарения 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 &lt;**&gt;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предметов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&lt;*&gt;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</w:t>
        <w:br/>
        <w:t>(________) ____________________________ страниц.</w:t>
        <w:br/>
      </w:r>
      <w:r>
        <w:rPr>
          <w:rFonts w:cs="Times New Roman" w:ascii="Times New Roman" w:hAnsi="Times New Roman"/>
        </w:rPr>
        <w:t xml:space="preserve">                                                (прописью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 ___________ _______________________</w:t>
        <w:br/>
      </w:r>
      <w:r>
        <w:rPr>
          <w:rFonts w:cs="Times New Roman" w:ascii="Times New Roman" w:hAnsi="Times New Roman"/>
        </w:rPr>
        <w:t xml:space="preserve">          (должность уполномоченного лица)                 (подпись)                               (Ф.И.О.)</w:t>
        <w:br/>
      </w:r>
      <w:r>
        <w:rPr>
          <w:rFonts w:cs="Times New Roman" w:ascii="Times New Roman" w:hAnsi="Times New Roman"/>
          <w:sz w:val="28"/>
          <w:szCs w:val="28"/>
        </w:rPr>
        <w:t>м.п.</w:t>
        <w:br/>
        <w:t>«____» ________________ 20___ г.</w:t>
        <w:b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</w:r>
      <w:r>
        <w:rPr>
          <w:rFonts w:cs="Times New Roman" w:ascii="Times New Roman" w:hAnsi="Times New Roman"/>
        </w:rPr>
        <w:t>к Положению «О порядке сообщения лицами, замещающими муниципальную</w:t>
        <w:br/>
        <w:t>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на ответственное хранение подарка, полученного лицом, замещающим муниципальную должность, муниципально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__ 20_____ г.</w:t>
        <w:br/>
        <w:br/>
        <w:t>Мы, нижеподписавшиеся, составили настоящий акт о том, что</w:t>
        <w:br/>
        <w:br/>
        <w:t>______________________________________________________________________</w:t>
        <w:br/>
        <w:t xml:space="preserve">                   </w:t>
      </w:r>
      <w:r>
        <w:rPr>
          <w:rFonts w:cs="Times New Roman" w:ascii="Times New Roman" w:hAnsi="Times New Roman"/>
        </w:rPr>
        <w:t>(наименование должности лица, сдающего подарок, Ф.И.О.)</w:t>
        <w:br/>
      </w:r>
      <w:r>
        <w:rPr>
          <w:rFonts w:cs="Times New Roman" w:ascii="Times New Roman" w:hAnsi="Times New Roman"/>
          <w:sz w:val="28"/>
          <w:szCs w:val="28"/>
        </w:rPr>
        <w:br/>
        <w:t>сдал (принял), а ________________________________________________________,</w:t>
        <w:br/>
      </w:r>
      <w:r>
        <w:rPr>
          <w:rFonts w:cs="Times New Roman" w:ascii="Times New Roman" w:hAnsi="Times New Roman"/>
        </w:rPr>
        <w:t xml:space="preserve">                                 (Ф.И.О., должность уполномоченного лица, принимающего подарки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следующий(ие) подарок (подарки)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211"/>
        <w:gridCol w:w="2528"/>
        <w:gridCol w:w="2255"/>
        <w:gridCol w:w="2105"/>
      </w:tblGrid>
      <w:tr>
        <w:trPr>
          <w:trHeight w:val="23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арка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его описание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метов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&lt;**&gt;:</w:t>
        <w:br/>
        <w:t>1. _________________________________________________________ на ____ л.</w:t>
        <w:br/>
        <w:t>2. _________________________________________________________ на ____ л.</w:t>
        <w:br/>
        <w:t>3. _________________________________________________________ на ____ л.</w:t>
        <w:br/>
        <w:br/>
        <w:t>Принял</w:t>
        <w:tab/>
        <w:tab/>
        <w:tab/>
        <w:tab/>
        <w:tab/>
        <w:tab/>
        <w:t>Сдал</w:t>
        <w:br/>
        <w:t xml:space="preserve">_____________________ Ф.И.О. </w:t>
        <w:tab/>
        <w:tab/>
        <w:tab/>
        <w:t>_________________________ Ф.И.О.</w:t>
        <w:br/>
        <w:t xml:space="preserve">______________________ </w:t>
        <w:tab/>
        <w:tab/>
        <w:tab/>
        <w:tab/>
        <w:t>__________________________</w:t>
        <w:br/>
      </w:r>
      <w:r>
        <w:rPr>
          <w:rFonts w:cs="Times New Roman" w:ascii="Times New Roman" w:hAnsi="Times New Roman"/>
        </w:rPr>
        <w:t xml:space="preserve">                 (подпись)</w:t>
        <w:tab/>
        <w:tab/>
        <w:tab/>
        <w:tab/>
        <w:tab/>
        <w:tab/>
        <w:t xml:space="preserve">                      (подпись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ов.</w:t>
        <w:br/>
        <w:t>&lt;**&gt; Прилагаются технический паспорт, гарантийный талон, инструкция по эксплуатации и другие документы (при их наличии)</w:t>
        <w:br/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  <w:br/>
      </w:r>
      <w:r>
        <w:rPr>
          <w:rFonts w:cs="Times New Roman" w:ascii="Times New Roman" w:hAnsi="Times New Roman"/>
        </w:rPr>
        <w:t>к Положению «О порядке сообщения лицами, замещающими муниципальную</w:t>
        <w:br/>
        <w:t>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sz w:val="28"/>
          <w:szCs w:val="28"/>
        </w:rPr>
        <w:br/>
        <w:br/>
        <w:t>______________________________________________</w:t>
        <w:br/>
      </w:r>
      <w:r>
        <w:rPr>
          <w:rFonts w:cs="Times New Roman" w:ascii="Times New Roman" w:hAnsi="Times New Roman"/>
        </w:rPr>
        <w:t xml:space="preserve">     (наименование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br/>
        <w:t>от ___________________________________________</w:t>
        <w:br/>
        <w:t>______________________________________________</w:t>
        <w:br/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Я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7 части 3 статьи 12.1 Федерального закона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</w:rPr>
          <w:t>от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</w:rPr>
          <w:t>25.12.2008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 информирую о том, что в отношении полученных мною 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br/>
        <w:t>______________________________________________________________________</w:t>
        <w:br/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  <w:br/>
        <w:t>______________________________________________________________________</w:t>
        <w:br/>
      </w:r>
      <w:r>
        <w:rPr/>
        <w:t>(известные одаряемому лицу реквизиты дарителя) подарка (подарков)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211"/>
        <w:gridCol w:w="2528"/>
        <w:gridCol w:w="2255"/>
        <w:gridCol w:w="2105"/>
      </w:tblGrid>
      <w:tr>
        <w:trPr>
          <w:trHeight w:val="23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дарка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>подарка,</w:t>
              <w:br/>
              <w:t xml:space="preserve">его описание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предметов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>в рублях</w:t>
              <w:br/>
              <w:t>&lt;(*)&gt;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намерение выкупить: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(с указанием наименования подарка (подарков), которое лицо намерено выкупить)</w:t>
        <w:br/>
      </w:r>
      <w:r>
        <w:rPr>
          <w:rFonts w:cs="Times New Roman" w:ascii="Times New Roman" w:hAnsi="Times New Roman"/>
          <w:sz w:val="28"/>
          <w:szCs w:val="28"/>
        </w:rPr>
        <w:br/>
        <w:t>Подпись _____________Ф.И.О.__________________"___" __________ 20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Заполняется при наличии документов, подтверждающих стоимость подар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4536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widowControl/>
        <w:autoSpaceDE w:val="true"/>
        <w:ind w:left="4536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widowControl/>
        <w:autoSpaceDE w:val="tru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31.12.20</w:t>
      </w:r>
      <w:bookmarkStart w:id="3" w:name="_GoBack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20 № 16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лочаевского сельского поселения по принятию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452"/>
        <w:gridCol w:w="5959"/>
      </w:tblGrid>
      <w:tr>
        <w:trPr>
          <w:trHeight w:val="2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шина Светлана Александро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ого сельского поселен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Ирина Анатолье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ки и финансов Администрации Волочаевского сельского поселения, заместитель председателя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Екатерина Александро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,  секретарь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Людмила Викторо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нина Раиса Ивано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left="4536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widowControl/>
        <w:autoSpaceDE w:val="true"/>
        <w:ind w:left="4536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widowControl/>
        <w:autoSpaceDE w:val="tru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31.12.2020 № 16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лож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Администрации Волочаевского сельского поселения по принятию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1.1. Комисс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инятию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Комиссия), определяет порядок принятия подарков, лицами, замещающими должности муниципальной службы в Администрации Волочаевск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/>
        <w:autoSpaceDE w:val="true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законами и иными правовыми актами Российской Федерации, законами и иными правовыми актами Ростовской области, муниципальными правовыми актами Администрации Волочаевского сельского поселения и настоящим Положением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ются: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беспечение принятия к бухгалтерскому учету подарков, полученных лицом, замещающим муниципальную должность,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widowControl/>
        <w:autoSpaceDE w:val="true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ценка целесообразности использования подарков, полученных лицом, замещающим муниципальную должность,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для обеспечения деятельности Администрации Волочаевского сельского поселения;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рганизация оценки стоимости подарка, полученного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формирования и деятельности Комиссии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2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widowControl/>
        <w:autoSpaceDE w:val="true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Состав Комиссии утверждается постановлением Администрации Волочаевского сельского поселения.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озглавляет Комиссию и руководит ее деятельностью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значает дату и время заседания Комиссии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озывает заседание Комиссии;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ринимает решение о рассмотрении в ходе заседания Комиссии дополнительных материалов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организует голосование членов Комиссии и определяет результаты голосования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подписывает запросы, обращения и другие документы, направляемые от имени Комиссии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распределяет обязанности между членами Комиссии.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Секретарь Комиссии: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рганизует сбор и подготовку материалов для рассмотрения на заседании Комиссии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готовит предложения о дате, времени и месте проведения заседания Комиссии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рганизует проведение заседания Комиссии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ведет протоколы заседаний Комиссии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осуществляет подсчет голосов членов Комиссии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оформляет запросы, обращения и другие документы, направляемые от имени Комиссии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ведет делопроизводство Комиссии.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Члены Комиссии: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накомятся с материалами, подготовленными к заседанию Комиссии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ступают и вносят предложения по рассматриваемым на заседании Комиссии вопросам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участвуют в голосовании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Заседание Комиссии проводится в присутствии лица, получившего подарок и направившего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в кадровую службу с приложением документов, подтверждающих стоимость подарка (при их наличии)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заблаговременно уведомляются о проведении заседания Комиссии, а также о повторном заседании Комиссии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может присутствовать уполномоченный представитель муниципального служащего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письменного уведомления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его письменного уведомления о рассмотрении указанного вопроса без его участия рассмотрение вопроса откладывается. В случае повтор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его отсутствие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принятия решений Комиссии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3.1. Все члены Комиссии при принятии решения обладают равными правами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При равенстве голосов решающим является голос председателя Комиссии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Решение Комиссии оформляется протоколом, который подписывается председателем Комиссии, заместителем председателя Комиссии, секретарем и членами Комиссии, принявшими участие в заседании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В протоколе заседания Комиссии указываются: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;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решение и обоснование его принятия;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другая необходимая информация.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Комиссия принимает следующие решения: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б установлении стоимости подарка, полученного муниципальны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;</w:t>
      </w:r>
    </w:p>
    <w:p>
      <w:pPr>
        <w:pStyle w:val="Normal"/>
        <w:widowControl/>
        <w:autoSpaceDE w:val="true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 принятии к бухгалтерскому учету подарка, стоимость которого превышает 3000 (три тысячи) рублей, в порядке, установленном законодательством Российской Федерации, с последующим включением в реестр муниципального имущества Волочаевского сельского поселения;</w:t>
      </w:r>
    </w:p>
    <w:p>
      <w:pPr>
        <w:pStyle w:val="Normal"/>
        <w:widowControl/>
        <w:autoSpaceDE w:val="true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 целесообразности (нецелесообразности) использования подарка для обеспечения деятельности Администрации Волочаевского сельского поселения.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Член Комиссии, выразивший несогласие с решением Комиссии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ключительные положения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4.1. Член Комиссии не может принимать участие в заседании Комиссии в случаях:</w:t>
      </w:r>
    </w:p>
    <w:p>
      <w:pPr>
        <w:pStyle w:val="Normal"/>
        <w:widowControl/>
        <w:autoSpaceDE w:val="true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дачи им заявления о возникновении прямой или косвенной личной заинтересованности, которая приводит или может привести к конфликту интересов при рассмотрении вопроса, включенного в повестку дня заседания Комиссии;</w:t>
      </w:r>
    </w:p>
    <w:p>
      <w:pPr>
        <w:pStyle w:val="Normal"/>
        <w:widowControl/>
        <w:autoSpaceDE w:val="true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олучения им подарка и рассмотрения вопроса в отношении полученного подарка на заседании Комисси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3" w:before="360" w:after="240"/>
      <w:ind w:hanging="40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3621BBC404951AA49C89F794C7856F818F7F68B5E12393EF80D958298E20q9G" TargetMode="External"/><Relationship Id="rId3" Type="http://schemas.openxmlformats.org/officeDocument/2006/relationships/hyperlink" Target="http://offline/ref=3621BBC404951AA49C89F794C7856F818F7F62BBE32C93EF80D958298E20q9G" TargetMode="External"/><Relationship Id="rId4" Type="http://schemas.openxmlformats.org/officeDocument/2006/relationships/hyperlink" Target="http://offline/ref=3621BBC404951AA49C89F794C7856F818F7F6DB5E62C93EF80D958298E20q9G" TargetMode="External"/><Relationship Id="rId5" Type="http://schemas.openxmlformats.org/officeDocument/2006/relationships/hyperlink" Target="garantf1://9988434.0" TargetMode="External"/><Relationship Id="rId6" Type="http://schemas.openxmlformats.org/officeDocument/2006/relationships/hyperlink" Target="http://offline/ref=3621BBC404951AA49C89F794C7856F818C726CB9EF73C4EDD18C5622qCG" TargetMode="External"/><Relationship Id="rId7" Type="http://schemas.openxmlformats.org/officeDocument/2006/relationships/hyperlink" Target="http://offline/ref=3621BBC404951AA49C89F794C7856F818F7F68B5E12393EF80D958298E20q9G" TargetMode="External"/><Relationship Id="rId8" Type="http://schemas.openxmlformats.org/officeDocument/2006/relationships/hyperlink" Target="http://offline/ref=3621BBC404951AA49C89F794C7856F818F7F6DB5E62C93EF80D958298E20q9G" TargetMode="External"/><Relationship Id="rId9" Type="http://schemas.openxmlformats.org/officeDocument/2006/relationships/hyperlink" Target="http://offline/ref=3621BBC404951AA49C89F794C7856F818F7F62BBE32C93EF80D958298E20q9G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0:00Z</dcterms:created>
  <dc:creator>HP</dc:creator>
  <dc:description/>
  <cp:keywords/>
  <dc:language>en-US</dc:language>
  <cp:lastModifiedBy>Пользователь Windows</cp:lastModifiedBy>
  <cp:lastPrinted>2020-12-15T11:04:00Z</cp:lastPrinted>
  <dcterms:modified xsi:type="dcterms:W3CDTF">2020-12-15T08:07:00Z</dcterms:modified>
  <cp:revision>5</cp:revision>
  <dc:subject/>
  <dc:title/>
</cp:coreProperties>
</file>