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 Собрания депутатов – гла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27.11.2024  </w:t>
        <w:tab/>
        <w:tab/>
        <w:tab/>
        <w:tab/>
        <w:t xml:space="preserve">                 № 02    </w:t>
        <w:tab/>
        <w:tab/>
        <w:tab/>
        <w:tab/>
        <w:t xml:space="preserve">п. </w:t>
      </w:r>
      <w:r>
        <w:rPr>
          <w:b/>
          <w:sz w:val="28"/>
          <w:szCs w:val="28"/>
        </w:rPr>
        <w:t>Волочаевский</w:t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4883" w:hanging="0"/>
        <w:rPr/>
      </w:pPr>
      <w:r>
        <w:rPr>
          <w:b w:val="false"/>
          <w:sz w:val="28"/>
          <w:szCs w:val="28"/>
        </w:rPr>
        <w:t>О назначении публичных слушаний по проекту     решения     Собрания     депутатов</w:t>
      </w:r>
    </w:p>
    <w:p>
      <w:pPr>
        <w:pStyle w:val="TextBody"/>
        <w:tabs>
          <w:tab w:val="clear" w:pos="708"/>
          <w:tab w:val="left" w:pos="5812" w:leader="none"/>
          <w:tab w:val="left" w:pos="9900" w:leader="none"/>
        </w:tabs>
        <w:spacing w:lineRule="auto" w:line="240"/>
        <w:ind w:right="44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лочаевского    сельского   поселения     «О </w:t>
      </w:r>
    </w:p>
    <w:p>
      <w:pPr>
        <w:pStyle w:val="TextBody"/>
        <w:tabs>
          <w:tab w:val="clear" w:pos="708"/>
          <w:tab w:val="left" w:pos="5812" w:leader="none"/>
          <w:tab w:val="left" w:pos="9900" w:leader="none"/>
        </w:tabs>
        <w:spacing w:lineRule="auto" w:line="240"/>
        <w:ind w:right="441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е Волочаевского сельского поселения Орловского района на 2025  год и на плановый период 2026  и 2027  годов»</w:t>
      </w:r>
    </w:p>
    <w:p>
      <w:pPr>
        <w:pStyle w:val="TextBody"/>
        <w:tabs>
          <w:tab w:val="clear" w:pos="708"/>
          <w:tab w:val="left" w:pos="2760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целью обеспечения участия граждан, проживающих на территории Волочаевского сельского поселения, в обсуждении проекта решения Собрания депутатов Волочаевского сельского поселения «О бюджете Волочаевского сельского поселения Орловского района на 2025 год и на плановый период 2026  и 2027  годов»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14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 xml:space="preserve">пунктом 8 статьи 47 </w:t>
      </w:r>
      <w:r>
        <w:rPr>
          <w:b w:val="false"/>
          <w:sz w:val="28"/>
          <w:szCs w:val="28"/>
        </w:rPr>
        <w:t xml:space="preserve">Устава муниципального образования «Волочаевское сельское поселение», Решением Собрания депутатов  Волочаевского сельского поселения от 31.10.2022 № 40 «Об утверждении Положения «О порядке организации и проведения публичных слушаний, общественных обсуждений в муниципальном образовании «Волочаевское сельское поселение», Решением Собрания депутатов Волочаевского сельского поселения от 27.12.2018 № 107 «О бюджетном процессе в Волочаевском сельском поселения», 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240"/>
        <w:ind w:firstLine="68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16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публичные слушания по проекту решения Собрания депутатов Волочаевского сельского поселения «О бюджете Волочаевского сельского поселения Орловского района на 2025 год и на плановый период 2026 и 2027 годов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разовать уполномоченный орган по проведению публичных слушаний по проекту решения Собрания депутатов Волочаевского сельского поселения «О бюджете Волочаевского сельского поселения Орловского района на 2025  год и на плановый период 2026  и 2027  годов» (далее – уполномоченный орган), в количестве 5 человек. Определить состав уполномоченного органа согласно приложению № 1 к постановлению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становить, что замечания и предложения граждан по проекту решения Собрания депутатов Волочаевского сельского поселения «О бюджете Волочаевского сельского поселения Орловского района на 2025 год и на плановый период 2026  и 2027 годов», принимаются в письменном виде уполномоченным органом с 29.11.2024 года до 10.12.2024 года включительно. Замечания и предложения будут приниматься лично от каждого гражданина с указанием фамилии, имени, отчества, адреса места жительства, номера телефона в электронном виде по адресу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p</w:t>
        </w:r>
        <w:r>
          <w:rPr>
            <w:rStyle w:val="InternetLink"/>
            <w:b/>
            <w:sz w:val="28"/>
            <w:szCs w:val="28"/>
          </w:rPr>
          <w:t>29305@</w:t>
        </w:r>
        <w:r>
          <w:rPr>
            <w:rStyle w:val="InternetLink"/>
            <w:b/>
            <w:sz w:val="28"/>
            <w:szCs w:val="28"/>
            <w:lang w:val="en-US"/>
          </w:rPr>
          <w:t>donpac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4. Публичные слушания провести  11.12.2024 года в 10 часов 00 минут в здании Администрации Волочаевского сельского поселения по адресу: 347527, Ростовская область, Орловский район, п. Волочаевский, ул. Садовая, д.4 помещ.4а, по проекту решения Собрания депутатов Волочаевского сельского поселения «О бюджете Волочаевского сельского поселения Орловского района на 2025 год и на плановый период 2026 и 2027 годов».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5. Протокол и результаты публичных слушаний, а также сообщение о том, что состоялось обсуждение проекта решения Собрания депутатов Волочаевского сельского поселения «О бюджете Волочаевского сельского поселения Орловского района на 2025 год и на плановый период 2026 и 2027 годов», об отсутствии или наличии замечаний и предложений граждан с их перечислением разместить на официальном сайте Администрации Волочаевского сельского поселения в сети Интернет.</w:t>
      </w:r>
    </w:p>
    <w:p>
      <w:pPr>
        <w:pStyle w:val="Normal"/>
        <w:snapToGrid w:val="false"/>
        <w:spacing w:lineRule="auto" w:line="240"/>
        <w:ind w:firstLine="6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стоящее постановление подлежит одновременному опубликованию с проектом решения Собрания депутатов Волочаевского сельского поселения «О бюджете Волочаевского сельского поселения Орловского района на 2025 год и на плановый период 2026 и 2027 годов»,  и вступает в силу со дня его официального обнародования (опубликования).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-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Волочаевского сельского поселения</w:t>
        <w:tab/>
        <w:t xml:space="preserve">                             Л.В. Клец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-главы Волочаевского сельского поселения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1.2024 № 02</w:t>
      </w:r>
    </w:p>
    <w:p>
      <w:pPr>
        <w:pStyle w:val="Normal"/>
        <w:spacing w:lineRule="auto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й орган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проекту решения Собрания депутатов Волочаевского сельского поселения</w:t>
        <w:tab/>
        <w:t xml:space="preserve"> «О бюджете Волочаевского сельского поселения Орловского района на 2025 год и на плановый период 2026 и 2027 годов»</w:t>
      </w:r>
    </w:p>
    <w:p>
      <w:pPr>
        <w:pStyle w:val="Normal"/>
        <w:spacing w:lineRule="auto" w:line="24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Клец Людмила Владимировна, председатель Собрания депутатов Волочаевского сельского поселения – глава Волоча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2.Гаршина Светлана Александровна – глава Администрации Волочае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vanish/>
          <w:sz w:val="28"/>
          <w:szCs w:val="28"/>
        </w:rPr>
        <w:t xml:space="preserve">       о поселения.асильевич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Тесленко Ирина Анатольевна, заведующая сектором экономики и финансов  Администрации Волочае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Дреева Наталья Анатольевна</w:t>
      </w:r>
      <w:r>
        <w:rPr>
          <w:sz w:val="28"/>
          <w:szCs w:val="28"/>
        </w:rPr>
        <w:t xml:space="preserve"> – депутат от Волочаевского избиратель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оновалов Александр Васильевич</w:t>
      </w:r>
      <w:r>
        <w:rPr>
          <w:sz w:val="28"/>
          <w:szCs w:val="28"/>
        </w:rPr>
        <w:t xml:space="preserve"> – депутат от Волочаевского избиратель-ного округа № 2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20"/>
      <w:pgMar w:left="1021" w:right="51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9305@donpa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28:00Z</dcterms:created>
  <dc:creator>user</dc:creator>
  <dc:description/>
  <cp:keywords/>
  <dc:language>en-US</dc:language>
  <cp:lastModifiedBy>User</cp:lastModifiedBy>
  <cp:lastPrinted>2019-04-24T08:31:00Z</cp:lastPrinted>
  <dcterms:modified xsi:type="dcterms:W3CDTF">2024-12-11T13:55:00Z</dcterms:modified>
  <cp:revision>20</cp:revision>
  <dc:subject/>
  <dc:title> </dc:title>
</cp:coreProperties>
</file>