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394"/>
      </w:tblGrid>
      <w:tr>
        <w:trPr>
          <w:trHeight w:val="225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А.Гарш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августа  2024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в Волочаевском сельском поселении на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муниципальной программы «Противодействия коррупции» муниципальной программы Волочаевского сельского поселения Обеспечение общественного порядка и профилактика правонарушени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олоча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обеспечению условий правовой «прозрачности» и соблюдения законности при закупке товаров, работ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олочаев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кларационной компании 2023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олочаев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ротиводействию коррупции в Администрации Волочаевского  сельского поселения по итогам первого полугодия 2024 года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ероприятий по осуществлению внутреннего финансового контроля в сфере закупок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олочаевского сельского поселения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/>
            </w:pPr>
            <w:r>
              <w:rPr>
                <w:sz w:val="28"/>
                <w:szCs w:val="28"/>
              </w:rPr>
              <w:t>О подготовке плана работы Комиссии по координации работы по противодействию коррупции в Администрации  Волочае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2:00Z</dcterms:created>
  <dc:creator>User</dc:creator>
  <dc:description/>
  <dc:language>en-US</dc:language>
  <cp:lastModifiedBy>Пользователь Windows</cp:lastModifiedBy>
  <cp:lastPrinted>2024-08-14T11:22:00Z</cp:lastPrinted>
  <dcterms:modified xsi:type="dcterms:W3CDTF">2024-08-14T08:32:00Z</dcterms:modified>
  <cp:revision>2</cp:revision>
  <dc:subject/>
  <dc:title>Заведующему финансовым отделом</dc:title>
</cp:coreProperties>
</file>