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 xml:space="preserve">       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  <w:tab/>
        <w:t>Председатель Собрания депутатов - Глава Волочаевского сельского поселения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             Постановление председателя Собрания депутатов от 27.11.2024  №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  <w:tab/>
        <w:t>О проект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олочаевского сельского поселения Орловского район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ведения об обнародовании информации о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седателя Собрания депутатов Волочаевского сельского поселения от 27.11.2024 №02 «О назначении публичных слушаний по проекту решения 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и 2027 годов» и проект бюджета  размещены в сети «Интернет» на сайте Администрации Волочаевского сельского поселения 27.11.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, образован постановлением председателя Собрания депутатов Волочаевского сельского поселения от 27.11.2024  №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решения «О бюджете Волочаевского сельского поселения Орловского района на 2025 год и на плановый период 2026 и 2027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сленко Ирина Анатольевна, заведующий сектором экономики и финансов Администрации Волоча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аправит предложения и замечания в Собрание депутатов Волочаевского сельского поселения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а Гаршина С.А., глава Администрации Волочаев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Волочаевского сельского поселения Орловского района на 2025 год и на плановый период 2026 и 2027 годов» одобрить и внести на рассмотрение Собрания депутатов Волочаевского сельского поселения пя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       Л.В. Клец</w:t>
      </w:r>
    </w:p>
    <w:p>
      <w:pPr>
        <w:pStyle w:val="Normal"/>
        <w:rPr/>
      </w:pPr>
      <w:r>
        <w:rPr>
          <w:sz w:val="28"/>
          <w:szCs w:val="28"/>
        </w:rPr>
        <w:t xml:space="preserve">(оргкомитета)                                              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3:00Z</dcterms:created>
  <dc:creator>User</dc:creator>
  <dc:description/>
  <cp:keywords/>
  <dc:language>en-US</dc:language>
  <cp:lastModifiedBy>User</cp:lastModifiedBy>
  <cp:lastPrinted>2020-12-08T14:15:00Z</cp:lastPrinted>
  <dcterms:modified xsi:type="dcterms:W3CDTF">2024-12-11T14:23:00Z</dcterms:modified>
  <cp:revision>12</cp:revision>
  <dc:subject/>
  <dc:title>Заключение</dc:title>
</cp:coreProperties>
</file>