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1.12.2021</w:t>
      </w:r>
      <w:r>
        <w:rPr>
          <w:sz w:val="28"/>
        </w:rPr>
        <w:t xml:space="preserve">     </w:t>
        <w:tab/>
        <w:t xml:space="preserve">                             № 116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eastAsia="ar-SA"/>
        </w:rPr>
        <w:t xml:space="preserve">Об утверждении Порядка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>Орловского района  и возврата привлеченных средст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6.1 Бюджетного кодекса Российской Федерации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 Утвердить Порядок привлечения остатков средств на единый счет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 xml:space="preserve">Орловского района и возврата привлеченных </w:t>
      </w:r>
      <w:r>
        <w:rPr>
          <w:sz w:val="28"/>
          <w:szCs w:val="28"/>
        </w:rPr>
        <w:t>средств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 Настоящее постановление </w:t>
      </w:r>
      <w:r>
        <w:rPr>
          <w:sz w:val="28"/>
          <w:szCs w:val="28"/>
        </w:rPr>
        <w:t>вступает в силу с 1 января 2022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12.2021 №11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влечения остатков средств на единый с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eastAsia="ar-SA"/>
        </w:rPr>
        <w:t xml:space="preserve">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  <w:lang w:eastAsia="ar-SA"/>
        </w:rPr>
        <w:t xml:space="preserve">Орловского района </w:t>
      </w:r>
    </w:p>
    <w:p>
      <w:pPr>
        <w:pStyle w:val="Normal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озврата привлеченных сред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влечения остатков средств на единый счет бюджета Волочаевского сельского поселения Орловского района и возврата привлеченных средств (далее - Порядок) устанавливает правила привлечения на единый счет бюджета Волочаевского сельского поселения Орловского района 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 (далее -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я Волочаевского сельского поселения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на единый счет бюджета с казначейского счета (казначейских сче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ных с единого счета бюджета на казначейский счет (казначейские счета), с которых они были ранее привл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ивлечения остатк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лечение остатков средств с казначейского счета (казначейских счетов)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ъем привлекаемых средств определяется исходя из остатка средств на  казначейском счете (казначейских счетах)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ем казначейском счете (казначейских счетах) для осуществления в рабочий день, следующий за днем привлечения средств на единый счет бюджета, выплат с  казначейского счета (казначейских счетов)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Волочаевского сельского поселения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озврата средств,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озврат привлеченных средств с единого счета бюджета на казначейский счет (казначейские счета)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м средств, подлежащих возврату в течение года на казначейский счет (казначейские счета)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озврат привлеченных средств с единого счета бюджета на казначейский счет (казначейские счета)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еречисление с единого счета бюджета средств, предусмотренных пунктами 3.2 и 3.3 настоящего Порядка, на  казначейский  счет (казначейские счета) осуществляется в пределах суммы, не превышающей разницу между объемом средств, поступивших с  казначейского счета (казначейских счетов) на единый счет бюджета, и объемом средств, перечисленных с единого счета бюджета на  казначейский счет (казначейские счета) в течение текуще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     М.А. Корякин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1-12-21T14:18:00Z</dcterms:modified>
  <cp:revision>201</cp:revision>
  <dc:subject/>
  <dc:title>Г Л А В А </dc:title>
</cp:coreProperties>
</file>